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11 месяцев следующего муниципального имущества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артскважина № 11589, 1967 года постройки, глубина 85 метров, местонахождение: Кировская область, Верхнекамский район, г. Кирс, ул. Ленина, д. 74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ачальную (минимальную) цену договора на указанное в пункте 1 настоящего постановления имущество 4500 (Четыре тысячи пятьсот) рублей в год, в том числе НДС 20% 750 (Семьсот пятьдесят) рублей</w:t>
        <w:tab/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личину повышения начальной цены («шаг аукциона») в размере 5 % от начальной цены в сумме 225 (Двести двадцать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Д.С. Поздее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Oksana</cp:lastModifiedBy>
  <cp:lastPrinted>2022-10-12T15:40:00Z</cp:lastPrinted>
  <dcterms:modified xsi:type="dcterms:W3CDTF">2022-10-13T05:56:00Z</dcterms:modified>
  <cp:revision>31</cp:revision>
  <dc:subject/>
  <dc:title>АДМИНИСТРАЦИЯ ВЕРХНЕКАМСКОГО РАЙОНА</dc:title>
</cp:coreProperties>
</file>