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11 месяцев следующего муниципального имущества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, назначение: нежилое, общая площадь 154,8 кв. м., расположенное в административном здании по адресу: Кировская область, Верхнекамский район, г. Кирс, ул. Заводская, д. 5, кадастровый номер 43:05:330704:13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(минимальную) цену договора на указанное в пункте 1 настоящего постановления имущество 7894 (Семь тысяч восемьсот девяносто четыре) рубля 80 копеек в месяц, в том числе НДС 1315 (Одна тысяча триста пятнадцать) рублей 80 копе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величину повышения начальной цены («шаг аукциона») в размере 5 % от начальной цены в сумме 394 (Триста девяносто четыре) рублей 74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еева Д.С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Oksana</cp:lastModifiedBy>
  <cp:lastPrinted>2022-10-21T14:06:00Z</cp:lastPrinted>
  <dcterms:modified xsi:type="dcterms:W3CDTF">2022-10-21T11:06:00Z</dcterms:modified>
  <cp:revision>34</cp:revision>
  <dc:subject/>
  <dc:title>АДМИНИСТРАЦИЯ ВЕРХНЕКАМСКОГО РАЙОНА</dc:title>
</cp:coreProperties>
</file>