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7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30.09.2022 № 1368 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Верхнекамского муниципального округа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ом Губернатора Кировской области от 12.09.2022 № 56 «О повышении размеров должностных окладов депутатов, выборных должностных лиц, должностных лиц контрольно-счетных органов, муниципальных служащих, работников, занимающих должности, не отнесенные к должностям муниципальной службы, рабочих отдельных профессий и младшего обслуживающего персонала органов местного самоуправления», постановлением Правительства Кировской области от 12.09.2022 № 496-П «О внесении изменений в постановление Правительства Кировской области от 12.04.2011 № 98/120», </w:t>
      </w:r>
      <w:r>
        <w:rPr>
          <w:rFonts w:cs="Times New Roman" w:ascii="Times New Roman" w:hAnsi="Times New Roman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 Внести в Положение о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Верхнекамского муниципального округ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, утвержденное постановлени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и Верхнекамского муниципального округа от 30.09.2022 № 1368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Верхнекамского муниципального округа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далее – Положения)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следующие изменения: 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1. В подпункте 7.2 пункта  Полож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2. Выплата ежемесячного денежного поощрения производится в процентном соотношении к окладу и устанавливается в размере 250 процентов должностного оклада»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2. В подпункте 7.5 пункта 7 Положения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 200 процентов должностного оклад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» заменить словами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 250 процентов должностного оклада»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3. В подпункте 10.1.4 подпункте 10.1 пункта 10 Полож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в размер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должностных окладов» заменить словами «в размер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должностных окладов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Приложение к Положению «Размеры должностных окладов </w:t>
      </w:r>
      <w:r>
        <w:rPr>
          <w:rFonts w:cs="Times New Roman" w:ascii="Times New Roman" w:hAnsi="Times New Roman"/>
          <w:sz w:val="28"/>
          <w:szCs w:val="28"/>
        </w:rPr>
        <w:t>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Верхнекамского муниципального округа</w:t>
      </w:r>
      <w:r>
        <w:rPr>
          <w:sz w:val="28"/>
          <w:szCs w:val="28"/>
        </w:rPr>
        <w:t>» изложить в новой редакции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Настоящее постановление вступает в силу с момента его подписания и распространяется на правоотношения, возникшие с 01.09.2022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48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     С.И. Логинова</w:t>
      </w:r>
    </w:p>
    <w:p>
      <w:pPr>
        <w:pStyle w:val="Normal"/>
        <w:widowControl/>
        <w:suppressAutoHyphens w:val="false"/>
        <w:spacing w:before="48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отделом по бухгалтерскому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ёту и отчётности – главный бухгалтер</w:t>
        <w:tab/>
        <w:tab/>
        <w:tab/>
        <w:tab/>
        <w:t>О.В. Волкова</w:t>
      </w:r>
    </w:p>
    <w:p>
      <w:pPr>
        <w:pStyle w:val="Normal"/>
        <w:widowControl/>
        <w:suppressAutoHyphens w:val="false"/>
        <w:spacing w:before="480" w:after="72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правовым отделом </w:t>
        <w:tab/>
        <w:tab/>
        <w:tab/>
        <w:tab/>
        <w:t xml:space="preserve">          Н.А. Шмигальская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ab/>
        <w:tab/>
        <w:tab/>
        <w:t xml:space="preserve">        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ослать: финансовое управление – 2 экз., бухгалтерии администрации Верхнекамского округа, Беляевой С.В.</w:t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58"/>
      </w:tblGrid>
      <w:tr>
        <w:trPr>
          <w:trHeight w:val="2267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suppressAutoHyphens w:val="false"/>
              <w:ind w:left="5103" w:hanging="0"/>
              <w:rPr/>
            </w:pPr>
            <w:bookmarkStart w:id="0" w:name="Par220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 постановлению администрации Верхнекамского муниципального округа</w:t>
            </w:r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т 30.09.2022  № 1374   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Гребельникова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Долинина                                    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Леонтьев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Хохрина</w:t>
            </w:r>
          </w:p>
        </w:tc>
      </w:tr>
      <w:tr>
        <w:trPr>
          <w:trHeight w:val="4723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8"/>
                <w:szCs w:val="28"/>
                <w:lang w:eastAsia="ru-RU" w:bidi="ar-SA"/>
              </w:rPr>
              <w:t>Размеры должностных окладов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left="567" w:right="7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Верхнекамского муниципального округа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  <w:gridCol w:w="2494"/>
            </w:tblGrid>
            <w:tr>
              <w:trPr/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1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Наименование должностей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1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Должностные оклады (рублей в месяц)</w:t>
                  </w:r>
                </w:p>
              </w:tc>
            </w:tr>
            <w:tr>
              <w:trPr/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1"/>
                    <w:jc w:val="both"/>
                    <w:rPr/>
                  </w:pPr>
                  <w:r>
                    <w:rPr>
                      <w:rFonts w:cs="Liberation Serif;Times New Roman"/>
                    </w:rPr>
                    <w:t>Системный администратор,</w:t>
                  </w:r>
                  <w:r>
                    <w:rPr/>
                    <w:t xml:space="preserve"> </w:t>
                  </w:r>
                  <w:r>
                    <w:rPr>
                      <w:rFonts w:cs="Liberation Serif;Times New Roman"/>
                    </w:rPr>
                    <w:t xml:space="preserve">специалист по техническому обслуживанию средств вычислительной техники, старший инспектор-делопроизводитель 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1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4555</w:t>
                  </w:r>
                </w:p>
              </w:tc>
            </w:tr>
            <w:tr>
              <w:trPr/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1"/>
                    <w:jc w:val="both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Специалист отдела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1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3577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secretGR</cp:lastModifiedBy>
  <cp:lastPrinted>2022-10-03T11:30:00Z</cp:lastPrinted>
  <dcterms:modified xsi:type="dcterms:W3CDTF">2022-10-04T06:48:00Z</dcterms:modified>
  <cp:revision>27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