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 30.09.2022 № 1369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 военно-учетного стола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постановлением Правительства Кировской области от 12.09.2022 № 496-П «О внесении изменений в постановление Правительства Кировской области от 12.04.2011 № 98/120»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ложе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б оплате труда работников военно-учетного стола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30.09.2022 № 1369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ложения об оплате труда работников военно-учетного стола администрации Верхнекамского муниципального округ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1. В подпункте 6.2 пункта 6 Полож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00 процентов должностного окла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50 процентов должностного оклада»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«Размеры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лжностных окладов работников военно-учетного стола администрации 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Настоящее постановление вступает в силу с момента его </w:t>
      </w:r>
      <w:r>
        <w:rPr>
          <w:sz w:val="28"/>
          <w:szCs w:val="28"/>
        </w:rPr>
        <w:t xml:space="preserve">подпис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2267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ind w:left="5103" w:hanging="0"/>
              <w:rPr/>
            </w:pPr>
            <w:bookmarkStart w:id="0" w:name="Par220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30.09.2022  № 1373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должностных окладов работнико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оенно-учетного стол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tbl>
            <w:tblPr>
              <w:tblW w:w="827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  <w:gridCol w:w="3121"/>
            </w:tblGrid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Наименование должносте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азмер должностног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клада (рублей)</w:t>
                  </w:r>
                </w:p>
              </w:tc>
            </w:tr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спектор военно-учетного стол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277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03T11:37:00Z</cp:lastPrinted>
  <dcterms:modified xsi:type="dcterms:W3CDTF">2022-10-04T06:40:00Z</dcterms:modified>
  <cp:revision>2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