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30.09.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372</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b/>
          <w:b/>
          <w:sz w:val="28"/>
          <w:szCs w:val="28"/>
        </w:rPr>
      </w:pPr>
      <w:r>
        <w:rPr>
          <w:rFonts w:cs="Times New Roman" w:ascii="Times New Roman" w:hAnsi="Times New Roman"/>
          <w:b/>
          <w:sz w:val="28"/>
          <w:szCs w:val="28"/>
        </w:rPr>
        <w:t xml:space="preserve">Об утверждении примерного положения об оплате труда </w:t>
      </w:r>
      <w:r>
        <w:rPr>
          <w:b/>
          <w:sz w:val="28"/>
          <w:szCs w:val="28"/>
        </w:rPr>
        <w:t>рабочих отдельных профессий и младшего обслуживающего персонала, занятых обслуживанием администрации Верхнекамского муниципального округа</w:t>
      </w:r>
      <w:r>
        <w:rPr>
          <w:rFonts w:cs="Times New Roman" w:ascii="Times New Roman" w:hAnsi="Times New Roman"/>
          <w:b/>
          <w:sz w:val="28"/>
          <w:szCs w:val="28"/>
        </w:rPr>
        <w:t xml:space="preserve"> и отраслевых органов администрации Верхнекамского муниципального округа</w:t>
      </w:r>
    </w:p>
    <w:p>
      <w:pPr>
        <w:pStyle w:val="ConsPlusNormal"/>
        <w:widowControl/>
        <w:spacing w:lineRule="auto" w:line="360"/>
        <w:ind w:firstLine="851"/>
        <w:jc w:val="both"/>
        <w:rPr>
          <w:b/>
          <w:b/>
          <w:sz w:val="28"/>
          <w:szCs w:val="28"/>
        </w:rPr>
      </w:pPr>
      <w:r>
        <w:rPr>
          <w:b/>
          <w:sz w:val="28"/>
          <w:szCs w:val="28"/>
        </w:rPr>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В соответствии со статьей 144 Трудового кодекса Российской Федераци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чих отдельных профессий и младшего обслуживающего персонала, занятых обслуживанием администрации Верхнекамского муниципального округа</w:t>
      </w:r>
      <w:r>
        <w:rPr>
          <w:rFonts w:cs="Times New Roman" w:ascii="Times New Roman" w:hAnsi="Times New Roman"/>
          <w:sz w:val="28"/>
          <w:szCs w:val="28"/>
        </w:rPr>
        <w:t xml:space="preserve"> и отраслевых органов администрации Верхнекамского муниципального округа,</w:t>
      </w:r>
      <w:r>
        <w:rPr>
          <w:rFonts w:eastAsia="Times New Roman" w:cs="Times New Roman" w:ascii="Times New Roman" w:hAnsi="Times New Roman"/>
          <w:kern w:val="0"/>
          <w:sz w:val="28"/>
          <w:szCs w:val="28"/>
          <w:lang w:eastAsia="ru-RU" w:bidi="ar-SA"/>
        </w:rPr>
        <w:t xml:space="preserve"> администрация Верхнекамского муниципального округа ПОСТАНОВЛЯЕТ:</w:t>
      </w:r>
    </w:p>
    <w:p>
      <w:pPr>
        <w:pStyle w:val="P3"/>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мерное положение об оплате труда рабочих отдельных профессий и младшего обслуживающего персонала, занятых обслуживанием администрации Верхнекамского муниципального округа и отраслевых органов администрации Верхнекамского муниципального округа согласно приложению.</w:t>
      </w:r>
    </w:p>
    <w:p>
      <w:pPr>
        <w:pStyle w:val="P3"/>
        <w:shd w:fill="FFFFFF" w:val="clear"/>
        <w:spacing w:lineRule="auto" w:line="360"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Руководителям отраслевых органов администрации Верхнекамского муниципального округа привести систему оплаты труда в соответствие с Примерным положением об оплате труда </w:t>
      </w:r>
      <w:r>
        <w:rPr>
          <w:rFonts w:eastAsia="Times New Roman" w:cs="Times New Roman" w:ascii="Times New Roman" w:hAnsi="Times New Roman"/>
          <w:kern w:val="0"/>
          <w:sz w:val="28"/>
          <w:szCs w:val="28"/>
          <w:lang w:eastAsia="ru-RU" w:bidi="ar-SA"/>
        </w:rPr>
        <w:t>рабочих отдельных профессий и младшего обслуживающего персонала, занятых обслуживанием администрации Верхнекамского муниципального округа и отраслевых органов администрации Верхнекамского муниципального округа</w:t>
      </w:r>
      <w:r>
        <w:rPr>
          <w:rFonts w:eastAsia="Times New Roman" w:cs="Times New Roman" w:ascii="Times New Roman" w:hAnsi="Times New Roman"/>
          <w:kern w:val="0"/>
          <w:sz w:val="28"/>
          <w:szCs w:val="28"/>
          <w:lang w:eastAsia="ru-RU" w:bidi="ar-SA"/>
        </w:rPr>
        <w:t>.</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3. Признать утратившими силу постановлении администрации Верхнекамского района:</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3.1.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3.2. От 09.01.2018 № 5 «О внесении изменений в постановление администрации Верхнекамского района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Normal"/>
        <w:tabs>
          <w:tab w:val="clear" w:pos="709"/>
          <w:tab w:val="left" w:pos="9355" w:leader="none"/>
          <w:tab w:val="left" w:pos="9923" w:leader="none"/>
        </w:tabs>
        <w:spacing w:lineRule="auto" w:line="360"/>
        <w:ind w:firstLine="709"/>
        <w:jc w:val="both"/>
        <w:rPr/>
      </w:pPr>
      <w:r>
        <w:rPr>
          <w:rFonts w:cs="Times New Roman" w:ascii="Times New Roman" w:hAnsi="Times New Roman"/>
          <w:sz w:val="28"/>
          <w:szCs w:val="28"/>
        </w:rPr>
        <w:t>3.3. От 28.01.2019 № 46 «О внесении изменений в постановление администрации Верхнекамского района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Normal"/>
        <w:tabs>
          <w:tab w:val="clear" w:pos="709"/>
          <w:tab w:val="left" w:pos="9355" w:leader="none"/>
          <w:tab w:val="left" w:pos="9923" w:leader="none"/>
        </w:tabs>
        <w:spacing w:lineRule="auto" w:line="360"/>
        <w:ind w:firstLine="709"/>
        <w:jc w:val="both"/>
        <w:rPr/>
      </w:pPr>
      <w:r>
        <w:rPr>
          <w:rFonts w:cs="Times New Roman" w:ascii="Times New Roman" w:hAnsi="Times New Roman"/>
          <w:sz w:val="28"/>
          <w:szCs w:val="28"/>
        </w:rPr>
        <w:t>3.4. От 28.10.2019 № 798 «О внесении изменений в постановление администрации Верхнекамского района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Normal"/>
        <w:tabs>
          <w:tab w:val="clear" w:pos="709"/>
          <w:tab w:val="left" w:pos="9355" w:leader="none"/>
          <w:tab w:val="left" w:pos="9923" w:leader="none"/>
        </w:tabs>
        <w:spacing w:lineRule="auto" w:line="360"/>
        <w:ind w:firstLine="709"/>
        <w:jc w:val="both"/>
        <w:rPr/>
      </w:pPr>
      <w:r>
        <w:rPr>
          <w:rFonts w:cs="Times New Roman" w:ascii="Times New Roman" w:hAnsi="Times New Roman"/>
          <w:sz w:val="28"/>
          <w:szCs w:val="28"/>
        </w:rPr>
        <w:t>3.5. От 29.11.2019 № 900 «О внесении изменений в постановление администрации Верхнекамского района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Normal"/>
        <w:tabs>
          <w:tab w:val="clear" w:pos="709"/>
          <w:tab w:val="left" w:pos="9355" w:leader="none"/>
          <w:tab w:val="left" w:pos="9923" w:leader="none"/>
        </w:tabs>
        <w:spacing w:lineRule="auto" w:line="360"/>
        <w:ind w:firstLine="709"/>
        <w:jc w:val="both"/>
        <w:rPr/>
      </w:pPr>
      <w:r>
        <w:rPr>
          <w:rFonts w:cs="Times New Roman" w:ascii="Times New Roman" w:hAnsi="Times New Roman"/>
          <w:sz w:val="28"/>
          <w:szCs w:val="28"/>
        </w:rPr>
        <w:t>3.6. От 20.10.2020 № 820 «О внесении изменения в постановление администрации Верхнекамского района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Normal"/>
        <w:tabs>
          <w:tab w:val="clear" w:pos="709"/>
          <w:tab w:val="left" w:pos="9355" w:leader="none"/>
          <w:tab w:val="left" w:pos="9923" w:leader="none"/>
        </w:tabs>
        <w:spacing w:lineRule="auto" w:line="360"/>
        <w:ind w:firstLine="709"/>
        <w:jc w:val="both"/>
        <w:rPr/>
      </w:pPr>
      <w:r>
        <w:rPr>
          <w:rFonts w:cs="Times New Roman" w:ascii="Times New Roman" w:hAnsi="Times New Roman"/>
          <w:sz w:val="28"/>
          <w:szCs w:val="28"/>
        </w:rPr>
        <w:t>3.7. От 30.09.2021 № 658 «О внесении изменения в постановление администрации Верхнекамского района от 01.12.2008 № 56 «Об оплате труда работников администрации Верхнекамского района и отраслевых органов администрации Верхнекамского района, осуществляющих профессиональную деятельность по профессиям рабочих».</w:t>
      </w:r>
    </w:p>
    <w:p>
      <w:pPr>
        <w:pStyle w:val="Normal"/>
        <w:spacing w:lineRule="auto" w:line="360"/>
        <w:ind w:firstLine="709"/>
        <w:jc w:val="both"/>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Настоящее постановление вступает в силу с момента его подписания и распространяется на правоотношения, возникшие с 01.09.2022.</w:t>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ПОДГОТОВЛЕНО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вопросам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и кадрам</w:t>
      </w:r>
    </w:p>
    <w:p>
      <w:pPr>
        <w:pStyle w:val="P3"/>
        <w:shd w:fill="FFFFFF" w:val="clear"/>
        <w:spacing w:before="0" w:after="0"/>
        <w:ind w:right="-2660" w:hanging="0"/>
        <w:jc w:val="both"/>
        <w:rPr/>
      </w:pPr>
      <w:r>
        <w:rPr>
          <w:rFonts w:cs="Times New Roman" w:ascii="Times New Roman" w:hAnsi="Times New Roman"/>
          <w:sz w:val="28"/>
          <w:szCs w:val="28"/>
        </w:rPr>
        <w:t xml:space="preserve">организационного отдела </w:t>
        <w:tab/>
        <w:tab/>
        <w:tab/>
        <w:tab/>
        <w:tab/>
        <w:tab/>
        <w:t xml:space="preserve">С.В. Беляев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48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ОВАНО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val="en-US" w:bidi="ar-SA"/>
        </w:rPr>
        <w:t>З</w:t>
      </w:r>
      <w:r>
        <w:rPr>
          <w:rFonts w:eastAsia="Times New Roman" w:cs="Times New Roman" w:ascii="Times New Roman" w:hAnsi="Times New Roman"/>
          <w:kern w:val="0"/>
          <w:sz w:val="28"/>
          <w:szCs w:val="28"/>
          <w:lang w:bidi="ar-SA"/>
        </w:rPr>
        <w:t xml:space="preserve">аместитель главы администрации </w:t>
      </w:r>
    </w:p>
    <w:p>
      <w:pPr>
        <w:pStyle w:val="Normal"/>
        <w:widowControl/>
        <w:suppressAutoHyphens w:val="false"/>
        <w:ind w:left="3118" w:hanging="311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ого округа</w:t>
      </w:r>
    </w:p>
    <w:p>
      <w:pPr>
        <w:pStyle w:val="Normal"/>
        <w:widowControl/>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 финансово-экономической политике,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bidi="ar-SA"/>
        </w:rPr>
        <w:t>начальник финансового управления</w:t>
      </w:r>
      <w:r>
        <w:rPr>
          <w:rFonts w:eastAsia="Times New Roman" w:cs="Times New Roman" w:ascii="Times New Roman" w:hAnsi="Times New Roman"/>
          <w:kern w:val="0"/>
          <w:sz w:val="28"/>
          <w:szCs w:val="28"/>
          <w:lang w:eastAsia="ru-RU" w:bidi="ar-SA"/>
        </w:rPr>
        <w:tab/>
        <w:tab/>
        <w:tab/>
        <w:tab/>
        <w:t>С.И. Логинова</w:t>
      </w:r>
    </w:p>
    <w:p>
      <w:pPr>
        <w:pStyle w:val="Normal"/>
        <w:widowControl/>
        <w:suppressAutoHyphens w:val="false"/>
        <w:spacing w:before="480" w:after="72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правовым отделом </w:t>
        <w:tab/>
        <w:tab/>
        <w:tab/>
        <w:tab/>
        <w:tab/>
        <w:t>Н.А. Шмигальская</w:t>
      </w:r>
    </w:p>
    <w:p>
      <w:pPr>
        <w:pStyle w:val="Normal"/>
        <w:rPr>
          <w:rFonts w:ascii="Times New Roman" w:hAnsi="Times New Roman" w:cs="Times New Roman"/>
          <w:sz w:val="28"/>
          <w:szCs w:val="26"/>
        </w:rPr>
      </w:pPr>
      <w:r>
        <w:rPr>
          <w:rFonts w:cs="Times New Roman" w:ascii="Times New Roman" w:hAnsi="Times New Roman"/>
          <w:sz w:val="28"/>
          <w:szCs w:val="26"/>
        </w:rPr>
        <w:tab/>
        <w:tab/>
        <w:tab/>
        <w:tab/>
        <w:t xml:space="preserve">        </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t>Разослать: финансовое управление – 2 экз., управление образование, управление культуры, отдел по управлению имуществом – по 1 экз., управление по делам молодежи, спорту и проблемам семьи – по 1 экз., Беляевой С.В.</w:t>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tbl>
      <w:tblPr>
        <w:tblW w:w="9841" w:type="dxa"/>
        <w:jc w:val="left"/>
        <w:tblInd w:w="-108" w:type="dxa"/>
        <w:tblLayout w:type="fixed"/>
        <w:tblCellMar>
          <w:top w:w="0" w:type="dxa"/>
          <w:left w:w="108" w:type="dxa"/>
          <w:bottom w:w="0" w:type="dxa"/>
          <w:right w:w="108" w:type="dxa"/>
        </w:tblCellMar>
      </w:tblPr>
      <w:tblGrid>
        <w:gridCol w:w="9605"/>
        <w:gridCol w:w="236"/>
      </w:tblGrid>
      <w:tr>
        <w:trPr>
          <w:trHeight w:val="4723" w:hRule="atLeast"/>
        </w:trPr>
        <w:tc>
          <w:tcPr>
            <w:tcW w:w="9605" w:type="dxa"/>
            <w:tcBorders/>
          </w:tcPr>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Приложение </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right="175"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становлением </w:t>
            </w:r>
          </w:p>
          <w:p>
            <w:pPr>
              <w:pStyle w:val="Normal"/>
              <w:widowControl/>
              <w:suppressAutoHyphens w:val="false"/>
              <w:ind w:left="5103" w:right="175" w:hanging="0"/>
              <w:rPr/>
            </w:pPr>
            <w:r>
              <w:rPr>
                <w:rFonts w:eastAsia="Times New Roman" w:cs="Times New Roman" w:ascii="Times New Roman" w:hAnsi="Times New Roman"/>
                <w:kern w:val="0"/>
                <w:sz w:val="28"/>
                <w:szCs w:val="28"/>
                <w:lang w:eastAsia="ru-RU" w:bidi="ar-SA"/>
              </w:rPr>
              <w:t>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30.09.2022  № 1372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autoSpaceDE w:val="false"/>
              <w:spacing w:before="480" w:after="0"/>
              <w:jc w:val="center"/>
              <w:rPr/>
            </w:pPr>
            <w:r>
              <w:rPr>
                <w:rFonts w:eastAsia="Times New Roman" w:cs="Times New Roman" w:ascii="Times New Roman" w:hAnsi="Times New Roman"/>
                <w:b/>
                <w:kern w:val="0"/>
                <w:sz w:val="28"/>
                <w:szCs w:val="28"/>
                <w:lang w:eastAsia="ru-RU" w:bidi="ar-SA"/>
              </w:rPr>
              <w:t>ПРИМЕРНОЕ  ПОЛОЖЕНИЕ</w:t>
            </w:r>
          </w:p>
          <w:p>
            <w:pPr>
              <w:pStyle w:val="Normal"/>
              <w:widowControl/>
              <w:suppressAutoHyphens w:val="false"/>
              <w:autoSpaceDE w:val="false"/>
              <w:ind w:righ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w:t>
            </w:r>
            <w:r>
              <w:rPr>
                <w:b/>
                <w:sz w:val="28"/>
                <w:szCs w:val="28"/>
              </w:rPr>
              <w:t>рабочих отдельных профессий и младшего обслуживающего персонала, занятых обслуживанием администрации Верхнекамского муниципального округа</w:t>
            </w:r>
            <w:r>
              <w:rPr>
                <w:rFonts w:cs="Times New Roman" w:ascii="Times New Roman" w:hAnsi="Times New Roman"/>
                <w:b/>
                <w:sz w:val="28"/>
                <w:szCs w:val="28"/>
              </w:rPr>
              <w:t xml:space="preserve"> и отраслевых органов администрации Верхнекамского муниципального округа</w:t>
            </w:r>
            <w:bookmarkStart w:id="0" w:name="Par159"/>
            <w:bookmarkEnd w:id="0"/>
          </w:p>
          <w:p>
            <w:pPr>
              <w:pStyle w:val="Normal"/>
              <w:widowControl/>
              <w:suppressAutoHyphens w:val="false"/>
              <w:autoSpaceDE w:val="false"/>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right="284"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Общие положения</w:t>
            </w:r>
          </w:p>
          <w:p>
            <w:pPr>
              <w:pStyle w:val="Normal"/>
              <w:widowControl/>
              <w:suppressAutoHyphens w:val="false"/>
              <w:autoSpaceDE w:val="false"/>
              <w:spacing w:lineRule="auto" w:line="360"/>
              <w:ind w:right="284"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1. Настоящее Примерное Положение об оплаты труда рабочих отдельных профессий и младшего обслуживающего персонала, занятых обслуживанием администрации Верхнекамского муниципального округа и отраслевых органов администрации Верхнекамского муниципального округа (далее – Положение) разработано в соответствии со статьями 135, 144 Трудового кодекса Российской Федерации, определяет единые правила установления оплаты труда на основе отраслевых систем оплаты труда работников муниципальных учреждений и является основанием для подготовки локальных нормативных актов.</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 xml:space="preserve">1.2. Положение предусматривает единые принципы формирования оплаты труда </w:t>
            </w:r>
            <w:r>
              <w:rPr>
                <w:rFonts w:eastAsia="Times New Roman" w:cs="Times New Roman" w:ascii="Times New Roman" w:hAnsi="Times New Roman"/>
                <w:kern w:val="0"/>
                <w:sz w:val="28"/>
                <w:szCs w:val="28"/>
                <w:lang w:eastAsia="ru-RU" w:bidi="ar-SA"/>
              </w:rPr>
              <w:t>рабочих отдельных профессий и младшего обслуживающего персонала, занятых обслуживанием администрации Верхнекамского муниципального округа и отраслевых органов администрации Верхнекамского муниципального округ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далее - рабочие отдельных профессий и младший обслуживающий персонал), </w:t>
            </w:r>
            <w:r>
              <w:rPr>
                <w:rFonts w:eastAsia="Times New Roman" w:cs="Times New Roman" w:ascii="Times New Roman" w:hAnsi="Times New Roman"/>
                <w:kern w:val="0"/>
                <w:sz w:val="28"/>
                <w:szCs w:val="28"/>
                <w:lang w:eastAsia="ru-RU" w:bidi="ar-SA"/>
              </w:rPr>
              <w:t>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Normal"/>
              <w:widowControl/>
              <w:tabs>
                <w:tab w:val="clear" w:pos="709"/>
                <w:tab w:val="left" w:pos="3940" w:leader="none"/>
              </w:tabs>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Настоящее Положение определяет порядок формирования  фонда оплаты труда рабочих отдельных профессий и младшего обслуживающего персонала, за счет средств муниципального бюджета,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Месячная заработная плата рабочих отдельных профессий и младшего обслуживающего персонала по основному месту работы (с учетом повышения, надбавок и доплат, а также районного коэффициента),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сумма начисленной заработной платы работников, ниже минимального размера оплаты труда, установленного федеральным законом, данным работникам производится ежемесячная доплата до минимального размера оплаты труда.</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5. Настоящее Положение включает в себя:</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5.1. Рекомендуемые минимальные размеры окладов (должностных окладов), ставок заработной платы (далее – оклады) работников учреждений по профессиональным квалификационным группам (далее также - ПКГ).</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5.2. Рекомендуемые размеры выплат компенсационного характера, порядок и условия их установления.</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5.3. Рекомендуемые размеры выплат стимулирующего характера, порядок и условия их установления.</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5.4. Другие вопросы оплаты труда работников учреждений.</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1.6. Настоящее Положение является основой для разработки и утверждения учреждениями положений об оплате труда работников учреждений.</w:t>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pacing w:lineRule="auto" w:line="360"/>
              <w:ind w:firstLine="70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Порядок и условия оплаты труда</w:t>
            </w:r>
            <w:bookmarkStart w:id="1" w:name="sub_1008"/>
          </w:p>
          <w:p>
            <w:pPr>
              <w:pStyle w:val="Normal"/>
              <w:widowControl/>
              <w:spacing w:lineRule="auto" w:line="360"/>
              <w:ind w:firstLine="70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 Оплата труда рабочих отдельных профессий и младшего обслуживающего персонала, состоит из должностного оклада, выплат компенсационного и стимулирующего характера.</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bookmarkStart w:id="2" w:name="sub_1009"/>
            <w:bookmarkEnd w:id="1"/>
            <w:bookmarkEnd w:id="2"/>
            <w:r>
              <w:rPr>
                <w:rFonts w:eastAsia="Times New Roman" w:cs="Times New Roman" w:ascii="Times New Roman" w:hAnsi="Times New Roman"/>
                <w:kern w:val="0"/>
                <w:sz w:val="28"/>
                <w:szCs w:val="28"/>
                <w:lang w:eastAsia="ru-RU" w:bidi="ar-SA"/>
              </w:rPr>
              <w:t>2.2. Оплата труда рабочих отдельных профессий и младшего обслуживающего персонала, устанавливается с учетом:</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bookmarkStart w:id="3" w:name="sub_1009"/>
            <w:bookmarkEnd w:id="3"/>
            <w:r>
              <w:rPr>
                <w:rFonts w:eastAsia="Times New Roman" w:cs="Times New Roman" w:ascii="Times New Roman" w:hAnsi="Times New Roman"/>
                <w:kern w:val="0"/>
                <w:sz w:val="28"/>
                <w:szCs w:val="28"/>
                <w:lang w:eastAsia="ru-RU" w:bidi="ar-SA"/>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иного тарифно-квалификационного справочника работ и профессий рабочих;</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сударственных гарантий по оплате труда, установленных Трудовым кодексом Российской Федерации;</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уемых размеров должностных окладов рабочих отдельных профессий и младшего обслуживающего персонала, занятых обслуживанием администрации Верхнекамского муниципального округа;</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ня видов выплат компенсационного характера работникам муниципальных учреждений;</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ня видов выплат стимулирующего характера работникам муниципальных учреждений;</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аций Российской трехсторонней комиссии по урегулированию социально-трудовых отношений;</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нения представительного органа работников;</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азовых окладов (базовых должностных окладов), базовых ставок заработной платы по ПКГ;</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нимальных размеров выплат компенсационного характера, установленных нормативными правовыми актами Российской Федерации;</w:t>
            </w:r>
          </w:p>
          <w:p>
            <w:pPr>
              <w:pStyle w:val="Normal"/>
              <w:widowControl/>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стоящего Положения.</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Фонд оплаты труда рабочих отдельных профессий и младшего обслуживающего персонала, формируется на календарный год, исходя из объема лимитов бюджетных обязательств.</w:t>
            </w:r>
          </w:p>
          <w:p>
            <w:pPr>
              <w:pStyle w:val="Normal"/>
              <w:widowControl/>
              <w:autoSpaceDE w:val="false"/>
              <w:spacing w:lineRule="auto" w:line="360"/>
              <w:ind w:firstLine="709"/>
              <w:jc w:val="both"/>
              <w:rPr/>
            </w:pPr>
            <w:bookmarkStart w:id="4" w:name="sub_1013"/>
            <w:bookmarkEnd w:id="4"/>
            <w:r>
              <w:rPr/>
              <w:t xml:space="preserve">2.4. Размеры должностных окладов (ставок заработной платы) рабочих устанавливаются следующих размерах: </w:t>
            </w:r>
          </w:p>
          <w:tbl>
            <w:tblPr>
              <w:tblW w:w="9350" w:type="dxa"/>
              <w:jc w:val="left"/>
              <w:tblInd w:w="0" w:type="dxa"/>
              <w:tblLayout w:type="fixed"/>
              <w:tblCellMar>
                <w:top w:w="0" w:type="dxa"/>
                <w:left w:w="108" w:type="dxa"/>
                <w:bottom w:w="0" w:type="dxa"/>
                <w:right w:w="108" w:type="dxa"/>
              </w:tblCellMar>
            </w:tblPr>
            <w:tblGrid>
              <w:gridCol w:w="703"/>
              <w:gridCol w:w="5245"/>
              <w:gridCol w:w="3402"/>
            </w:tblGrid>
            <w:tr>
              <w:trPr/>
              <w:tc>
                <w:tcPr>
                  <w:tcW w:w="70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w:t>
                  </w:r>
                </w:p>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п</w:t>
                  </w:r>
                </w:p>
              </w:tc>
              <w:tc>
                <w:tcPr>
                  <w:tcW w:w="52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профессий рабоч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азмер оклада</w:t>
                  </w:r>
                </w:p>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ублей)</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рофессиональная квалификационная группа «Общеотраслевые профессии       </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 квалификационный уровень  рабочих первого уровня»       </w:t>
                  </w:r>
                </w:p>
                <w:p>
                  <w:pPr>
                    <w:pStyle w:val="Normal"/>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70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524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торож, техслужащая служебных помещений, уборщик, истопник,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комплексному обслуживанию и ремонту зданий, гардеробщик, дворник, плотник, переплетчик</w:t>
                  </w:r>
                </w:p>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64</w:t>
                  </w:r>
                </w:p>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фессиональная квалификационная группа «Общеотраслевые профессии         рабочих второго уровня»</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квалификационный уровень</w:t>
                  </w:r>
                </w:p>
              </w:tc>
            </w:tr>
            <w:tr>
              <w:trPr/>
              <w:tc>
                <w:tcPr>
                  <w:tcW w:w="70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одитель легкового автомобиля, слесарь по ремонту теплосетей, электромонтер, кочег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848</w:t>
                  </w:r>
                </w:p>
              </w:tc>
            </w:tr>
            <w:tr>
              <w:trPr/>
              <w:tc>
                <w:tcPr>
                  <w:tcW w:w="70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 </w:t>
                  </w:r>
                </w:p>
              </w:tc>
              <w:tc>
                <w:tcPr>
                  <w:tcW w:w="524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одитель легкого автомобиля Т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155</w:t>
                  </w:r>
                </w:p>
              </w:tc>
            </w:tr>
          </w:tbl>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ры должностных окладов увеличиваются (индексируется) в соответствии с нормативно правовыми актами Губернатора Кировской област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увеличении (индексации) должностного оклада их размеры подлежат округлению до целого рубля в сторону увеличения.</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bookmarkStart w:id="5" w:name="sub_1013"/>
            <w:bookmarkStart w:id="6" w:name="sub_1016"/>
            <w:bookmarkEnd w:id="5"/>
            <w:bookmarkEnd w:id="6"/>
            <w:r>
              <w:rPr>
                <w:rFonts w:eastAsia="Times New Roman" w:cs="Times New Roman" w:ascii="Times New Roman" w:hAnsi="Times New Roman"/>
                <w:kern w:val="0"/>
                <w:sz w:val="28"/>
                <w:szCs w:val="28"/>
                <w:lang w:eastAsia="ru-RU" w:bidi="ar-SA"/>
              </w:rPr>
              <w:t>2.5. Оплата труда рабочих и младшего обслуживающего персонала,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должности, занимаемой по основной работе, а также по должности, занимаемой в порядке совместительства (совмещения), производится раздельно по каждой из должностей.</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ind w:firstLine="708"/>
              <w:jc w:val="center"/>
              <w:rPr>
                <w:rFonts w:ascii="Times New Roman" w:hAnsi="Times New Roman" w:eastAsia="Times New Roman" w:cs="Times New Roman"/>
                <w:b/>
                <w:b/>
                <w:kern w:val="0"/>
                <w:sz w:val="28"/>
                <w:szCs w:val="28"/>
                <w:lang w:eastAsia="ru-RU" w:bidi="ar-SA"/>
              </w:rPr>
            </w:pPr>
            <w:bookmarkStart w:id="7" w:name="sub_1016"/>
            <w:bookmarkEnd w:id="7"/>
            <w:r>
              <w:rPr>
                <w:rFonts w:eastAsia="Times New Roman" w:cs="Times New Roman" w:ascii="Times New Roman" w:hAnsi="Times New Roman"/>
                <w:b/>
                <w:kern w:val="0"/>
                <w:sz w:val="28"/>
                <w:szCs w:val="28"/>
                <w:lang w:eastAsia="ru-RU" w:bidi="ar-SA"/>
              </w:rPr>
              <w:t>3. Порядок и условия установления выплат компенсационного характера</w:t>
            </w:r>
          </w:p>
          <w:p>
            <w:pPr>
              <w:pStyle w:val="Normal"/>
              <w:widowControl/>
              <w:ind w:firstLine="70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Установленные выплаты компенсационного характера не образуют новый оклад (должностной оклад).</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ры выплат компенсационного характера устанавливаются распоряжением администрации Верхнекамского муниципального округа (приказом отраслевого органа), в пределах  фонда оплаты труда рабочих отдельных профессий и младшего обслуживающего персонала.</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Рабочим отдельных профессий и младшего обслуживающего персонала могут быть осуществлены следующие виды выплат компенсационного характера:</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работникам, занятым на работах с вредными и (или) опасными условиями труда;</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боту в местностях с особыми климатическими условиям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при совмещении профессий (должносте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сширение зон обслуживания;</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сверхурочную работу;</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боту в выходные и нерабочие праздничные дн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а за ненормированный рабочий день;</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работу в ночное время.</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 Конкретный размер выплаты устанавливается работодателем по результатам проведения специальной оценки условий труда.</w:t>
            </w:r>
          </w:p>
          <w:p>
            <w:pPr>
              <w:pStyle w:val="Normal"/>
              <w:widowControl/>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5.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 Выплаты за работу в условиях, отклоняющихся от нормальных:</w:t>
            </w:r>
          </w:p>
          <w:p>
            <w:pPr>
              <w:pStyle w:val="Normal"/>
              <w:widowControl/>
              <w:tabs>
                <w:tab w:val="clear" w:pos="709"/>
                <w:tab w:val="left" w:pos="9355" w:leader="none"/>
              </w:tabs>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tabs>
                <w:tab w:val="clear" w:pos="709"/>
                <w:tab w:val="left" w:pos="9355" w:leader="none"/>
              </w:tabs>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2. 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tabs>
                <w:tab w:val="clear" w:pos="709"/>
                <w:tab w:val="left" w:pos="9355" w:leader="none"/>
              </w:tabs>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6.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Normal"/>
              <w:widowControl/>
              <w:autoSpaceDE w:val="false"/>
              <w:spacing w:lineRule="auto" w:line="360"/>
              <w:ind w:right="-6" w:firstLine="708"/>
              <w:jc w:val="both"/>
              <w:rPr/>
            </w:pPr>
            <w:r>
              <w:rPr>
                <w:rFonts w:eastAsia="Times New Roman" w:cs="Times New Roman" w:ascii="Times New Roman" w:hAnsi="Times New Roman"/>
                <w:kern w:val="0"/>
                <w:sz w:val="28"/>
                <w:szCs w:val="28"/>
                <w:lang w:eastAsia="ru-RU" w:bidi="ar-SA"/>
              </w:rPr>
              <w:t>3.7. Выплата за сверхурочную работу осуществляется в соответствии со статьей 152 Трудового кодекса Российской Федерации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widowControl/>
              <w:autoSpaceDE w:val="false"/>
              <w:spacing w:lineRule="auto" w:line="360"/>
              <w:ind w:right="-6"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autoSpaceDE w:val="false"/>
              <w:spacing w:lineRule="auto" w:line="360"/>
              <w:ind w:right="-6"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8.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в соответствии со статьей 153 Трудового кодекса Российской Федерации</w:t>
            </w:r>
          </w:p>
          <w:p>
            <w:pPr>
              <w:pStyle w:val="Normal"/>
              <w:widowControl/>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у, привлекаемому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 Выплата за ненормированный рабочий день может быть установлен за особый режим работы до 50 % должностного оклада (по профессии «водитель»).</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Ненормированный рабочий день - особый режим работы, в соответствии с которым отдельные работники могут по распоряжению администрации Верхнекамского муниципального округа (приказом отраслевого органа)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р выплаты за ненормированный рабочий день ежемесячно устанавливается распоряжением администрации Верхнекамского муниципального округа (приказом отраслевого органа).</w:t>
            </w:r>
          </w:p>
          <w:p>
            <w:pPr>
              <w:pStyle w:val="Normal"/>
              <w:widowContro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лата за ненормированный рабочий день производится одновременно с заработной платой за истекший месяц.</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3.10. Выплата за работу в ночное время производится за каждый час работы в ночное время (с 22 часов до 6 часов). Минимальный размер выплаты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ind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4. Порядок и условия установления выплат стимулирующего характера</w:t>
            </w:r>
          </w:p>
          <w:p>
            <w:pPr>
              <w:pStyle w:val="Normal"/>
              <w:widowControl/>
              <w:ind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Выплаты стимулирующего характера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Установленные выплаты стимулирующего характера не образуют новый оклад (должностной оклад).</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 Рабочим отдельных профессий и младшего обслуживающего персонала могут быть осуществлены следующие виды выплат стимулирующего характера:</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интенсивность и высокие результаты работы;</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а за качество выполняемых работ;</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стаж непрерывной работы (за выслугу лет);</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латы за наличие квалификационной категории (классност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миальные выплаты;</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материальная помощь.</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5. Выплата за интенсивность и высокие результаты работы устанавливается распоряжением администрации Верхнекамского муниципального округа (приказом отраслевого органа) с указанием конкретного размера в пределах фонда оплаты труда с учетом конкретных показателей в размере до 200 процентов должностного оклада работника, которому устанавливаются указанные выплат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основным показателям оценки за интенсивность и высокие результаты работы относятся:</w:t>
            </w:r>
          </w:p>
          <w:p>
            <w:pPr>
              <w:pStyle w:val="Normal"/>
              <w:autoSpaceDE w:val="false"/>
              <w:spacing w:lineRule="auto" w:line="360"/>
              <w:ind w:firstLine="708"/>
              <w:jc w:val="both"/>
              <w:rPr>
                <w:rFonts w:ascii="Times New Roman" w:hAnsi="Times New Roman" w:eastAsia="Times New Roman" w:cs="Times New Roman"/>
                <w:kern w:val="0"/>
                <w:sz w:val="28"/>
                <w:szCs w:val="28"/>
                <w:highlight w:val="cyan"/>
                <w:lang w:eastAsia="ru-RU" w:bidi="ar-SA"/>
              </w:rPr>
            </w:pPr>
            <w:r>
              <w:rPr>
                <w:rFonts w:eastAsia="Times New Roman" w:cs="Times New Roman" w:ascii="Times New Roman" w:hAnsi="Times New Roman"/>
                <w:kern w:val="0"/>
                <w:sz w:val="28"/>
                <w:szCs w:val="28"/>
                <w:lang w:eastAsia="ru-RU" w:bidi="ar-SA"/>
              </w:rPr>
              <w:t>- интенсивность и напряженность работ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нение работником должностных обязанностей в условиях, отличающихся от нормальных (сложность, особая важность, срочность, специальный режим и графики работ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трогое соблюдение технологической дисциплин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сокие показатели результативности и оперативности при выполнении трудовых функци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фессионализм и оперативность при выполнении трудовых функци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1. Размер надбавки за интенсивность и высокие результаты работы рабочим отдельных профессий и младшего обслуживающего персонала устанавливается ежемесячно и может изменяться при изменении условий работы и должностных обязанносте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2. Размер надбавки рабочим отдельных профессий и младшего обслуживающего персонала устанавливается распоряжением администрации Верхнекамского муниципального округа (приказом отраслевого органа) по ходатайству руководителя структурного подразделения организаци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3. Размер надбавки за интенсивность и высокие результаты может изменяться при изменении условий работы, должностных обязанносте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5.4. Ежемесячная надбавка к должностному за интенсивность и высокие результаты рабочим отдельных профессий и младшего обслуживающего персонала выплачивается за фактически отработанное время.  </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5. Ежемесячная надбавка к должностному окладу за интенсивность и высокие результаты выплачивается одновременно с выплатой заработной платы за истекший месяц.</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6. Выплаты за качество выполняемых работ устанавливаются распоряжением администрации Верхнекамского муниципального округа (приказом отраслевого органа) в пределах фонда оплаты труда с учетом конкретных показателей в размере до 100 процентов должностного оклада работника, которому устанавливаются указанные выплаты.</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6.1. В качестве конкретных показателей результативности работы рабочих отдельных профессий и младшего обслуживающего персонала в распоряжениях администрации Верхнекамского муниципального округа (приказах отраслевого органа), могут быть предусмотрены:</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беспечение, качественной уборки закреплённой территории в соответствии с санитарными нормами и проведении генеральных уборок;</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спешное выполнение наиболее сложных и важных работ (задани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истематическое досрочное выполнение работ с проявлением разумной инициатив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соблюдение установленных правил внутреннего трудового распорядка, Кодекса этики и служебного поведения.</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овиями для снижения установленного размера выплат за качество выполняемых работ являются:</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исполнение или ненадлежащее (некачественное, несвоевременное) исполнение своих должностных обязанностей –  до 100 %;</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соблюдение установленных сроков для выполнения поручений руководства, некачественное их выполнение при отсутствии уважительных причин – до 50 %;</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спользование в неслужебных целях средств материально – технического обеспечения –  до 100 %;</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несоблюдение правил внутреннего трудового распорядка - до 50 %;</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нарушение правил техники безопасности  – до 50 % .</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2. Выплата за качество выполняемых работ устанавливается и выплачивается ежемесячно распоряжением администрации Верхнекамского муниципального округа (приказом отраслевого органа) с учетом личного вклада.</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6.3. Выплата за качество выполняемых работ производится или устанавливается за фактически отработанное время в пределах фонда оплаты труда.</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4. Выплата за качество выполняемых работ производится одновременно с выплатой заработной платы за истекший месяц.</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 Ежемесячная  надбавка за стаж непрерывной работы (выслугу лет) к должностному окладу.</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1. Размер выплаты стимулирующего характера за стаж непрерывной работы (за выслугу лет) в органах местного самоуправления и (или) их отраслевых органах младшего обслуживающего персонала устанавливается в зависимости от общего количества лет, проработанных в органах местного самоуправления в следующем процентном отношении к окладам:</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1 года до    5 лет                          1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5      до      10 лет                         15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10    до      15 лет                         2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свыше            15 лет                         3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2. Размер выплаты стимулирующего характера за стаж непрерывной работы (за выслугу лет) водителям устанавливается в зависимости от общего количества лет, проработанных по данной профессии, в следующем процентном отношении к окладам:</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1 года до    5 лет                          1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5      до      10 лет                         15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10    до      15 лет                         2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свыше            15 лет                         30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4.8. Выплата стимулирующего характера за наличие квалификационной категории (классности) устанавливается:</w:t>
            </w:r>
          </w:p>
          <w:tbl>
            <w:tblPr>
              <w:tblW w:w="9070" w:type="dxa"/>
              <w:jc w:val="left"/>
              <w:tblInd w:w="629" w:type="dxa"/>
              <w:tblLayout w:type="fixed"/>
              <w:tblCellMar>
                <w:top w:w="102" w:type="dxa"/>
                <w:left w:w="62" w:type="dxa"/>
                <w:bottom w:w="102" w:type="dxa"/>
                <w:right w:w="62" w:type="dxa"/>
              </w:tblCellMar>
            </w:tblPr>
            <w:tblGrid>
              <w:gridCol w:w="7150"/>
              <w:gridCol w:w="1920"/>
            </w:tblGrid>
            <w:tr>
              <w:trPr/>
              <w:tc>
                <w:tcPr>
                  <w:tcW w:w="7150" w:type="dxa"/>
                  <w:tcBorders/>
                </w:tcPr>
                <w:p>
                  <w:pPr>
                    <w:pStyle w:val="Normal"/>
                    <w:widowControl/>
                    <w:autoSpaceDE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личии категорий транспортных средств:</w:t>
                  </w:r>
                </w:p>
              </w:tc>
              <w:tc>
                <w:tcPr>
                  <w:tcW w:w="1920" w:type="dxa"/>
                  <w:tcBorders/>
                </w:tcPr>
                <w:p>
                  <w:pPr>
                    <w:pStyle w:val="Normal"/>
                    <w:widowControl/>
                    <w:autoSpaceDE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центах</w:t>
                  </w:r>
                </w:p>
              </w:tc>
            </w:tr>
            <w:tr>
              <w:trPr/>
              <w:tc>
                <w:tcPr>
                  <w:tcW w:w="7150" w:type="dxa"/>
                  <w:tcBorders/>
                </w:tcPr>
                <w:p>
                  <w:pPr>
                    <w:pStyle w:val="Normal"/>
                    <w:widowControl/>
                    <w:autoSpaceDE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одитель 1 класса "B", "C", "D" и "E"</w:t>
                  </w:r>
                </w:p>
              </w:tc>
              <w:tc>
                <w:tcPr>
                  <w:tcW w:w="1920" w:type="dxa"/>
                  <w:tcBorders/>
                </w:tcPr>
                <w:p>
                  <w:pPr>
                    <w:pStyle w:val="Normal"/>
                    <w:widowControl/>
                    <w:autoSpaceDE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w:t>
                  </w:r>
                </w:p>
              </w:tc>
            </w:tr>
            <w:tr>
              <w:trPr/>
              <w:tc>
                <w:tcPr>
                  <w:tcW w:w="7150" w:type="dxa"/>
                  <w:tcBorders/>
                </w:tcPr>
                <w:p>
                  <w:pPr>
                    <w:pStyle w:val="Normal"/>
                    <w:widowControl/>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водитель 2 класса "B", "C" и "E", или "B", "C", "D", </w:t>
                  </w:r>
                </w:p>
                <w:p>
                  <w:pPr>
                    <w:pStyle w:val="Normal"/>
                    <w:widowControl/>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ли только "D", или "D" и "E"</w:t>
                  </w:r>
                </w:p>
              </w:tc>
              <w:tc>
                <w:tcPr>
                  <w:tcW w:w="1920" w:type="dxa"/>
                  <w:tcBorders/>
                </w:tcPr>
                <w:p>
                  <w:pPr>
                    <w:pStyle w:val="Normal"/>
                    <w:widowControl/>
                    <w:autoSpaceDE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bl>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лата за наличие квалификационной категории (по профессии «водитель») устанавливаетс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Присвоение квалификации устанавливается решением квалификационной комиссии при наличии определенного водительского стажа работы по заявлению работник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 Квалификация 1 класса может быть присвоена при непрерывном стаже работы не менее 2-х лет в качестве водителя автомобиля 2 класс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Квалификация 2 класса может быть присвоена при непрерывном стаже работы не менее 3-х лет в качестве водителя автомобиля 3 класса.</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4.9. Премиальные выплаты рабочим отдельных профессий и младшего обслуживающего персонала производится по распоряжению администрации Верхнекамского муниципального округа (приказу отраслевого органа), в размере до 150 % должностного оклада по итогам работы за месяц.</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4.9.1. При определении размера премии, устанавливаемого для рабочих отдельных профессий и младшего обслуживающего персонала учитывается:</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бросовестное выполнение своих должностных обязанностей в соответствии с должностными инструкциями;</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еративность и качественность выполнения заданий руководства;</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е участие в выполнении отдельных заданий и поручений руководителя;</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успешное выполнение наиболее сложных и важных работ (заданий);</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д) соблюдение правил внутреннего трудового распорядка и распорядка дня, утвержденного в организации.</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9.2. Ежемесячная премия начисляется в меньших размерах или не начисляется полностью в случаях:</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ми  для понижения  размера премии являются:</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 премии;</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достаточный уровень исполнительской дисциплины – 30 % премии;</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достаточный уровень профессиональной ответственности за выполнение  должностных обязанностей –  до 100 % преми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ненадлежащее качество выполнения поручений непосредственного руководителя – 50 % преми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нарушения правил внутреннего трудового распорядка и распорядка дня –  до 50 % премии;</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е) неисполнения распоряжений, указаний руководителя отраслевого органа –  до 100 % преми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применения к работнику дисциплинарных взысканий (замечание, выговор) –  до 30 % преми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неисполнения или ненадлежащего исполнения своих служебных обязанностей, должностных инструкций, приказов руководителя учреждения и его заместителей и указаний руководителей структурных подразделений –  до 50 % премии.</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мия начисляется в меньших размерах или не начисляется за тот расчетный период, в котором были совершены нарушения, упущения в работе, или в течение месяца со дня их совершения или обнаружения.</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9.3. Порядок и условия установления премиальных выплат вводятся в целях:</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силения материальной заинтересованности работников в повышении эффективности и улучшении качества работ, добросовестном исполнении своих должностных обязанностей на основании разработанных должностных инструкций;</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вышения исполнительской дисциплин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вышения активности в решении проблем, ответственности за предложения, представляемые руководителю для принятия решения;</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ования высокой взыскательности и повышения ответственности за порученный участок работы;</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вышения профессионального уровня.</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 xml:space="preserve">4.9.4. Премия выплачивается работникам за фактически отработанное время одновременно с выплатой заработной платы. </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 xml:space="preserve">4.9.5. Руководитель администрации Верхнекамского муниципального округа и отраслевого органа администрации Верхнекамского муниципального округа имеет право за успешное исполнение должностных обязанностей дополнительно премировать отдельных работников в пределах фонда оплаты труда.            </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размер выплаты стимулирующего характера по итогам работы не ограничен.</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10. Материальная помощь начисляется работнику в размере одного должностного оклада в год.</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10.1. Материальная помощь выплачивается на основании распоряжения администрации Верхнекамского муниципального округа (приказа отраслевого органа) по личному заявлению работника в удобное для него время.</w:t>
            </w:r>
          </w:p>
          <w:p>
            <w:pPr>
              <w:pStyle w:val="Normal"/>
              <w:widowControl/>
              <w:autoSpaceDE w:val="false"/>
              <w:spacing w:lineRule="auto" w:line="360"/>
              <w:ind w:firstLine="708"/>
              <w:jc w:val="both"/>
              <w:rPr/>
            </w:pPr>
            <w:r>
              <w:rPr>
                <w:rFonts w:eastAsia="Times New Roman" w:cs="Times New Roman" w:ascii="Times New Roman" w:hAnsi="Times New Roman"/>
                <w:kern w:val="0"/>
                <w:sz w:val="28"/>
                <w:szCs w:val="28"/>
                <w:lang w:eastAsia="ru-RU" w:bidi="ar-SA"/>
              </w:rPr>
              <w:t>4.10.2. Работнику, отработавшему неполный календарный год, материальная помощь выплачивается за фактически отработанное время в текущем году.</w:t>
            </w:r>
          </w:p>
          <w:p>
            <w:pPr>
              <w:pStyle w:val="Normal"/>
              <w:widowControl/>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widowControl/>
              <w:numPr>
                <w:ilvl w:val="0"/>
                <w:numId w:val="0"/>
              </w:numPr>
              <w:spacing w:lineRule="auto" w:line="360"/>
              <w:ind w:firstLine="708"/>
              <w:jc w:val="center"/>
              <w:outlineLvl w:val="0"/>
              <w:rPr/>
            </w:pPr>
            <w:bookmarkStart w:id="8" w:name="sub_1400"/>
            <w:r>
              <w:rPr>
                <w:rFonts w:eastAsia="Times New Roman" w:cs="Times New Roman" w:ascii="Times New Roman" w:hAnsi="Times New Roman"/>
                <w:b/>
                <w:bCs/>
                <w:kern w:val="2"/>
                <w:sz w:val="28"/>
                <w:szCs w:val="28"/>
                <w:lang w:eastAsia="ru-RU" w:bidi="ar-SA"/>
              </w:rPr>
              <w:t>5. Заключительные положения</w:t>
            </w:r>
            <w:bookmarkEnd w:id="8"/>
          </w:p>
          <w:p>
            <w:pPr>
              <w:pStyle w:val="Normal"/>
              <w:keepNext w:val="true"/>
              <w:widowControl/>
              <w:numPr>
                <w:ilvl w:val="0"/>
                <w:numId w:val="0"/>
              </w:numPr>
              <w:spacing w:lineRule="auto" w:line="360"/>
              <w:ind w:firstLine="708"/>
              <w:jc w:val="center"/>
              <w:outlineLvl w:val="0"/>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bookmarkStart w:id="9" w:name="sub_1042"/>
            <w:r>
              <w:rPr>
                <w:rFonts w:eastAsia="Times New Roman" w:cs="Times New Roman" w:ascii="Times New Roman" w:hAnsi="Times New Roman"/>
                <w:kern w:val="0"/>
                <w:sz w:val="28"/>
                <w:szCs w:val="28"/>
                <w:lang w:eastAsia="ru-RU" w:bidi="ar-SA"/>
              </w:rPr>
              <w:t xml:space="preserve">5.1. Штатное расписание </w:t>
            </w:r>
            <w:bookmarkEnd w:id="9"/>
            <w:r>
              <w:rPr>
                <w:rFonts w:cs="Times New Roman" w:ascii="Times New Roman" w:hAnsi="Times New Roman"/>
                <w:sz w:val="28"/>
                <w:szCs w:val="28"/>
              </w:rPr>
              <w:t>рабочих отдельных профессий и младшего обслуживающего персонала, занятых обслуживанием администрации Верхнекамского муниципального округа и отраслевых органов администрации Верхнекамского муниципального округа</w:t>
            </w:r>
            <w:r>
              <w:rPr>
                <w:rFonts w:eastAsia="Times New Roman" w:cs="Times New Roman" w:ascii="Times New Roman" w:hAnsi="Times New Roman"/>
                <w:kern w:val="0"/>
                <w:sz w:val="28"/>
                <w:szCs w:val="28"/>
                <w:lang w:eastAsia="ru-RU" w:bidi="ar-SA"/>
              </w:rPr>
              <w:t xml:space="preserve"> утверждается распоряжением администрации Верхнекамского муниципального округа (приказом отраслевого органа).</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Рабочим отдельных профессий и младшему обслуживающему персоналу может выплачиваться материальная помощь в пределах  бюджетных ассигнований  на оплату труда по личному  заявлению работника и при наличии экономии бюджетных ассигнований на оплату труда работников.</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риальную помощь рекомендуется оказывать в размере, не более двух должностных окладов на одно обращение работника, определяемом распоряжением (приказом) отраслевого органа администрации Верхнекамского муниципального округа:</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 регистрации брака работника по его заявлению и при предъявлении копии свидетельства о браке;</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в связи со смертью близкого родственника (матери, отца, супруги, супруга, братьев, сестер и детей) по заявлению и при предъявлении копии свидетельства о смерти.</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5.3. Поощрения рабочих отдельных профессий и младшего обслуживающего персонала, занятых обслуживанием администрации Верхнекамского муниципального округа</w:t>
            </w:r>
            <w:r>
              <w:rPr>
                <w:rFonts w:cs="Times New Roman" w:ascii="Times New Roman" w:hAnsi="Times New Roman"/>
                <w:sz w:val="28"/>
                <w:szCs w:val="28"/>
              </w:rPr>
              <w:t xml:space="preserve"> и отраслевых органов администрации Верхнекамского муниципального округа</w:t>
            </w:r>
            <w:r>
              <w:rPr>
                <w:rFonts w:eastAsia="Times New Roman" w:cs="Times New Roman" w:ascii="Times New Roman" w:hAnsi="Times New Roman"/>
                <w:kern w:val="0"/>
                <w:sz w:val="28"/>
                <w:szCs w:val="28"/>
                <w:lang w:eastAsia="ru-RU" w:bidi="ar-SA"/>
              </w:rPr>
              <w:t xml:space="preserve"> осуществляется в соответствии с постановлением администрации Верхнекамского муниципального округа «О Почетной грамоте, Благодарственном письме, Грамоте администрации Верхнекамского муниципального округа», постановлением главы Верхнекамского района «Положение о Почетной грамоте Главы Верхнекамского муниципального округа».</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бочих отдельных профессий и младшего обслуживающего персонала может выплачиваться единовременное поощрение в связи с юбилейными датами (50, 55 лет – для женщин, 50, 60 лет – для мужчин), выходом на пенсию производится в сумме 5000 (пять тысяч) рублей по заявлению работника.</w:t>
            </w:r>
          </w:p>
          <w:p>
            <w:pPr>
              <w:pStyle w:val="Normal"/>
              <w:widowControl/>
              <w:autoSpaceDE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6" w:type="dxa"/>
            <w:tcBorders/>
          </w:tcPr>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А.С. Гребельникова</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10"/>
                <w:szCs w:val="28"/>
              </w:rPr>
            </w:pPr>
            <w:r>
              <w:rPr>
                <w:rFonts w:cs="Times New Roman" w:ascii="Times New Roman" w:hAnsi="Times New Roman"/>
                <w:sz w:val="10"/>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 xml:space="preserve">Е.В. Долинина                                     </w:t>
            </w:r>
          </w:p>
          <w:p>
            <w:pPr>
              <w:pStyle w:val="P3"/>
              <w:shd w:fill="FFFFFF" w:val="clear"/>
              <w:spacing w:before="0" w:after="0"/>
              <w:ind w:left="-6912" w:hanging="0"/>
              <w:jc w:val="both"/>
              <w:rPr>
                <w:rFonts w:ascii="Times New Roman" w:hAnsi="Times New Roman" w:cs="Times New Roman"/>
                <w:sz w:val="36"/>
                <w:szCs w:val="28"/>
              </w:rPr>
            </w:pPr>
            <w:r>
              <w:rPr>
                <w:rFonts w:cs="Times New Roman" w:ascii="Times New Roman" w:hAnsi="Times New Roman"/>
                <w:sz w:val="36"/>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В.С. Леонтьев</w:t>
            </w:r>
          </w:p>
          <w:p>
            <w:pPr>
              <w:pStyle w:val="P3"/>
              <w:shd w:fill="FFFFFF" w:val="clear"/>
              <w:spacing w:lineRule="exact" w:line="400" w:before="0" w:after="0"/>
              <w:ind w:left="-6912" w:hanging="0"/>
              <w:jc w:val="both"/>
              <w:rPr>
                <w:rFonts w:ascii="Times New Roman" w:hAnsi="Times New Roman" w:cs="Times New Roman"/>
                <w:sz w:val="40"/>
                <w:szCs w:val="28"/>
              </w:rPr>
            </w:pPr>
            <w:r>
              <w:rPr>
                <w:rFonts w:cs="Times New Roman" w:ascii="Times New Roman" w:hAnsi="Times New Roman"/>
                <w:sz w:val="40"/>
                <w:szCs w:val="28"/>
              </w:rPr>
            </w:r>
          </w:p>
          <w:p>
            <w:pPr>
              <w:pStyle w:val="P3"/>
              <w:shd w:fill="FFFFFF" w:val="clear"/>
              <w:spacing w:lineRule="exact" w:line="400" w:before="0" w:after="0"/>
              <w:ind w:left="-6912" w:hanging="0"/>
              <w:jc w:val="both"/>
              <w:rPr>
                <w:rFonts w:ascii="Times New Roman" w:hAnsi="Times New Roman" w:cs="Times New Roman"/>
                <w:sz w:val="28"/>
                <w:szCs w:val="28"/>
              </w:rPr>
            </w:pPr>
            <w:r>
              <w:rPr>
                <w:rFonts w:cs="Times New Roman" w:ascii="Times New Roman" w:hAnsi="Times New Roman"/>
                <w:sz w:val="28"/>
                <w:szCs w:val="28"/>
              </w:rPr>
              <w:t>Л.В. Хохрина</w:t>
            </w:r>
          </w:p>
        </w:tc>
      </w:tr>
    </w:tbl>
    <w:p>
      <w:pPr>
        <w:pStyle w:val="Normal"/>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1">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2:00Z</dcterms:created>
  <dc:creator>user</dc:creator>
  <dc:description/>
  <cp:keywords/>
  <dc:language>en-US</dc:language>
  <cp:lastModifiedBy>secretGR</cp:lastModifiedBy>
  <cp:lastPrinted>2022-10-05T16:47:00Z</cp:lastPrinted>
  <dcterms:modified xsi:type="dcterms:W3CDTF">2022-10-06T08:36:00Z</dcterms:modified>
  <cp:revision>7</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