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6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6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.09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-6"/>
                <w:sz w:val="28"/>
                <w:szCs w:val="28"/>
              </w:rPr>
            </w:pPr>
            <w:r>
              <w:rPr>
                <w:rFonts w:cs="Calibri" w:ascii="Calibri" w:hAnsi="Calibri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71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ерхнекамского муниципального округа от </w:t>
      </w:r>
      <w:r>
        <w:rPr>
          <w:rFonts w:cs="Times New Roman" w:ascii="Times New Roman" w:hAnsi="Times New Roman"/>
          <w:b/>
          <w:sz w:val="28"/>
          <w:szCs w:val="28"/>
        </w:rPr>
        <w:t>16.09.2022 № 1272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«Об утверждении Положения об оплате труда рабочих отдельных профессий и младшего обслуживающего персонала, занятых обслуживанием администрации Верхнекамского муниципального округа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»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 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ом Губернатора Кировской области от 12.09.2022 № 56 «О повышении размеров должностных окладов депутатов, выборных должностных лиц, должностных лиц контрольно-счетных органов, муниципальных служащих, работников, занимающих должности, не отнесенные к должностям муниципальной службы, рабочих отдельных профессий и младшего обслуживающего персонала органов местного самоуправления», постановлением Правительства Кировской области от 12.09.2022 № 496-П «О внесении изменений в постановление Правительства Кировской области от 12.04.2011 № 98/120», </w:t>
      </w:r>
      <w:r>
        <w:rPr>
          <w:rFonts w:cs="Times New Roman" w:ascii="Times New Roman" w:hAnsi="Times New Roman"/>
          <w:sz w:val="28"/>
          <w:szCs w:val="28"/>
        </w:rPr>
        <w:t>администрация Верхнекамского муниципального округа ПОСТАНОВЛЯЕТ: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1. Внести в Положени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б оплате труда рабочих отдельных профессий и младшего обслуживающего персонала, занятых обслуживанием администрации Верхнекамского муниципального округа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, утвержденное постановлением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администрации Верхнекамского муниципального округа от 16.09.2022 № 1272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Об утверждении Положения об оплате труда рабочих отдельных профессий и младшего обслуживающего персонала, занятых обслуживанием администрации Верхнекамского муниципального округа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(далее – Положение)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следующие изменения: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1. Абзац первый подпункта 2.4 пункта 2 Полож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</w:t>
      </w:r>
      <w:r>
        <w:rPr/>
        <w:t xml:space="preserve">2.4. Размеры должностных окладов (ставок заработной платы) рабочих устанавливаются следующих размерах: 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3924"/>
      </w:tblGrid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Наименование должност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Размер должностного оклада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(рублей)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Техслужащая служебных помещений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3464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Рабочий по комплексному обслуживанию и ремонту зданий, дворник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3464</w:t>
            </w:r>
          </w:p>
        </w:tc>
      </w:tr>
    </w:tbl>
    <w:p>
      <w:pPr>
        <w:pStyle w:val="Normal"/>
        <w:widowControl/>
        <w:autoSpaceDE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1.2. В подпункте 4.5 пункта 4 Положения слова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о 100 процентов должностного оклада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» заменить словами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о 200 процентов должностного оклада»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1.3. В подпункте 4.6 пункта 4 Положения слова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о 100 процентов должностного оклада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» заменить словами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о 180 процентов должностного оклада»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4. Подпункта 5.1 пункта 5 Полож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5.1. При формировании фонда оплаты труда рабочих отдельных профессий и младшего обслуживающего персонала сверх суммы средств, направляемых на выплату должностных окладов предусматриваются средства для компенсационных и стимулирующих выплат (в расчете на календарный год):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5.1. При формировании фонда оплаты труда рабочих отдельных профессий и младшего обслуживающего персонала сверх суммы средств, направляемых на выплату должностных окладов предусматриваются средства для компенсационных и стимулирующих выплат (в расчете на календарный год):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5.1.1. выплата за интенсивность и высокие результаты работы – в размере 24 должностных окладов;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5.1.2. выплата за качество выполняемых работ – в размере 22 должностных окладов;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5.1.3. выплаты за стаж непрерывной работы (за выслугу лет) – в размере 3 должностных окладов;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5.1.4. премиальные выплаты – в размере 8,5 должностных окладов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5.1.5. материальная помощь  – в размере 1 должностных окладов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 должностному окладу и ежемесячным выплатам устанавливается районный коэффициент в соответствии с подпунктом 3.5. пункта 3 настоящего Положен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Информационном бюллетене органов местного самоуправления муниципального образования  Верхнекамский муниципальный округ Киров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3. Настоящее постановление вступает в силу с момента его </w:t>
      </w:r>
      <w:r>
        <w:rPr>
          <w:sz w:val="28"/>
          <w:szCs w:val="28"/>
        </w:rPr>
        <w:t xml:space="preserve">подписани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 распространяется на правоотношения, возникшие с 01.09.2022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камског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И.Н. Суворов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ind w:right="-26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ЛЕНО </w:t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нт по вопросам </w:t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 и кадрам</w:t>
      </w:r>
    </w:p>
    <w:p>
      <w:pPr>
        <w:pStyle w:val="P3"/>
        <w:shd w:fill="FFFFFF" w:val="clear"/>
        <w:spacing w:before="0" w:after="0"/>
        <w:ind w:right="-26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го отдела </w:t>
        <w:tab/>
        <w:tab/>
        <w:tab/>
        <w:tab/>
        <w:tab/>
        <w:tab/>
        <w:t xml:space="preserve">С.В. Беляева          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before="480" w:after="48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СОГЛАСОВАНО </w:t>
      </w:r>
    </w:p>
    <w:p>
      <w:pPr>
        <w:pStyle w:val="Normal"/>
        <w:widowControl/>
        <w:suppressAutoHyphens w:val="false"/>
        <w:ind w:left="3118" w:hanging="311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bidi="ar-SA"/>
        </w:rPr>
        <w:t>З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 xml:space="preserve">аместитель главы администрации </w:t>
      </w:r>
    </w:p>
    <w:p>
      <w:pPr>
        <w:pStyle w:val="Normal"/>
        <w:widowControl/>
        <w:suppressAutoHyphens w:val="false"/>
        <w:ind w:left="3118" w:hanging="311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муниципального округ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 xml:space="preserve">по финансово-экономической политике, </w:t>
      </w:r>
    </w:p>
    <w:p>
      <w:pPr>
        <w:pStyle w:val="Normal"/>
        <w:widowControl/>
        <w:suppressAutoHyphens w:val="false"/>
        <w:ind w:left="3118" w:hanging="311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начальник финансового управле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ab/>
        <w:tab/>
        <w:t xml:space="preserve">         С.И. Логинова</w:t>
      </w:r>
    </w:p>
    <w:p>
      <w:pPr>
        <w:pStyle w:val="Normal"/>
        <w:widowControl/>
        <w:suppressAutoHyphens w:val="false"/>
        <w:spacing w:before="48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Заведующий отделом по бухгалтерскому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чёту и отчётности – главный бухгалтер</w:t>
        <w:tab/>
        <w:tab/>
        <w:tab/>
        <w:tab/>
        <w:t>О.В. Волкова</w:t>
      </w:r>
    </w:p>
    <w:p>
      <w:pPr>
        <w:pStyle w:val="Normal"/>
        <w:widowControl/>
        <w:suppressAutoHyphens w:val="false"/>
        <w:spacing w:before="480" w:after="72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Заведующий правовым отделом </w:t>
        <w:tab/>
        <w:tab/>
        <w:tab/>
        <w:tab/>
        <w:t xml:space="preserve">          Н.А. Шмигальская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ab/>
        <w:tab/>
        <w:tab/>
        <w:tab/>
        <w:t xml:space="preserve">        </w:t>
      </w:r>
    </w:p>
    <w:p>
      <w:pPr>
        <w:pStyle w:val="P3"/>
        <w:shd w:fill="FFFFFF" w:val="clear"/>
        <w:spacing w:before="360" w:after="480"/>
        <w:jc w:val="both"/>
        <w:rPr/>
      </w:pPr>
      <w:r>
        <w:rPr>
          <w:rFonts w:cs="Times New Roman" w:ascii="Times New Roman" w:hAnsi="Times New Roman"/>
          <w:szCs w:val="28"/>
        </w:rPr>
        <w:t>Разослать: финансовое управление – 2 экз., бухгалтерии администрации Верхнекамского округа, Беляевой С.В.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2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2">
    <w:name w:val="Основной текст 2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21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0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28:00Z</dcterms:created>
  <dc:creator>user</dc:creator>
  <dc:description/>
  <cp:keywords/>
  <dc:language>en-US</dc:language>
  <cp:lastModifiedBy>secretGR</cp:lastModifiedBy>
  <cp:lastPrinted>2022-09-26T14:04:00Z</cp:lastPrinted>
  <dcterms:modified xsi:type="dcterms:W3CDTF">2022-10-04T06:21:00Z</dcterms:modified>
  <cp:revision>26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ECECEB9934DECB8CEFA625BCFAD0A</vt:lpwstr>
  </property>
  <property fmtid="{D5CDD505-2E9C-101B-9397-08002B2CF9AE}" pid="3" name="KSOProductBuildVer">
    <vt:lpwstr>1049-11.2.0.10445</vt:lpwstr>
  </property>
</Properties>
</file>