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7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ерхнекамского муниципального округа от </w:t>
      </w:r>
      <w:r>
        <w:rPr>
          <w:rFonts w:cs="Times New Roman" w:ascii="Times New Roman" w:hAnsi="Times New Roman"/>
          <w:b/>
          <w:sz w:val="28"/>
          <w:szCs w:val="28"/>
        </w:rPr>
        <w:t>16.09.2022 № 1271</w:t>
      </w:r>
      <w:r>
        <w:rPr>
          <w:b/>
          <w:sz w:val="28"/>
          <w:szCs w:val="28"/>
        </w:rPr>
        <w:t xml:space="preserve"> «Об утверждении Положения об оплате труда рабочих муниципальной пожарной охраны Верхнекамского муниципального округ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ом Губернатора Кировской области от 12.09.2022 № 56 «О повышении размеров должностных окладов депутатов, выборных должностных лиц, должностных лиц контрольно-счетных органов, муниципальных служащих, работников, занимающих должности, не отнесенные к должностям муниципальной службы, рабочих отдельных профессий и младшего обслуживающего персонала органов местного самоуправления», постановлением Правительства Кировской области от 12.09.2022 № 496-П «О внесении изменений в постановление Правительства Кировской области от 12.04.2011 № 98/120»,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 Внести в Полож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об оплате труда рабочих муниципальной пожарной охраны Верхнекамского муниципального округ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, утвержденное постановлени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Верхнекамского муниципального округа от 16.09.2022 № 1271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Об утверждении Положения об оплате труда рабочих муниципальной пожарной охраны Верхнекамского муниципального округа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алее – Положение)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следующие изменения: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 Абзац первый подпункта 2.5 пункта 2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/>
        <w:t xml:space="preserve">2.5. Размеры должностных окладов (ставок заработной платы) рабочих муниципальной пожарной охраны Верхнекамского муниципального округа устанавливаются в следующих размерах: 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3924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именование должно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Размер должностного оклад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жарный муниципальной пожарной охран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15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дитель пожарного автомобиля муниципальной пожарной охран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155</w:t>
            </w:r>
          </w:p>
        </w:tc>
      </w:tr>
    </w:tbl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2. В подпункте 4.5 пункта 4 Положения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 100 процентов должностного оклад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» заменить слов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 150 процентов должностного оклада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3. Подпункта 5.1 пункта 5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При формировании фонда оплаты труда рабочих муниципальной пожарной охраны Верхнекамского муниципального округа сверх суммы средств, направляемых на выплату должностных окладов предусматриваются средства для компенсационных и стимулирующих выплат (в расчете на календарный год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1. выплата за интенсивность и высокие результаты работы – в размере 18 должностных окла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5.1.2. выплата за качество выполняемых работ – в размере 11 должностных окладов;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5.1.3. выплаты за наличие квалификационной категории (классности) – в размере 3-х должностных окла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4. выплаты за стаж непрерывной работы (за выслугу лет) – в размере 4 должностных окла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5. премиальные выплаты – в размере 12 должностных окла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материальная помощь  – в размере 1 должностного оклад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 Настоящее постановление вступает в силу с момента его </w:t>
      </w:r>
      <w:r>
        <w:rPr>
          <w:sz w:val="28"/>
          <w:szCs w:val="28"/>
        </w:rPr>
        <w:t xml:space="preserve">подписа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 распространяется на правоотношения, возникшие с 01.09.202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 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widowControl/>
        <w:suppressAutoHyphens w:val="false"/>
        <w:spacing w:before="480" w:after="72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Н.А. Шмигальская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 xml:space="preserve">        </w:t>
      </w:r>
    </w:p>
    <w:p>
      <w:pPr>
        <w:pStyle w:val="P3"/>
        <w:shd w:fill="FFFFFF" w:val="clear"/>
        <w:spacing w:before="360" w:after="480"/>
        <w:jc w:val="both"/>
        <w:rPr/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secretGR</cp:lastModifiedBy>
  <cp:lastPrinted>2022-09-26T14:06:00Z</cp:lastPrinted>
  <dcterms:modified xsi:type="dcterms:W3CDTF">2022-10-03T13:45:00Z</dcterms:modified>
  <cp:revision>26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