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об оплате труд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военно-учетного стола администрации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со статьей 144 Трудового кодекса Российской Федерации и в целях упорядочения оплаты труд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ботников военно-учетного стола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 Утвердить Положение об оплате труд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ботников военно-учетного стола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 Настоящее постановление вступает в силу с момента его подпис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</w:t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ab/>
        <w:tab/>
        <w:t xml:space="preserve">         </w:t>
        <w:tab/>
        <w:tab/>
        <w:t>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236"/>
      </w:tblGrid>
      <w:tr>
        <w:trPr>
          <w:trHeight w:val="2267" w:hRule="atLeast"/>
        </w:trPr>
        <w:tc>
          <w:tcPr>
            <w:tcW w:w="9180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.С. ГребельниковаПриложение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30.09.2022  № 1369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об оплате труд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ботников военно-учетного стола администраци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.1. Настоящее Положение об условиях оплаты труд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ов военно-учетного стола администрации Верхнекамского муниципального 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(далее – работники ВУС) устанавливает условия оплаты труда работников, занимающих должности, не отнесенные к должностям муниципальной службы, и осуществляющих воинский учет на территории Верхнекамского муниципального округа (далее – работники ВУС)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2. Оплата труда работников ВУС, состоит из должностного оклада (далее – должностной оклад), ежемесячных и иных дополнительных выпла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и не может быть ниже минимального размера оплаты труда, установленного федеральным законодательством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. К иным должностным выплатам относят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.1. Ежемесячная надбавка за сложность, напряженность и высокие достижения в труде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.2. Ежемесячная надбавка к должностному окладу за выслугу ле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.3. Премия по результатам работы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.4. Ежемесячное денежное поощрение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.5. Единовременная выплата при предоставлении ежегодного оплачиваемого отпуск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3.6. Материальная помощь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ях, установленных законодательством Российской Федерации, к заработной плате работнико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навливается районный коэффициент.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. Должностные оклады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 Размеры должностных окладов работников ВУС определяются в соответствии с приложением к настоящему Положению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. Размеры должностных окладов работников ВУС увеличиваются (индексируются) в соответствии с муниципальным нормативным правовым актом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При индексации должностных окладов работников ВУС их размеры подлежат округлению до целого рубля, в сторону увеличения.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. Порядок выплаты ежемесячной надбавка за сложность, напряженность и высокие достижения в труде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сложность, напряженность и высокие достижения в труде устанавливается в размере до 100 процентов должностного оклад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2. Ежемесячная надбавка за сложность, напряженность и высокие достижения в труде работникам ВУС осуществляется в целях повышения материальной заинтересованности и результатах труда, создания условий для развития творческой активности и инициативы, повышения эффективности и качества управленческого труда, повышение ответственности в достижении поставленных целей и задач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 Ежемесячная денежная надбавка за сложность, напряженность и высокие достижения в труде работникам ВУС выплачивается ежемесячно в пределах средств фонда оплаты труда при выполнении работниками возложенных на них задач и функциональных обязанностей, в том числе за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1. оперативность и профессионализм при исполнении служебных обязанност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2. специальный режим работы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3.3. за соблюдение служебной дисциплины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4. Выплата ежемесячной надбавки за сложность, напряженность и высокие достижения в труде к должностному окладу производится со дня принятия решения об установлении соответствующей надбавк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5. Размер ежемесячной надбавки за сложность, напряженность и высокие достижения в труде к должностному окладу устанавливается распоряжением представителя нанимателя (работодателя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6. Ежемесячная надбавка за сложность, напряженность и высокие достижения в труде к должностному окладу может быть изменена, либо отменена в зависимости от результатов деятельности работник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.7. Ежемесячная надбавка за сложность, напряженность и высокие достижения в труде выплачивается работникам ВУС за фактически отработанное время. 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. Порядок установления ежемесячной надбавки к должностному окладу за выслугу лет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1. Ежемесячная надбавка к должностному окладу за выслугу лет устанавливается в следующих размерах: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707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firstLine="540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ind w:firstLine="540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При стаже работы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Размер надбавки </w:t>
                  </w:r>
                </w:p>
                <w:p>
                  <w:pPr>
                    <w:pStyle w:val="Normal"/>
                    <w:widowControl/>
                    <w:suppressAutoHyphens w:val="false"/>
                    <w:ind w:firstLine="54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(в процентах к должностному окладу)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т 3 до 8 лет 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firstLine="25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от 8 до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13 лет</w:t>
                  </w:r>
                </w:p>
                <w:p>
                  <w:pPr>
                    <w:pStyle w:val="Normal"/>
                    <w:widowControl/>
                    <w:suppressAutoHyphens w:val="false"/>
                    <w:ind w:firstLine="25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от 13 до 18 лет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firstLine="25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т 18 до 23 лет      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firstLine="25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свыше 23 лет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firstLine="25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 w:before="0" w:after="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Надбавка устанавливается распоряжением администрации Верхнекамского муниципального округа на основании решения комиссии по исчислению стажа муниципальной службы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жемесячная надбавка за выслугу лет выплачивается с момента возникновения права на ее назначение.</w:t>
            </w:r>
          </w:p>
          <w:p>
            <w:pPr>
              <w:pStyle w:val="Normal"/>
              <w:spacing w:lineRule="auto" w:line="360" w:before="0" w:after="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Ежемесячная надбавка к должностному окладу за выслугу лет выплачивается одновременно с выплатой заработной платы за истекший месяц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 В общий стаж работы, дающий право на получение ежемесячной надбавки за выслугу лет, включается: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ремя работы на выборных должностях на постоянной основе в органах государственной власти, местного самоуправления;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ремя военной службы, службы в органах внутренних дел, налоговой полиции, таможенных органах и в органах уголовно - исполнительной системы;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ремя работы в федеральных учреждениях Министерства обороны Российской Федерац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ремя работы 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ремя работы 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рганах государственной власти субъектов Российской Федерации и иных государственных органов, образованных в соответствии с уставами субъектов Российской Федерации;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ремя работы 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рганах местного самоуправл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. В стаж работы, дающий право на получение надбавки за выслугу лет, засчитываются периоды замещения должностей руководителей и специалистов на предприятиях, в учреждениях, организациях, опыт и знание работы в которых необходимы работникам, для выполнения должностных обязанностей по замещаемой должности. Периоды работы в указанных должностях засчитыва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ешения комиссии по исчислению стажа муниципальной службы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 Документами для определения общего стажа работы, дающего право на получение ежемесячной надбавки за выслугу лет, являются трудовая книжка, трудовой договор, должностная инструкция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 w:before="0" w:after="1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5. Порядок выплаты премии по результатам работы</w:t>
            </w:r>
          </w:p>
          <w:p>
            <w:pPr>
              <w:pStyle w:val="Normal"/>
              <w:spacing w:lineRule="auto" w:line="360" w:before="0" w:after="1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 w:before="0" w:after="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ремия по результатам работы устанавливается в размере до 100 процентов должностного оклада.</w:t>
            </w:r>
          </w:p>
          <w:p>
            <w:pPr>
              <w:pStyle w:val="Normal"/>
              <w:spacing w:lineRule="auto" w:line="360" w:before="0" w:after="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мирование работников ВУС производится в целях усиления повышения качества выполнения задач, возложенных на администрацию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3. Премирование по результатам работы осуществляется в пределах средств фонда оплаты труда при выполнении работниками возложенных на них задач и функциональных обязанностей, в том числе за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. оперативность, профессионализм и качественное выполнение работником задач и функций, возложенных должностными инструкциям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. успешное выполнение особо важных и сложных заданий руководств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. личное участие в выполнении заданий и поручений руководителя органа местного самоуправления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. качественное выполнение дополнительных заданий руководител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4. За упущения в работе, не качественное и несвоевременное выполнение своих трудовых обязанностей, нарушения трудовой дисциплины размер премии может быть снижен либо работник ВУС может быть лишен премии полностью, в том числе за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.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 – до 100 % преми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. недостаточный уровень исполнительской дисциплины – 30 % преми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. ненадлежащее качество работы с документами и выполнения поручений непосредственного руководителя – 50 % преми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4. недостаточный уровень профессиональной ответственности за выполнение служебных обязанностей – до 100 % премии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5. Премия по результатам работы за год выплачивается при наличии экономии фонда оплаты труд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6. Премирование работников ВУС производится по представлению руководителей структурных подразделений согласованному с работодателем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7. Работникам ВУС, имеющим не снятые дисциплинарные взыскания, а так же освобожденные от занимаемой должности и уволенные с работы, к премированию не представляются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.8. Работникам ВУС, отработавшим неполный календарный месяц выплата премии производится пропорционально числу отработанных дней в данном календарном месяц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6. Порядок выплаты ежемесячного денежного поощрения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1. Ежемесячное денежное поощрение работникам ВУС осуществляется в целях повышения материальной заинтересованности в результатах труда, создания условий для развития творческой активности и инициативы, повышения эффективности и качества управленческого труда, повышение ответственности в достижении поставленных целей и задач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6.2. Выплата ежемесячного денежного поощ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в размере до 200 процентов должностного оклад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Ежемесячное денежное поощрение направлено на стимулирование более качественного выполнения своих должностных обязанностей, соблюдение правил работы со служебной информацией, своевременное выполнение заданий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6.4. Размер ежемесячного денежного поощрения устанавливается распоряжением администрации Верхнекамского муниципального округа на основании предложений заместителей главы администрации округа и заведующих отделами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Ежемесячное денежное поощрение может выплачиваться до 200 процентов должностного оклад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Условиями для повышения размера ежемесячного денежного поощрения, установленного </w:t>
            </w:r>
            <w:hyperlink w:anchor="P1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2 настоящего пункта, являют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6.1. добросовестное выполнение должностных обязанностей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6.2. соблюдение правил внутреннего трудового распорядк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6.3. соблюдение требований по охране труда, техники безопасности и противопожарной безопасности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6.4. безаварийная работ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Условиями для снижения установленного размера ежемесячного денежного поощрения являютс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. несоблюдение установленных сроков для выполнения поручений руководства, некачественное их выполнение при отсутствии уважительных причин – до 50%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2. нарушение правил ведения делопроизводства – до 50 %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3. использование в неслужебных целях средств материально-технического, финансового и информационного обеспечения – до 100 %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4. несоблюдение правил внутреннего трудового распорядка – до 50 %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5. ненадлежащее исполнение своих должностных обязанностей – до 100 %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6. некачественное, несвоевременное выполнение функциональных обязанностей – до 100 %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7 нарушение правил техники безопасности – до 50 %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8.Ежемесячное денежное поощрение выплачивается ежемесячно по распоряжению администрации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9. Ежемесячное денежное поощрение не выплачивается работникам ВУС, имеющим не снятые  дисциплинарные взыскани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Ежемесячное денежное поощрение выплачивается работникам ВУС за фактически отработанное врем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 Выплата ежемесячного денежного поощрения производится одновременно с выплатой заработной платы за истекший месяц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.12. Неиспользованный фонд ежемесячного денежного поощрения может быть использован для поощрения особо отличившихся работников ВУС.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7. Единовременная выплата при предоставлении ежегодного оплачиваемого отпуска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1. При предоставлении работникам ВУС ежегодного оплачиваемого отпуска один раз в год (с 1 января по 31 декабря) производится единовременная выплата в размере двух должностных окладов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Право на начисление единовременной денежной выплаты при предоставлении ежегодного оплачиваемого отпуска возникает не ранее, чем право на предоставление ежегодного оплачиваемого отпуск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3. Единовременная выплата при предоставлении ежегодного оплачиваемого отпуска осуществляется по заявлению работника на основании распоряжения администрации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4. В случае предоставления ежегодного оплачиваемого отпуска по частям выплата производится один раз в год при предоставлении одной из частей ежегодного отпуска, продолжительностью не менее 14 календарных дней, по выбору работника, о чем он указывает в своем заявлении о предоставлении ежегодного оплачиваемого отпуск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5. Работникам, отработавшим неполный календарный  год, единовременная выплата к ежегодному оплачиваемому отпуску производится пропорционально числу отработанных полных месяцев в данном календарном году.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8. Материальная помощь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8.1. Оказание материальной помощи работникам производится в пределах утвержденного фонда оплаты труда один раз в течение календарного года в размере одного должностного оклада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.2. Материальная помощь предоставляется по заявлению работника на основании распоряжения администрации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.3. Материальная помощь не оказывается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ам, находящимся в отпуске по уходу за ребенком до достижения возраста 3-х лет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ам, уволенным и получившим материальную помощь в текущем календарном году и вновь принятым в этом же году на работу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8.4. Работникам ВУС, отработавшим неполный календарный год, выплата материальной помощи производ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фактически отработанное время в текущем году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.5. Материальная помощь при увольнении выплачивается за фактически отработанное время в текущем календарном году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9. Порядок формирования фонда оплаты труда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.1. При формировании фонда оплаты труда работников ВУС, предусматриваются средства для выплаты (в расчете на год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.1.1.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 размере 10 должностных оклад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.1.2. Ежемесячной надбавки к должностному окладу за выслугу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 размере 2 должностных оклад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.1.3. Премий по результатам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 размере 3 должностных оклад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.1.4. Ежемесячного денежного поощ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 размере 24 должностных оклад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9.1.5. Единовременной выплаты при предоставлении ежегодного оплачиваемого отпуска и материальной помощ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в размере 3 должностных окладов.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0. Заключительные положения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.1. В случае экономии фонда оплаты труда работников ВУС по  распоряжению администрации Верхнекамского муниципального округа может быть выплачена дополнительная премия, в том числе приуроченная к праздничным датам и профессиональным праздникам. Максимальным размером данная выплата не ограничена.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.2. Финансирование расходов на стимулирующие выплаты к должностному окладу осуществляется за счет субвенции, оплаты труда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Работникам ВУС может выплачиваться материальная помощь в пределах бюджетных ассигнований на оплату труда по личному заявлению работника и при наличии экономии фонда оплаты труда работников администрации Верхнекамского муниципального округа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териальную помощь рекомендуется оказывать в размере не более двух должностных окладов на одно обращение работника, определяемом главой Верхнекамского муниципального округа: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связи с регистрацией брака работника по его заявлению и при предъявлении копии свидетельства о браке;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связи со смертью близкого родственника (матери, отца, супруги, супруга, братьев, сестер и детей) по заявлению на имя главы Верхнекамского муниципального округа при предъявлении копии свидетельства о смерти.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3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случае смерти работника материальную помощь рекомендуется оказывать одному из близких родственников по заявлению на имя главы Верхнекамского муниципального округа.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</w:t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4395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ind w:left="4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 Положению об оплате труд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ов военно-учетного стола администрации</w:t>
            </w:r>
          </w:p>
          <w:p>
            <w:pPr>
              <w:pStyle w:val="Normal"/>
              <w:widowControl/>
              <w:ind w:left="43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должностных окладов работнико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оенно-учетного стол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tbl>
            <w:tblPr>
              <w:tblW w:w="827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  <w:gridCol w:w="3121"/>
            </w:tblGrid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должносте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азмер должност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спектор военно-учетного стол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67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09-23T12:12:00Z</cp:lastPrinted>
  <dcterms:modified xsi:type="dcterms:W3CDTF">2022-10-04T06:27:00Z</dcterms:modified>
  <cp:revision>3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