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29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135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Об установлении стандарта уровня платежа граждан з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ые услуги в п. Созимский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 целях реализации статьи 157.1 Жилищного кодекса Российской Федерации, в соответствии с Указо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</w:t>
      </w:r>
      <w:r>
        <w:rPr>
          <w:color w:val="000000"/>
          <w:sz w:val="28"/>
          <w:szCs w:val="28"/>
        </w:rPr>
        <w:t xml:space="preserve">  решениями Правления региональной службы по тарифам Кировской области от 11.05.2022 № 15/4-тэ-2022 «О тарифах на тепловую энергию, поставляемую потребителям обществом с ограниченной ответственностью «Аква», от 11.05.2022 № 15/6-кс-2022 «О тарифах на питьевую воду (питьевое водоснабжение) для общества с ограниченной ответственностью «Аква», </w:t>
      </w:r>
      <w:r>
        <w:rPr>
          <w:rFonts w:eastAsia="Lucida Sans Unicode" w:cs="Tahoma"/>
          <w:kern w:val="2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</w:t>
        <w:tab/>
        <w:t>Утвердить стандарт уровня платежей граждан с 01.01.2022 по 30.06.2022  для п. Созимский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1. За тепловую энергию на отопление, отпускаемую ООО «АКВА»: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1.1. в одноэтажных многоквартирных и жилых домах в размере 63,860603%, что составляет 2001,80 рублей за 1 Гкал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1.2. в двухэтажных многоквартирных и жилых домах в размере 68,452837%, что составляет 2145,75 рублей за 1 Гкал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1. За услугу питьевая вода (питьевое водоснабжение), для ООО «АКВА»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2.1.1. в многоквартирных и жилых домах в размере 62,400390%, что составляет 38,37 рублей за 1 куб. м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1. Постановление администрации Верхнекамского муниципального округа от 17.05.2022 № 619 «Об установлении стандарта уровня платежа граждан в п. Созимский за услугу питьевая вода (питьевое водоснабжение)»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2. Постановление администрации Верхнекамского муниципального округа от 18.05.2022 № 624 «Об установлении стандарта уровня платежа граждан за коммунальную услугу по теплоснабжению в п. Созимский»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3. Постановление администрации Верхнекамского муниципального округа от 30.05.2022 № 704 «О внесении изменений в постановление администрации Верхнекамского муниципального округа от 18.05.2022 № 624  «Об установлении стандарта уровня платежа граждан за коммунальную услугу по теплоснабжению в п. Созимский»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Lucida Sans Unicode" w:cs="Tahoma"/>
          <w:kern w:val="2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5. Настоящее постановление вступает в силу с момента его подписания и распространяется на правоотношения с 01.01.2022.</w:t>
      </w:r>
    </w:p>
    <w:p>
      <w:pPr>
        <w:pStyle w:val="Normal"/>
        <w:spacing w:lineRule="auto" w:line="360"/>
        <w:ind w:right="160" w:hanging="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униципального округа                                                        И.Н. Суворов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отдела ЖКХ                                                                             Т.Г. Патеева  </w:t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администрации округа                                                        Е.Ю. Аммосов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правовым отделом                         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отдел ЖКХ, прокуратура, ООО «АКВА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54:00Z</dcterms:created>
  <dc:creator>SecretSveta</dc:creator>
  <dc:description/>
  <cp:keywords/>
  <dc:language>en-US</dc:language>
  <cp:lastModifiedBy>secretGR</cp:lastModifiedBy>
  <cp:lastPrinted>2022-09-29T13:14:00Z</cp:lastPrinted>
  <dcterms:modified xsi:type="dcterms:W3CDTF">2022-09-29T12:08:00Z</dcterms:modified>
  <cp:revision>22</cp:revision>
  <dc:subject/>
  <dc:title>АДМИНИСТРАЦИЯ ВЕРХНЕКАМСКОГО РАЙОНА</dc:title>
</cp:coreProperties>
</file>