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before="360" w:after="360"/>
              <w:jc w:val="center"/>
              <w:rPr>
                <w:rFonts w:eastAsia="SimSun;宋体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8"/>
                <w:szCs w:val="28"/>
                <w:lang w:eastAsia="zh-CN" w:bidi="hi-IN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480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32"/>
                <w:szCs w:val="3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32"/>
                <w:szCs w:val="32"/>
                <w:lang w:bidi="hi-IN"/>
              </w:rPr>
              <w:t>ПОСТАНОВЛЕНИЕ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360" w:after="360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rPr>
                <w:rFonts w:ascii="Calibri" w:hAnsi="Calibri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8"/>
                <w:szCs w:val="28"/>
                <w:lang w:eastAsia="zh-CN" w:bidi="hi-IN"/>
              </w:rPr>
              <w:t>29.09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position w:val="-6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position w:val="-6"/>
                <w:sz w:val="28"/>
                <w:szCs w:val="28"/>
                <w:lang w:eastAsia="zh-CN" w:bidi="hi-IN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position w:val="-6"/>
                <w:sz w:val="28"/>
                <w:szCs w:val="28"/>
                <w:lang w:eastAsia="zh-CN" w:bidi="hi-IN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8"/>
                <w:szCs w:val="28"/>
                <w:lang w:eastAsia="zh-CN" w:bidi="hi-IN"/>
              </w:rPr>
              <w:t>1350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  <w:t xml:space="preserve">г. Кирс </w:t>
            </w:r>
          </w:p>
        </w:tc>
      </w:tr>
    </w:tbl>
    <w:p>
      <w:pPr>
        <w:pStyle w:val="Normal"/>
        <w:widowControl w:val="false"/>
        <w:suppressAutoHyphens w:val="true"/>
        <w:rPr>
          <w:rFonts w:ascii="Calibri" w:hAnsi="Calibri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Calibri" w:hAnsi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Calibri" w:hAnsi="Calibri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Calibri" w:hAnsi="Calibri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color w:val="000000"/>
          <w:sz w:val="28"/>
          <w:szCs w:val="28"/>
        </w:rPr>
        <w:t xml:space="preserve">Об установлении стандарта уровня платежа граждан в п. Лесной з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уги питьевая вода (питьевое водоснабжение), водоотведение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lineRule="auto" w:line="360"/>
        <w:ind w:firstLine="708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В целях реализации статьи 157.1 Жилищного кодекса Российской Федерации, в соответствии с Указом Губернатора Кировской области от 05.12.2018 №156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01 января 2019 по 31 декабря 2023 года»,</w:t>
      </w:r>
      <w:r>
        <w:rPr>
          <w:color w:val="000000"/>
          <w:sz w:val="28"/>
          <w:szCs w:val="28"/>
        </w:rPr>
        <w:t xml:space="preserve"> решением Правления региональной службы по тарифам Кировской области от 21.06.2022 № 21/4-кс-2022 «О тарифах на питьевую воду (питьевое водоснабжение) и водоотведение для общества с ограниченной ответственностью «Аква», </w:t>
      </w:r>
      <w:r>
        <w:rPr>
          <w:rFonts w:eastAsia="Lucida Sans Unicode" w:cs="Tahoma"/>
          <w:kern w:val="2"/>
          <w:sz w:val="28"/>
          <w:szCs w:val="28"/>
        </w:rPr>
        <w:t>администрация Верхнекамского муниципального округа ПОСТАНОВЛЯЕТ:</w:t>
      </w:r>
    </w:p>
    <w:p>
      <w:pPr>
        <w:pStyle w:val="Normal"/>
        <w:spacing w:lineRule="auto" w:line="360"/>
        <w:ind w:right="160" w:firstLine="708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1.</w:t>
        <w:tab/>
        <w:t>Утвердить стандарт уровня платежей граждан за услугу питьевая вода (питьевое водоснабжение)  для ООО «АКВА»  в п. Лесной с 01.01.2022 по 30.06.2022:</w:t>
      </w:r>
    </w:p>
    <w:p>
      <w:pPr>
        <w:pStyle w:val="Normal"/>
        <w:spacing w:lineRule="auto" w:line="360"/>
        <w:ind w:right="160" w:firstLine="708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1.1. 1-этажные жилые дома без ванн с местной канализацией в размере 54,736152%, что составляет 33,40 руб. за 1 куб. м;</w:t>
      </w:r>
    </w:p>
    <w:p>
      <w:pPr>
        <w:pStyle w:val="Normal"/>
        <w:spacing w:lineRule="auto" w:line="360"/>
        <w:ind w:right="160" w:firstLine="708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1.2. 2-этажные жилые дома без ванн с централизованным водоотведением в размере 52,867912%, что составляет 32,26 руб. за 1 куб. м;</w:t>
      </w:r>
    </w:p>
    <w:p>
      <w:pPr>
        <w:pStyle w:val="Normal"/>
        <w:spacing w:lineRule="auto" w:line="360"/>
        <w:ind w:right="160" w:firstLine="708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1.3. 1-этажные жилые дома с ваннами с централизованным водоотведением в размере 54,883645%, что составляет 33,49 руб. за 1 куб. м;</w:t>
      </w:r>
    </w:p>
    <w:p>
      <w:pPr>
        <w:pStyle w:val="Normal"/>
        <w:spacing w:lineRule="auto" w:line="360"/>
        <w:ind w:right="160" w:firstLine="708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1.4. 2-этажные жилые дома с ваннами с централизованным водоотведением в размере 54,031465%, что составляет 32,97 руб. за 1 куб. м;</w:t>
      </w:r>
    </w:p>
    <w:p>
      <w:pPr>
        <w:pStyle w:val="Normal"/>
        <w:spacing w:lineRule="auto" w:line="360"/>
        <w:ind w:right="160" w:firstLine="708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1.5.</w:t>
        <w:tab/>
        <w:t>3-этажные жилые дома с ваннами в размере 54,211734%, что составляет 33,08 руб. за 1 куб. м;</w:t>
      </w:r>
    </w:p>
    <w:p>
      <w:pPr>
        <w:pStyle w:val="Normal"/>
        <w:spacing w:lineRule="auto" w:line="360"/>
        <w:ind w:right="160" w:firstLine="708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1.6.</w:t>
        <w:tab/>
        <w:t>4-этажные жилые дома с ваннами в размере 53,261226%, что составляет 32,50 руб. за 1 куб. м;</w:t>
      </w:r>
    </w:p>
    <w:p>
      <w:pPr>
        <w:pStyle w:val="Normal"/>
        <w:spacing w:lineRule="auto" w:line="360"/>
        <w:ind w:right="160" w:firstLine="708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1.7.</w:t>
        <w:tab/>
        <w:t>1-этажные жилые дома с ваннами с местной канализацией в размере 62,586037%, что составляет 38,19 руб. за 1 куб. м;</w:t>
      </w:r>
    </w:p>
    <w:p>
      <w:pPr>
        <w:pStyle w:val="Normal"/>
        <w:spacing w:lineRule="auto" w:line="360"/>
        <w:ind w:right="160" w:firstLine="708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1.8.  2-этажные жилые дома с ваннами с местной канализацией в размере 62,586037%, что составляет 38,19 руб. за 1 куб. м;</w:t>
      </w:r>
    </w:p>
    <w:p>
      <w:pPr>
        <w:pStyle w:val="Normal"/>
        <w:spacing w:lineRule="auto" w:line="360"/>
        <w:ind w:right="160" w:firstLine="708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1.9.</w:t>
        <w:tab/>
        <w:t>2-этажные жилые дома без ванн с местной канализацией в размере 62,586037%, что составляет 38,19 руб. за 1 куб. м;</w:t>
      </w:r>
    </w:p>
    <w:p>
      <w:pPr>
        <w:pStyle w:val="Normal"/>
        <w:spacing w:lineRule="auto" w:line="360"/>
        <w:ind w:right="160" w:firstLine="708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1.10.</w:t>
        <w:tab/>
        <w:t>жилые дома с водоразборной колонкой в размере 62,586037%, что составляет 38,19 руб. за 1 куб. м.</w:t>
      </w:r>
    </w:p>
    <w:p>
      <w:pPr>
        <w:pStyle w:val="Normal"/>
        <w:spacing w:lineRule="auto" w:line="360"/>
        <w:ind w:right="160" w:firstLine="708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2. Утвердить стандарт уровня платежей граждан за услугу водоотведения для ООО «АКВА» в п. Лесной с 01.01.2022 по 30.06.2022  в размере 58,007626%, что составляет 12,17 руб. за 1 куб. м.</w:t>
      </w:r>
    </w:p>
    <w:p>
      <w:pPr>
        <w:pStyle w:val="Normal"/>
        <w:spacing w:lineRule="auto" w:line="360"/>
        <w:ind w:right="160" w:firstLine="708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3. Утвердить стандарт уровня платежей граждан за услугу питьевая вода (питьевое водоснабжение)  для ООО «АКВА»  в п. Лесной с 01.07.2022 по 31.12.2022:</w:t>
      </w:r>
    </w:p>
    <w:p>
      <w:pPr>
        <w:pStyle w:val="Normal"/>
        <w:spacing w:lineRule="auto" w:line="360"/>
        <w:ind w:right="160" w:firstLine="708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3.1. 1-этажные жилые дома без ванн с местной канализацией в размере 54,675693%, что составляет 34,73 руб. за 1 куб. м;</w:t>
      </w:r>
    </w:p>
    <w:p>
      <w:pPr>
        <w:pStyle w:val="Normal"/>
        <w:spacing w:lineRule="auto" w:line="360"/>
        <w:ind w:right="160" w:firstLine="708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3.2. 2-этажные жилые дома без ванн с централизованным водоотведением в размере 52,818010%, что составляет 33,55 руб. за 1 куб. м;</w:t>
      </w:r>
    </w:p>
    <w:p>
      <w:pPr>
        <w:pStyle w:val="Normal"/>
        <w:spacing w:lineRule="auto" w:line="360"/>
        <w:ind w:right="160" w:firstLine="708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3.3. 1-этажные жилые дома с ваннами с централизованным водоотведением в размере 54,817380%, что составляет 34,82 руб. за 1 куб. м;</w:t>
      </w:r>
    </w:p>
    <w:p>
      <w:pPr>
        <w:pStyle w:val="Normal"/>
        <w:spacing w:lineRule="auto" w:line="360"/>
        <w:ind w:right="160" w:firstLine="708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3.4. 2-этажные жилые дома с ваннами с централизованным водоотведением в размере 53,967254%, что составляет 34,28 руб. за 1 куб. м;</w:t>
      </w:r>
    </w:p>
    <w:p>
      <w:pPr>
        <w:pStyle w:val="Normal"/>
        <w:spacing w:lineRule="auto" w:line="360"/>
        <w:ind w:right="160" w:firstLine="708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3.5.</w:t>
        <w:tab/>
        <w:t>3-этажные жилые дома с ваннами в размере 54,156171%, что составляет 34,40 руб. за 1 куб. м;</w:t>
      </w:r>
    </w:p>
    <w:p>
      <w:pPr>
        <w:pStyle w:val="Normal"/>
        <w:spacing w:lineRule="auto" w:line="360"/>
        <w:ind w:right="160" w:firstLine="708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3.6.</w:t>
        <w:tab/>
        <w:t>4-этажные жилые дома с ваннами в размере 53,211587%, что составляет 33,80 руб. за 1 куб. м;</w:t>
      </w:r>
    </w:p>
    <w:p>
      <w:pPr>
        <w:pStyle w:val="Normal"/>
        <w:spacing w:lineRule="auto" w:line="360"/>
        <w:ind w:right="160" w:firstLine="708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3.7.</w:t>
        <w:tab/>
        <w:t>1-этажные жилые дома с ваннами с местной канализацией в размере 62,515743%, что составляет 39,71 руб. за 1 куб. м;</w:t>
      </w:r>
    </w:p>
    <w:p>
      <w:pPr>
        <w:pStyle w:val="Normal"/>
        <w:spacing w:lineRule="auto" w:line="360"/>
        <w:ind w:right="160" w:firstLine="708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3.8.  2-этажные жилые дома с ваннами с местной канализацией в размере 62,515743%, что составляет 39,71 руб. за 1 куб. м;</w:t>
      </w:r>
    </w:p>
    <w:p>
      <w:pPr>
        <w:pStyle w:val="Normal"/>
        <w:spacing w:lineRule="auto" w:line="360"/>
        <w:ind w:right="160" w:firstLine="708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3.9.</w:t>
        <w:tab/>
        <w:t>2-этажные жилые дома без ванн с местной канализацией в размере 62,515743%, что составляет 39,71 руб. за 1 куб. м;</w:t>
      </w:r>
    </w:p>
    <w:p>
      <w:pPr>
        <w:pStyle w:val="Normal"/>
        <w:spacing w:lineRule="auto" w:line="360"/>
        <w:ind w:right="160" w:firstLine="708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3.10.</w:t>
        <w:tab/>
        <w:t>жилые дома с водоразборной колонкой в размере 62,515743%, что составляет 39,71 руб. за 1 куб. м.</w:t>
      </w:r>
    </w:p>
    <w:p>
      <w:pPr>
        <w:pStyle w:val="Normal"/>
        <w:spacing w:lineRule="auto" w:line="360"/>
        <w:ind w:right="160" w:firstLine="708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4. Утвердить стандарт  уровня платежей граждан за услугу водоотведения для ООО «АКВА» в п. Лесной с 01.07.2022 по 31.12.2022  в размере 57,421698%, что составляет 12,65 руб. за 1 куб. м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1"/>
        <w:rPr/>
      </w:pPr>
      <w:r>
        <w:rPr>
          <w:rFonts w:eastAsia="Lucida Sans Unicode" w:cs="Tahoma"/>
          <w:kern w:val="2"/>
          <w:sz w:val="28"/>
          <w:szCs w:val="28"/>
        </w:rPr>
        <w:t>5. Признать утратившими силу: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5.1. Постановление администрации Верхнекамского муниципального округа от 30.06.2022 №  865 «Об установлении стандарта уровня платежа граждан в п. Лесной за услуги питьевая вода (питьевое водоснабжение), водоотведение»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 xml:space="preserve">5.2. Постановление администрации Верхнекамского муниципального округа от 06.07.2022 № 896 «О внесении изменений в постановление администрации Верхнекамского муниципального округа от 30.06.2022 № 865 «Об установлении стандарта уровня платежа граждан в п. Лесной за услуги питьевая вода (питьевое водоснабжение), водоотведение». </w:t>
      </w:r>
    </w:p>
    <w:p>
      <w:pPr>
        <w:pStyle w:val="Style20"/>
        <w:spacing w:lineRule="auto" w:line="360" w:before="0" w:after="0"/>
        <w:ind w:left="0" w:firstLine="708"/>
        <w:contextualSpacing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ru-RU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</w:rPr>
        <w:t>6. Настоящее  постановление      опубликовать    в       Информационном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Style20"/>
        <w:spacing w:lineRule="auto" w:line="360" w:before="0" w:after="0"/>
        <w:ind w:left="708" w:hanging="0"/>
        <w:contextualSpacing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 xml:space="preserve">7. </w:t>
      </w:r>
      <w:r>
        <w:rPr>
          <w:rFonts w:eastAsia="Lucida Sans Unicode" w:cs="Tahoma" w:ascii="Times New Roman" w:hAnsi="Times New Roman"/>
          <w:kern w:val="2"/>
          <w:sz w:val="28"/>
          <w:szCs w:val="28"/>
        </w:rPr>
        <w:t>Настоящее постановление вступает в силу с момента его подписания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Lucida Sans Unicode" w:cs="Tahoma"/>
          <w:kern w:val="2"/>
          <w:sz w:val="28"/>
          <w:szCs w:val="28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</w:rPr>
        <w:t xml:space="preserve">и распространяется на правоотношения с 01.01.2022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6" w:leader="none"/>
          <w:tab w:val="left" w:pos="7740" w:leader="none"/>
        </w:tabs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 xml:space="preserve">Глава Верхнекамского </w:t>
      </w:r>
    </w:p>
    <w:p>
      <w:pPr>
        <w:pStyle w:val="Normal"/>
        <w:tabs>
          <w:tab w:val="clear" w:pos="708"/>
          <w:tab w:val="left" w:pos="566" w:leader="none"/>
          <w:tab w:val="left" w:pos="7740" w:leader="none"/>
        </w:tabs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муниципального округа                                                        И.Н. Суворов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ПОДГОТОВЛЕН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 xml:space="preserve">Ведущий специалист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 xml:space="preserve">отдела ЖКХ                                                                             Т.Г. Патеева  </w:t>
        <w:tab/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СОГЛАСОВАН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 xml:space="preserve">администрации округа                                                       Е.Ю. Аммосова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ведующий правовым отделом                                       Н.А. Шмигальская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ослать: отдел ЖКХ, прокуратура, ООО «АКВА»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22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97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36:00Z</dcterms:created>
  <dc:creator>SecretSveta</dc:creator>
  <dc:description/>
  <cp:keywords/>
  <dc:language>en-US</dc:language>
  <cp:lastModifiedBy>secretGR</cp:lastModifiedBy>
  <cp:lastPrinted>2022-09-27T11:37:00Z</cp:lastPrinted>
  <dcterms:modified xsi:type="dcterms:W3CDTF">2022-09-29T12:05:00Z</dcterms:modified>
  <cp:revision>22</cp:revision>
  <dc:subject/>
  <dc:title>АДМИНИСТРАЦИЯ ВЕРХНЕКАМСКОГО РАЙОНА</dc:title>
</cp:coreProperties>
</file>