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2.02.2022 № 140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рхнекамского муниципального округа от 15.09.2022 № 1261 «О порядке индексации с 01.09.2022 заработной платы работников муниципальных учреждений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ложение 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02.02.2022 № 14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3.6.2 подпункта 2.3.6 пункта 2 Полож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2.3.6.2. Ежемесячная надбавка за сложность, напряженность и высокие достижения в труде для специалистов отраслевых органов устанавливается в размере: начальнику отдела - 75 процентов должностного оклада, начальнику отдела - главному бухгалтеру - 95 процентов должностного оклада, иным специалистам отраслевых органов - 55 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Абзац первый подпункта 2.3.6.3 подпункта 2.3.6 пункта 2 Полож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Ежемесячное денежное поощрение для специалистов отраслевых органов устанавливается в размере 250 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Абзац третий подпункта 2.3.6.3 пункта 2 Полож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Ежемесячное денежное поощрение может выплачиваться до 300 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Подпункт 3.3.1 подпункта 3.3 пункта 3 Поло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1. ежемесячной надбавки за сложность, напряженность и высокие достижения в труде – в размере 10 должностных окладов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 Подпункт 3.3.5 подпункта 3.3 пункта 3 Положения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5. ежемесячного  денежного поощрения - в размере 30 должностных оклад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иложение к Положению «Размеры 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подпис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С.И. Логин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управление образование, управление культуры, отдел по управлению имуществом – по 1 экз., управление по делам молодежи, спорту и проблемам семьи – по 1 экз.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92"/>
        <w:gridCol w:w="232"/>
        <w:gridCol w:w="2140"/>
      </w:tblGrid>
      <w:tr>
        <w:trPr>
          <w:trHeight w:val="4723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27.09.2022   № 1339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</w:t>
            </w:r>
          </w:p>
        </w:tc>
        <w:tc>
          <w:tcPr>
            <w:tcW w:w="214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ные оклад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(рублей в месяц)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первого уровня"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кретарь-делопроиз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94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 – меха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98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хгалтер (экономист) 1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кадрам –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- сметч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питани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закупк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-программ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ператор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бухгалтер (экономис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юр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группы учета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ст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- консультан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43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отдел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43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четвертого уровня"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– 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7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9-27T11:36:00Z</cp:lastPrinted>
  <dcterms:modified xsi:type="dcterms:W3CDTF">2022-09-28T08:03:00Z</dcterms:modified>
  <cp:revision>2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