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 Совете отцов пр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взаимодействия родительской общественности для защиты интересов и законных прав ребенка, организации профилактической, просветительской работы с привлечением детей, подростков и семей, </w:t>
      </w:r>
      <w:r>
        <w:rPr>
          <w:bCs/>
          <w:sz w:val="28"/>
          <w:szCs w:val="28"/>
        </w:rPr>
        <w:t xml:space="preserve"> руководствуясь Уставом муниципального образования Верхнекамский муниципальный округ Кировской области,  </w:t>
      </w:r>
      <w:r>
        <w:rPr>
          <w:sz w:val="28"/>
          <w:szCs w:val="28"/>
        </w:rPr>
        <w:t>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 Совете отцов при администрации Верхнекамского муниципального округа согласно приложению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Контроль за исполнением постановления возложить на заместителя главы администрации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социальным вопросам Гилёв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 </w:t>
      </w:r>
      <w:r>
        <w:rPr>
          <w:bCs/>
          <w:sz w:val="28"/>
          <w:szCs w:val="28"/>
        </w:rPr>
        <w:t>в Информационном бюллетене органов местного самоуправления муниципального образования Верхнекамский муниципальны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И.Н. Суворов</w:t>
      </w:r>
    </w:p>
    <w:p>
      <w:pPr>
        <w:pStyle w:val="Normal"/>
        <w:ind w:right="45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</w:t>
      </w:r>
      <w:r>
        <w:rPr>
          <w:sz w:val="28"/>
          <w:szCs w:val="28"/>
        </w:rPr>
        <w:t>Л.М. Ги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sz w:val="28"/>
          <w:szCs w:val="28"/>
        </w:rPr>
        <w:t>в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зослать: Гилев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 шт.</w:t>
      </w:r>
    </w:p>
    <w:p>
      <w:pPr>
        <w:pStyle w:val="TextBodyIndent"/>
        <w:ind w:left="5580" w:hanging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TextBodyIndent"/>
        <w:ind w:left="558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58" w:hRule="atLeast"/>
        </w:trPr>
        <w:tc>
          <w:tcPr>
            <w:tcW w:w="966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</w:t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P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9.2022№ 1321</w:t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вете отцов пр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07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. Совет отцов при администрации Верхнекамского муниципального округа (далее - Совет) является  действующим совещательно-консультативным органом, созданным в целях обеспечения взаимодействия родительской общественности для защиты интересов и законных прав ребенка, организации профилактической, просветительской работы с привлечением детей, подростков и сем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. Совет в своей деятельности руководствуется Конвенцией о правах ребенка, Конституцией Российской Федераци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конами и иными нормативными актами Российской Федерации, Кировской области, муниципальными правовыми актами и настоящим Положением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 Совет осуществляет свою деятельность на безвозмездной основ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 Решения Совета носят рекомендательный характе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Цели и задачи деятельности Совет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ю деятельности Совета является продвижение и реализация различных форм участия отцов в принятии решений по вопросам, затрагивающим интересы ребенка на муниципальном уровн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Задачи Совета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2.1. Содействие формированию активной гражданской позиции у отцов в вопросах укрепления и развития института семьи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2. Организация профилактики безнадзорности и правонарушений среди детей и подростков, неблагополучия в семьях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2.3. Участие в организации работы с подростками, находящимися в трудной жизненной ситуации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4. Сотрудничество с советами отцов образовательных учрежден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5. 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Порядок создания Сове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ленами Совета могут быть родители - отцы или законные представители детей. Не могут быть членами Совета лица, привлекаемые к уголовной ответственности, либо в отношении которых вынесен обвинительный приговор. Отсутствие судимости подтверждается справками из ИЦ ГУ МВД России по Кировской области, представляемыми кандидатом в Совет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идатуры членов Совета определяются путем самовыдви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 Персональный состав Совета утверждается постановлением  администрации Верхнекамского муниципального округа.  Возглавляет Совет председатель, избираемый из числа членов Совета путем голосования, простым большинством голосов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Организация работы Совет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    Деятельность в Совете осуществляется на безвозмездной основе и на общественных</w:t>
            </w:r>
            <w:r>
              <w:rPr>
                <w:sz w:val="28"/>
                <w:szCs w:val="28"/>
              </w:rPr>
              <w:t xml:space="preserve"> началах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 Руководство деятельностью Совета осуществляет его председатель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 Председатель Совета назначает заместителя председателя Совета, который, в случае отсутствия председателя Совета, осуществляет его полномоч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 Заседания Совета проводятся председателем Совета по мере необходимости, но не реже двух раз в год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вом заседании в календарном году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1. Утверждается план работы Совета на текущий год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4.2. Распределяются функциональные обязанности между членами Сове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5.Совет осуществляет свою деятельность в соответствии с планом работ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. Заседания Совета считаются правомочными, если на них присутствует не менее половины его член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. Решения Совета принимаются простым большинством голосов, Председатель Совета имеет право решающего голоса. Решения Совета оформляются протоколами, которые подписываются Председателем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8. Для участия в заседаниях Совета могут приглашаться представители различных организаций, СМИ и т.д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9. Документационное, организационно-техническое обеспечение деятельности Совета осуществляет КДН и ЗП администрации Верхнекамского муниципального округа.  Для обеспечения указанной деятельности в состав совета входит секретарь – специалист КДН и ЗП администрации  Верхнекамского муниципального округа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Полномочия Совет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подготовке докладов, планов, программ по вопросам отцовства, ответственного родительства, семьи и детей в Верхнекамском муниципальном округе, Кировской област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 Участвовать в подготовке и проведении муниципальных конференций, совещаний, семинаров и других мероприятий по вопросам социально-экономического положения семьи, укреплению института семьи и профилактике семейного неблагополуч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5.3. Проводить мероприятия, способствующие социализации и адаптации детей к жизни в обществе, организации работы с семьями и подростками, находящимися в трудной жизненной ситу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 Взаимодействовать с общественными объединениями, образовательными учреждениями и иными организациями в решении вопросов социальной помощи детям и семьям с деть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Права и обяза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ленов 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 Член Совета имеет прав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1. Быть заслушанным в ходе заседания 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2. Создавать и осуществлять деятельность в составе рабочих групп по различным вопросам с целью выработки конструктивного решения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3. По приглашению администрации Верхнекамского муниципального округа принимать участие в различных мероприятиях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 Член Совета обязан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1. Принимать участие в работе Совет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2. Выполнять решения Сове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3. Распространять информацию о деятельности Сов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66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7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27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9:00Z</dcterms:created>
  <dc:creator>user</dc:creator>
  <dc:description/>
  <cp:keywords/>
  <dc:language>en-US</dc:language>
  <cp:lastModifiedBy>secretGR</cp:lastModifiedBy>
  <cp:lastPrinted>2022-02-03T15:43:00Z</cp:lastPrinted>
  <dcterms:modified xsi:type="dcterms:W3CDTF">2022-09-26T12:06:00Z</dcterms:modified>
  <cp:revision>1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