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2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2678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вековечивании памяти погибших при защите Оте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территории 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>В соответствии со статьей 9 Федерального закона от 14 января 1993 года  № 4292-1 «Об увековечении памяти погибших при защите Отечества»,   руководствуясь Федеральным законом от 06 октября 2003 года № 131-ФЗ «Об общих принципах организации местного самоуправления в Российской Федерации»,  Уставом  муниципального образования Верхнекамский муниципальный округ Кировской области, в целях увековечения памяти погибших при защите Отечества, администрация Верхнекамского муниципального округа  ПОСТАНОВЛЯ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  <w:t>1. Утвердить Положение «Об увековечивании памяти погибших при защите Отечества  на территории Верхнекамского муниципального округа» согласно прилож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 Контроль за ис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.М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постановление вступает в силу с момента его </w:t>
            </w:r>
            <w:r>
              <w:rPr>
                <w:bCs/>
                <w:sz w:val="28"/>
                <w:szCs w:val="28"/>
              </w:rPr>
      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ерхнекамского</w:t>
            </w:r>
          </w:p>
          <w:p>
            <w:pPr>
              <w:pStyle w:val="Normal"/>
              <w:tabs>
                <w:tab w:val="clear" w:pos="708"/>
                <w:tab w:val="left" w:pos="67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го округа                                                И.Н. Сув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 правовым отделом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ть: Гилёвой Л.М. –  10 шт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5103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7"/>
        <w:ind w:left="5103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7"/>
        <w:ind w:left="5103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 </w:t>
      </w:r>
      <w:r>
        <w:rPr>
          <w:rFonts w:eastAsia="Times New Roman"/>
          <w:color w:val="000000"/>
          <w:sz w:val="28"/>
          <w:szCs w:val="28"/>
        </w:rPr>
        <w:t>от 26.09.2022  № 1319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вековечивании памяти погибших при защите Отече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щие положения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 в целях реализации статьи 5 Закона Российской Федерации от 14 января 1993 года            № 4292-1 «Об увековечении памяти погибших при защите Отечества» и регламентирует вопросы по увековечиванию памяти погибших при защите Отечества на территории Верхнекамского муниципального округа в части захоронения и содержания мест захоро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Администрация Верхнекамского муниципального округа в пределах своей компет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 территории  муниципального образования; </w:t>
      </w:r>
    </w:p>
    <w:p>
      <w:pPr>
        <w:pStyle w:val="Normal"/>
        <w:jc w:val="both"/>
        <w:rPr/>
      </w:pPr>
      <w:bookmarkStart w:id="0" w:name="sub_402"/>
      <w:r>
        <w:rPr>
          <w:sz w:val="28"/>
          <w:szCs w:val="28"/>
        </w:rPr>
        <w:tab/>
        <w:t>- ведет учёт воинских захоронений, устанавливает мемориальные знаки (информационные таблички), составляет паспорта на каждое воинское захоронение, находящееся на территории Верхнекам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bookmarkStart w:id="1" w:name="sub_402"/>
      <w:r>
        <w:rPr>
          <w:sz w:val="28"/>
          <w:szCs w:val="28"/>
        </w:rPr>
        <w:tab/>
        <w:t xml:space="preserve">- восстанавливает </w:t>
      </w:r>
      <w:bookmarkStart w:id="2" w:name="sub_701"/>
      <w:bookmarkEnd w:id="1"/>
      <w:r>
        <w:rPr>
          <w:sz w:val="28"/>
          <w:szCs w:val="28"/>
        </w:rPr>
        <w:t xml:space="preserve">пришедшие в негодность воинские захоронения, мемориальные сооружения и объекты, увековечивающие память погибших на территории </w:t>
      </w:r>
      <w:bookmarkEnd w:id="2"/>
      <w:r>
        <w:rPr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учёта мемориальных сооружений и объектов,  увековечивших  память погибших при защите Отечест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Верхнекам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Учёту подлежат все мемориальные сооружения и объекты, расположенные на территории  муниципального образования, независимо от того, в чьём пользовании или собственности они находя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Учёт мемориальных сооружений и объектов включает выявление, обследование, определение их исторической, научной, художественной или иной культурной ценности, фиксацию и изучение, составление документов муниципального учё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Документы учёта мемориальных сооружений и объектов подлежат постоянному хран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На каждое мемориальное сооружение или объект составляется паспорт, который является учётным документом, содержащим сведения и фактические данные, характеризующие историю памятника, его современное состояние, местонахождение, оценку исторического, научного, художественного или иного культур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аспорте указываются иные сведения, касающиеся мемориальных сооружений и объектов (захорон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спорт может содержать зарисовку или фотографию мемориального сооружения или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 Специалистом по социальной работе администрации Верхнекамского муниципального округа  ведётся реестр воинских захоронений, мемориальных сооружений и объектов, увековечивающих память погибших при защите Отечества, которые находятся на территории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хранность, содержание и благ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иальных сооружений и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Контроль за состоянием и сохранностью воинских захоронений, мемориальных сооружений и объектов, увековечивших память погибших при защите Отечества, расположенных на территории  муниципального образования в соответствии с настоящим Положением, осуществляет администрация  Верхнекам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Мероприятия по обеспечению сохранности, содержанию и благоустройству воинских захоронений, мемориальных сооружений и объектов проводятся за счёт средств бюджета  муниципального образования, благотворительных пожертвований и других источников финанс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финансирования работ, связанных с обеспечением сохранности, содержания и благоустройства воинских захоронений, мемориальных сооружений и объектов, увековечивших память погибших при защите Отечества, расположенных на территории  муниципального образования, выносятся на Думу Верхнекам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Мероприятия по обеспечению сохранности воинских захоронений, мемориальных сооружений и объектов, увековечивших память погибших при защите Отечества, расположенных на территории муниципального образования включаю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ение правил учё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у мемориального знака, информационной таблич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роведения обследований мемориальных сооружений или объе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гласование заданий и проектов проведения работ на воинских захоронениях, мемориальных сооружениях или объект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беспечением сохранности воинских захоронений, мемориальных сооружений и объектов, увековечивших память погибших при защите Отечества, расположенных на территории 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На каждом воинском захоронении, мемориальном сооружении и объекте, увековечившем память погибших при защите Отечества, расположенных на территории  Верхнекамского муниципального округа устанавливаются мемориальный знак или информационная табличка, содержащая основные данные о воинских захоронениях, мемориальных сооружениях и объектах, увековечивших память погибших при защите Отечества и указания о том, что объект охран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мориальным знак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ид – прямоугольная пластина с нанесением надписей и обозначений методом, обеспечивающим их хорошую читаемость, различаемость и длительную сохра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атериал пластины, метод нанесения на неё надписей и обозначений, а также крепление должны быть устойчивыми к неблагоприятным воздействиям окружающей среды, в том числе климатическим и коррозийным, а также иметь защитные свойства для предотвращения или оперативного исправления негативных воздействий, в том числе совершения хулиганских действий и актов вандализма, расклейки объявлений, нанесения несанкционированных надписей и изобра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пластине должны быть нанесены следующие информационные запис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 воинского захоронения (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 и так дале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воинского захоронения в строгом соответствии с его написанием в реестре воинских захоронений субъекта Российской Федерации (органа местного самоупра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ремени возникновения или дате создания воинского захоро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кратких исторических событий, предшествующих созданию воинского захоронения, связанных с ним исторических собы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гистрации воинского захоро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границах воинского захоро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обственнике воинского захоронения и ответственном государственном органе (органе местного самоуправления, организации (учреждения) за содержание воинского захоро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лова «Подлежит государственной охране. Лица, причинившие вред воинскому захоронению, несут в соответствии с законодательством Российской Федерации уголовную, административную и иную ответственность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ые обозначения должны иметь одинаковый размер, единый цветовой вариант воспроизведения и помещаться слева направо. Возможно нанесение дополнительных пояснений к основной информации, которые наносятся ниже основных информационных надписей и обо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центре пластины, выше информационных надписей, располагается эмблема воинского захоро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ён Гражданской войны (рис № 1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ён Великой Отечественной войны (рис. № 2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х войн (рис. № 3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№ 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16662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№ 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800600" cy="111061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унок № 3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унок № 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2030" cy="1466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сположения Знака должны быть доступно для прочтения и внешним видом согласовываться с воинским захорон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инские захоронения, уже имеющие мемориальный знак, по решению органа местного самоуправления, может быть заменён при плановой реконструкции воинских захорон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ый на воинском захоронении мемориальный знак может быть демонтирован (устранён) по решению органа местного самоуправления в случае: ремонта мемориального знака, замены информационных надписей и обозначений или проведения работ при реконструкции (ремонта) воинского захоро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Ответственность за охрану, содержание и благоустройство (подметание территорий, дорог, аллей; сбор мусора; выкашивание газонов; формирование крон деревьев и кустарников; побелка деревьев и бордюрного камня; окраска оград и скамеек, текущий ремонт заборов, скульптур, постаментов; содержание мест общего пользования)  мемориалов и воинских захоронений несет администрация Верхнекам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 xml:space="preserve">Снос, перемещение и изменение </w:t>
      </w:r>
      <w:r>
        <w:rPr>
          <w:sz w:val="28"/>
          <w:szCs w:val="28"/>
        </w:rPr>
        <w:t>воинских захоронений, мемориальных сооружений и объек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вековечивших память погибших при защите Отечества, </w:t>
      </w:r>
      <w:r>
        <w:rPr>
          <w:color w:val="000000"/>
          <w:sz w:val="28"/>
          <w:szCs w:val="28"/>
        </w:rPr>
        <w:t xml:space="preserve">з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7. Органы местного самоуправления обязаны организовывать подготовку мемориалов и воинских захоронений к общероссийским праздни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Для подготовки мемориалов и воинских захоронений к общероссийским праздникам возможно привлечение к работам на безвозмездной основе граждан, в том числе школьников, студ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рганизацию дней памяти и других мероприятий на территории мемориалов и у воинских захоронений осуществляют органы местного самоуправления во взаимодействии с учреждениями культуры и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countlallcount">
    <w:name w:val="l-count l-all-count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14"/>
      <w:szCs w:val="1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3:00Z</dcterms:created>
  <dc:creator>BobaK</dc:creator>
  <dc:description/>
  <cp:keywords/>
  <dc:language>en-US</dc:language>
  <cp:lastModifiedBy>secretGR</cp:lastModifiedBy>
  <dcterms:modified xsi:type="dcterms:W3CDTF">2022-09-26T11:42:00Z</dcterms:modified>
  <cp:revision>21</cp:revision>
  <dc:subject/>
  <dc:title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</dc:title>
</cp:coreProperties>
</file>