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4.01.2022 № 78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с изменениями от 01.02.2022 № 125, от 20.04.2022 № 51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6.05.2022 № 590, 19.09.2022 № 1282, 20.09.2022 № 129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23.09.2022 № 44/ТО/32/24-2166, в целях создания условий для отбывания осужденными уголовного наказания в виде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24.01.2022 №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2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П Галанин Алексей Борисович          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20, г. Кирс, Верхнекамский район Кировской области, ул. Павлова, д. 11, кв.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ланин Алексе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127327849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</w:t>
      </w:r>
      <w:r>
        <w:rPr>
          <w:bCs/>
          <w:sz w:val="28"/>
          <w:szCs w:val="28"/>
        </w:rPr>
        <w:t>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О.В. Молча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Л.М.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0:00Z</dcterms:created>
  <dc:creator>Admin</dc:creator>
  <dc:description/>
  <cp:keywords/>
  <dc:language>en-US</dc:language>
  <cp:lastModifiedBy>secretGR</cp:lastModifiedBy>
  <cp:lastPrinted>2022-09-19T18:17:00Z</cp:lastPrinted>
  <dcterms:modified xsi:type="dcterms:W3CDTF">2022-09-26T12:15:00Z</dcterms:modified>
  <cp:revision>16</cp:revision>
  <dc:subject/>
  <dc:title>АДМИНИСТРАЦИЯ</dc:title>
</cp:coreProperties>
</file>