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9210</wp:posOffset>
            </wp:positionV>
            <wp:extent cx="571500" cy="685800"/>
            <wp:effectExtent l="0" t="0" r="0" b="0"/>
            <wp:wrapTight wrapText="bothSides">
              <wp:wrapPolygon edited="0">
                <wp:start x="-307" y="0"/>
                <wp:lineTo x="-307" y="21344"/>
                <wp:lineTo x="21600" y="21344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2841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before="4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b w:val="false"/>
                <w:b w:val="false"/>
                <w:bCs/>
                <w:sz w:val="28"/>
                <w:szCs w:val="32"/>
              </w:rPr>
            </w:pPr>
            <w:r>
              <w:rPr>
                <w:b w:val="false"/>
                <w:bCs/>
                <w:sz w:val="28"/>
                <w:szCs w:val="32"/>
              </w:rPr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51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839" w:hRule="atLeast"/>
        </w:trPr>
        <w:tc>
          <w:tcPr>
            <w:tcW w:w="9513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 реорганизации муниципального казённого дошкольного образовательного учреждения детского сада «Золотой ключик» п.г.т. Лесной   Верхнекамского района Кировской области в форме присоединения к муниципальному казённому дошкольному образовательному учреждению детскому саду «Ромашка» п.г.т. Лесной  Верхнекамского района  Кировской области</w:t>
            </w:r>
          </w:p>
          <w:p>
            <w:pPr>
              <w:pStyle w:val="Heading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29.12.2012 № 273-ФЗ «Об образовании в Российской Федерации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lang w:eastAsia="ar-SA"/>
        </w:rPr>
        <w:t>постановлением Правительства Кировской области от 20.01.2014  № 244/10 «Об организации процедуры оценки последствий принятия решения о реорганизации или ликвидации областной государственной образовательной организации, муниципальной образовательной организации», постановлением администрации Верхнекамского муниципального округа Кировской области от 15.06.2022 № 786 «Об утверждении Порядка принятия решения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организовать муниципальное казённое дошкольное образовательное учреждение детский сад «Золотой ключик» п.г.т. Лесной  Верхнекамского района Кировской области (далее – МКДОУ «Золотой ключик») в форме присоединения к муниципальному казённому дошкольному образовательному учреждению детскому саду «Ромашка» п.г.т. Лесной Верхнекамского района Кировской области (далее – МКДОУ «Ромашка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именование юридического лица после завершения процесса реорганизации – муниципальное казённое дошкольное образовательное учреждение детский сад «Ромашка» п.г.т. Лесной Верхнекамского района Кировской области, сокращённое наименование – МКДОУ «Ромашка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: 612815, Кировская область, р-н Верхнекамский, пгт. Лесной, ул.Мопра д.50, ул.Энтузиастов д.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муниципальное казённое дошкольное образовательное учреждение детский сад «Ромашка» п.г.т. Лесной Верхнекамского района Кировской области полным правопреемником всех прав и обязанностей присоединяемого к нему муниципального казённого дошкольного образовательного учреждения детского сада «Золотой ключик» п.г.т. Лесной Верхнекамского района Кировской области после завершения процесса ре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Учредителем МКДОУ «Ромашка» и собственником имущества является муниципальное образование Верхнекамский муниципальный округ Кировской области, от имени которого функции и полномочия учредителя будут осуществля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Верхнекамского муниципального округа (далее – Учредитель) в части создания, ликвидации и реорганизации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правление образования Верхнекамского муниципального округа (далее – Учредитель) в части финансирования, определения структуры, целей и задач деятельности Учреждения, а также осуществления организационного руководства образовательной организацией, контроля за выполнением задания учредителя в пределах своей компетенции. </w:t>
      </w:r>
    </w:p>
    <w:p>
      <w:pPr>
        <w:pStyle w:val="2"/>
        <w:shd w:fill="auto" w:val="clear"/>
        <w:tabs>
          <w:tab w:val="clear" w:pos="720"/>
          <w:tab w:val="left" w:pos="0" w:leader="none"/>
          <w:tab w:val="left" w:pos="1518" w:leader="none"/>
          <w:tab w:val="left" w:pos="1701" w:leader="none"/>
        </w:tabs>
        <w:spacing w:lineRule="auto" w:line="360"/>
        <w:ind w:right="20" w:firstLine="709"/>
        <w:rPr/>
      </w:pPr>
      <w:r>
        <w:rPr>
          <w:sz w:val="28"/>
          <w:szCs w:val="28"/>
        </w:rPr>
        <w:t xml:space="preserve">5. Основной целью деятельности МКДОУ «Ромашка» является образовательная деятельность по основным общеобразовательным </w:t>
      </w:r>
      <w:r>
        <w:rPr/>
        <w:t>программам дошко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Штатная численность МКДОУ  «Ромашка» будет увеличена на 15 штатных един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Утвердить перечень мероприятий по реорганизации МКДОУ «Золотой ключик» в форме присоединения к МКДОУ «Ромашка» 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епко Е.С.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дующего</w:t>
      </w:r>
      <w:r>
        <w:rPr>
          <w:sz w:val="28"/>
          <w:szCs w:val="28"/>
        </w:rPr>
        <w:t xml:space="preserve"> МКДОУ «Золотой ключик»,</w:t>
      </w:r>
      <w:r>
        <w:rPr>
          <w:bCs/>
          <w:sz w:val="28"/>
          <w:szCs w:val="28"/>
        </w:rPr>
        <w:t xml:space="preserve"> назначить ответственным лицом и наделить полномочиями по осуществлению процедуры </w:t>
      </w:r>
      <w:r>
        <w:rPr>
          <w:sz w:val="28"/>
          <w:szCs w:val="28"/>
        </w:rPr>
        <w:t>уведомления регистрирующего органа о реорганизации учреждений, указанных в пункте 1 настоящего постановления в соответствии с действующим законодательство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возложить на начальника управления образования  Верхнекамского муниципального округа  Ситчихину И.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Настоящее постановление вступает в силу с момента его 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И.Н. Суворов</w:t>
      </w:r>
      <w:r>
        <w:rPr>
          <w:sz w:val="26"/>
          <w:szCs w:val="26"/>
        </w:rPr>
        <w:t xml:space="preserve"> _________________________________________________________________________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– консульта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С.В. Прошкина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по финансово-экономической  политике,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    С.И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>Верхнекамского муниципального округа                                 И.В. Ситчихин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Заведующий правовым отделом                                                Н.А. Шмигальская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ачальник Управления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рхнека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Е.В. Доли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управление образования, управление имуще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   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Верхнекамского муниципального округ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№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(дорожная карт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организации МКДОУ «Золотой ключик» в форм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соединения к МКДОУ «Ромаш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641"/>
        <w:gridCol w:w="2237"/>
        <w:gridCol w:w="211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ИФНС о начале процедуры реорганизаци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дней со дня принятия решения о реорганиза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Золотой ключик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Внесение в Единый федеральный реестр юридически значимых сведений о фактах деятельности юридических лиц, индивидуальных предпринимателей и иных субъектов экономической деятельности (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.fedresurs.online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В течение 3 рабочих дней с даты принятия решения о реорганизац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Золотой ключик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внебюджетных фондов о предстоящей реорганизации (Пенсионный фонд, Фонд социального страхования)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дней со дня принятия решения о реорганиза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еорганизуемых учре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ведомление кредиторов и контрагентов о предстоящей реорган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после даты уведомления о начале реорганизации в налоговый орг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МКДОУ «Золотой ключи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журнале «Вестник государственной регистрации» уведомления о реорган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жды, с периодичностью один раз в месяц (первый раз – после внесения в ЕГРЮЛ записи о начале процедуры реорганизации, второй раз – через месяц после первой публикации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Золотой ключик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работников о реорганизации (смене работодател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Золотой ключик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Устав МКДОУ «Ромаш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МКДОУ «Ромаш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новой структуры и штатного расписания МКДОУ «Ромаш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Рома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вентаризации имущества и обязательств, а также всех видов расчетов, в том числе по налогам и сборам и прочим платежам МКДОУ «Золотой ключик», составление инвентаризационных опис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,5 месяцев после принятия решения о реорганиза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вентаризационных описей имущества, закреплённого на праве оперативного управления за МКДОУ «Золотой ключик» в управление  имуществом администрации Верхнекамского муниципального округ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,5 месяцев после принятия решения о реорганизаци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едаточных актов (в 3-х экземплярах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месяцев с даты принятия  решения о реорганизаци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ередаточных ак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срока окончания повторного опубликования в журнале «Вестник государственной регистрации» уведомления о реорганизации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дписание договора о присоединен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документов для внесения  в ЕГРЮЛ записи о прекращении деятельности МКДОУ «Золотой ключик»  с передаточными а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даты утверждения передаточного акта, по истечению трёх месяцев со дня внесения записи в ЕГРЮЛ о начале реорганизаци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МКДОУ «Золотой ключик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ицевых счетов МКДОУ «Золотой ключик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даты утверждения передаточного акта, по истечению трёх месяцев со дня внесения записи в ЕГРЮЛ о начале реорганиза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МКДОУ «Золотой ключик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дача по актам документов МКДОУ «Золотой ключик» на хранение МКДОУ «Ромаш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Золотой ключик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на сайте </w:t>
            </w:r>
            <w:r>
              <w:rPr>
                <w:sz w:val="24"/>
                <w:szCs w:val="24"/>
                <w:lang w:val="de-DE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bu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r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КДОУ «Ромашка»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Управления Роскомнадзора по Кировской области о ликвидации МКДОУ «Золотой ключик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МКДОУ «Ромаш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ие лицензии на ведение образовательной деятельности и свидетельства о государственной аккредит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МКДОУ «Ромаш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ействующие договоры аренды и безвозмездного поль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МКДОУ «Ромашк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418" w:right="99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/>
      <w:jc w:val="both"/>
    </w:pPr>
    <w:rPr>
      <w:sz w:val="26"/>
      <w:szCs w:val="26"/>
    </w:rPr>
  </w:style>
  <w:style w:type="paragraph" w:styleId="P3">
    <w:name w:val="p3"/>
    <w:basedOn w:val="Normal"/>
    <w:qFormat/>
    <w:pPr>
      <w:suppressAutoHyphens w:val="true"/>
      <w:autoSpaceDE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dresurs.onlin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5:00Z</dcterms:created>
  <dc:creator>admin</dc:creator>
  <dc:description/>
  <cp:keywords/>
  <dc:language>en-US</dc:language>
  <cp:lastModifiedBy>secretGR</cp:lastModifiedBy>
  <cp:lastPrinted>2022-09-21T10:33:00Z</cp:lastPrinted>
  <dcterms:modified xsi:type="dcterms:W3CDTF">2022-09-26T06:36:00Z</dcterms:modified>
  <cp:revision>15</cp:revision>
  <dc:subject/>
  <dc:title>I</dc:title>
</cp:coreProperties>
</file>