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земельных участков, предназначенных для предоставления гражданам, имеющим трех и более детей в собственность бесплатно для осуществления индивидуального жилищного строитель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39.5 Земельного кодекса Российской Федерации, ст. 2 Закона Кировской области от 03.11.2011 № 74-ЗО «О бесплатном предоставлении гражданам, имеющих трех и более детей, земельных участков на территории Кировской области»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редназначенных для предоставления гражданам, имеющих трех и более детей, в собственность бесплатно для осуществления индивидуального жилищного строительства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зослать: управлению имуществом – 2 экз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3538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360"/>
        <w:ind w:left="3538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spacing w:before="0" w:after="60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09.2022 №  13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предоставления гражданам, имеющих трех и более детей, в собственность бесплатно для осуществления индивидуального жилищного строитель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395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30" w:leader="none"/>
                <w:tab w:val="center" w:pos="484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:05:310501:22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Верхнекамский муниципальный район, Кирсинское городское поселение, город Кирс, переулок Загородный, земельный участок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+/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:05:310501:</w:t>
            </w:r>
            <w:r>
              <w:rPr>
                <w:sz w:val="28"/>
                <w:szCs w:val="28"/>
              </w:rPr>
              <w:t>23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Верхнекамский муниципальный район, Кирсинское городское поселение, город Кирс, улица Колядина, земельный участок 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+/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:05:3</w:t>
            </w:r>
            <w:r>
              <w:rPr>
                <w:sz w:val="28"/>
                <w:szCs w:val="28"/>
              </w:rPr>
              <w:t>30704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7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Верхнекамский муниципальный район, Кирсинское городское поселение, город Кирс, улица Победы, земельный участок 4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+/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5:310501:2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Кировская р. Верхнекамский г. Кирс ул. Энгельса д. 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+/-1</w:t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4:00Z</dcterms:created>
  <dc:creator>SecretSveta</dc:creator>
  <dc:description/>
  <dc:language>en-US</dc:language>
  <cp:lastModifiedBy>Пользователь Windows</cp:lastModifiedBy>
  <cp:lastPrinted>2022-09-29T14:41:00Z</cp:lastPrinted>
  <dcterms:modified xsi:type="dcterms:W3CDTF">2022-09-29T11:55:00Z</dcterms:modified>
  <cp:revision>9</cp:revision>
  <dc:subject/>
  <dc:title>АДМИНИСТРАЦИЯ ВЕРХНЕКАМСКОГО РАЙОНА</dc:title>
</cp:coreProperties>
</file>