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одготовке, предупреждению и ликвидации последствий эпидемии грипп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Верхнекамского муниципального округа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2-2023 гг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30.03.1999 </w:t>
      </w:r>
      <w:r>
        <w:rPr>
          <w:b w:val="false"/>
          <w:bCs/>
          <w:szCs w:val="28"/>
        </w:rPr>
        <w:t> № 52-ФЗ «О санитарном-эпидемиологическом благополучии населения», Федеральным законом от 17.09.1998 № 157-ФЗ «Об иммунопрофилактике инфекционных болезней»,  п.14 ст. 16 Федерального Закона от 06.10.2003  № 131-ФЗ «Об общих принципах организации местного самоуправления в Российской Федерации», Уставом  муниципального образования Верхнекамский муниципальный округ Кировской области,  </w:t>
      </w:r>
      <w:r>
        <w:rPr>
          <w:b w:val="false"/>
          <w:szCs w:val="28"/>
        </w:rPr>
        <w:t xml:space="preserve"> в целях усиления мероприятий по предупреждению заболевания гриппом и острыми респираторными вирусными инфекциями населения Верхнекамского муниципального округа и подготовки к эпидемическому сезону по гриппу и острым респираторным вирусным инфекциям 2022-2023 годов,  администрация Верхнекамского муниципального округа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одготовке, предупреждению и ликвидации последствий эпидемии гриппа  на территории Верхнекамского муниципального округа  в 2022-2023 гг. (далее – План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екомендовать исполнителям Плана обеспечить  его реализаци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постановления возложить на заместителя главы администрации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илёву Л.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И.Н. Суворов</w:t>
      </w:r>
    </w:p>
    <w:p>
      <w:pPr>
        <w:pStyle w:val="Normal"/>
        <w:ind w:right="4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Calibri" w:ascii="Calibri" w:hAnsi="Calibri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Гилевой Л.М  - 15 ш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9.2022   № 1304                         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ероприятий </w:t>
      </w:r>
      <w:r>
        <w:rPr>
          <w:b/>
          <w:bCs/>
          <w:color w:val="000000"/>
          <w:sz w:val="28"/>
          <w:szCs w:val="28"/>
        </w:rPr>
        <w:t>по подготовке, предупреждению и ликвидации последств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демии гриппа на территории Верхнекамского муниципального округа  в 2022-2023 гг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9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7406"/>
        <w:gridCol w:w="2459"/>
        <w:gridCol w:w="3815"/>
      </w:tblGrid>
      <w:tr>
        <w:trPr>
          <w:tblHeader w:val="true"/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ро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сполнения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34" w:leader="none"/>
              </w:tabs>
              <w:ind w:left="8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Мероприятия межэпидемического и предэпидемического период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на уровне главы муниципального образования, заседаний санитарно-противоэпидемических комиссий по вопросу готовности служб и ведомств  к работе в период подъема заболеваемости гриппом и ОРВИ, принимаемых мерах профилактики с утверждением при необходимости дополнительных финансовых средств на подготовку к эпидемии гриппа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 квартал 2022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</w:t>
            </w:r>
            <w:r>
              <w:rPr>
                <w:color w:val="000000"/>
                <w:sz w:val="22"/>
                <w:szCs w:val="22"/>
              </w:rPr>
              <w:t xml:space="preserve">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ведение р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бочих совещаний по контролю за реализацией плановых мероприятий и принятых на СПЭК решений по профилактике, организации   проведени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тивоэпидемических  и лечебно-профилактических мероприятий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с</w:t>
            </w:r>
            <w:r>
              <w:rPr>
                <w:color w:val="000000"/>
                <w:spacing w:val="-5"/>
                <w:sz w:val="22"/>
                <w:szCs w:val="22"/>
              </w:rPr>
              <w:t>ентябр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март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</w:t>
            </w:r>
            <w:r>
              <w:rPr>
                <w:color w:val="000000"/>
                <w:sz w:val="22"/>
                <w:szCs w:val="22"/>
              </w:rPr>
              <w:t xml:space="preserve">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совещаний с руководителями и специалистами учрежд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здравоохранения, образования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Роспотребнадзора</w:t>
            </w:r>
            <w:r>
              <w:rPr>
                <w:color w:val="000000"/>
                <w:sz w:val="22"/>
                <w:szCs w:val="22"/>
              </w:rPr>
              <w:t xml:space="preserve">  и других заинтересованных ведомст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</w:t>
            </w:r>
            <w:r>
              <w:rPr>
                <w:color w:val="000000"/>
                <w:sz w:val="22"/>
                <w:szCs w:val="22"/>
              </w:rPr>
              <w:t xml:space="preserve">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.4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рганизация мониторинга оснащения учреждений здравоохранения, коечного фонда, кадровой подготовки и обеспечения лекарствами аптек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</w:t>
            </w:r>
            <w:r>
              <w:rPr>
                <w:color w:val="000000"/>
                <w:sz w:val="22"/>
                <w:szCs w:val="22"/>
              </w:rPr>
              <w:t xml:space="preserve">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.5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отовности лечебно-профилактических организаций к подъему заболеваемости гриппом и ОРВИ, обратив особое внимание на возможность перепрофилирования стационаров, развертывания гриппозных отделений в амбулаторно-поликлинических учреждениях, выделения в ЛПУ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щих помощь больным гриппом, дополнительного медицинского персона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</w:t>
            </w:r>
            <w:r>
              <w:rPr>
                <w:color w:val="000000"/>
                <w:sz w:val="22"/>
                <w:szCs w:val="22"/>
              </w:rPr>
              <w:t xml:space="preserve"> в 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ых и общеобразовательных учреждений медицинскими кадрами, необходимым оборудованием и расходными материалами на период эпидемии гриппа (термометрами для измерения температуры тела, УФО-рециркуляторами, дезинфекционными средствами, средствами личной гигиены и индивидуальной защиты и др.)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3-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Мероприятия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системы эпидемиологического надзор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пидемиологическо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следование групповых очагов и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спышек гриппоподобны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болеваний (в первую очередь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рганизованных коллективах)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сь период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ределение и корректировка еженедельных эпидемиологических порогов заболеваемости гриппом и ОРЗ для раннего распознавания начала гриппозной эпидемии в районе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есь период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забора материала от больных гриппом и ОРВИ, в первую очередь - в организованных коллективах, а также у лиц с тяжелой клинической картиной с направлением его в соответствующие диагностические лаборатории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специфической и неспецифической профилактики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ипп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едприятий сферы обслуживания, транспорта, учебных заведений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объемов и оценка достаточности резерва и наличия средств профилактики, в т.ч. гриппозных вакцин; препаратов, предназначенных для экстренной специфической и неспецифической профилактики гриппа и других материальных ресурс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9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пределение необходимых дополнительных финансовых средств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материальных ресурсов для профилактики и лечения гриппа и при необходимости подготовка ходатайства в адрес администраци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об их выделени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4 квартал 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здание неснижаемого запаса основных химиопрофилактических средств для групп риска (медицинский персонал, работники сферы обслуживания, транспорта, учебных заведений, школьники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4 квартал 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руководители организаций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пределение и отбор лиц, подлежащих прививкам против гриппа с учетом имеющихся постоянных противопоказаний, формирование месячных планов прививок с расчетом завершения массовой иммунизации до декабр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both"/>
              <w:rPr/>
            </w:pPr>
            <w:r>
              <w:rPr>
                <w:sz w:val="22"/>
                <w:szCs w:val="22"/>
              </w:rPr>
              <w:t>Октябрь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екамск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специфической и неспецифической профилактики гриппа, в первую очередь, среди категорий, относящихся к группам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а) высокого риска заражения (медицинский персонал, работники сферы обслуживания, транспорта, учебных заведений, школьники)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) высокого риска неблагоприятных последствий заболевания гриппом (дети дошкольного возраста, люди старше 60 лет, лица, страдающие хроническими соматическими заболеваниями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4"/>
              <w:rPr/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ind w:firstLine="3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ители организаций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ктивной разъяснительной работы среди категорий лиц, подлежащих проведению прививок, особенно среди пациентов, стоящих на диспансерном учете, с родителями детей, посещающих детские образовательные учрежд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есь пери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во всех прививочных кабинетах (пунктах) лечебно-профилактического учреждения свободного доступа населения для вакцинации против гриппа, формирование прививочных брига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рганизация лечебно-профилактических мероприят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на основании утвержденных методик и проведенных расчетов  потребности 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карственных       препаратах дл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ечения гриппа с учет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гнозируемого числа заболевших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лежащих госпитализации, и амбулаторных больных, в том числе средств специфической противовирусной терапии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мптоматических препаратов; средств   патогенетической терапии; препаратов реанимационной помощ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снятия явлений токсическ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ока, сердечной и   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едостаточности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здание неснижаемого  запаса основных лекарственных средств для </w:t>
            </w:r>
            <w:r>
              <w:rPr>
                <w:color w:val="000000"/>
                <w:spacing w:val="-3"/>
                <w:sz w:val="22"/>
                <w:szCs w:val="22"/>
              </w:rPr>
              <w:t>лечения грипп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 направлением при необходимости обоснований дополнительного финансирования их закупк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готовка плана использования коечного фонда для госпитализации больных гриппом и ОРВИ в период эпидемии гриппа, в том числе коек для больных с осложненным течением заболевания, беременных и развертывание </w:t>
            </w:r>
            <w:r>
              <w:rPr>
                <w:color w:val="000000"/>
                <w:sz w:val="22"/>
                <w:szCs w:val="22"/>
              </w:rPr>
              <w:t xml:space="preserve">дополнительных коек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 учет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гнозируемого процента </w:t>
            </w:r>
            <w:r>
              <w:rPr>
                <w:color w:val="000000"/>
                <w:spacing w:val="-4"/>
                <w:sz w:val="22"/>
                <w:szCs w:val="22"/>
              </w:rPr>
              <w:t>госпитализаци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/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снащение лечебно-профилактических подразделений больницы оборудованием, необходимым для оказания медицинской помощи больным гриппом и с осложнениями после гриппа, средствами индивидуальной защиты персонала, дезинфекции, диагностики возбудителей ОРВ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/>
            </w:pPr>
            <w:r>
              <w:rPr>
                <w:color w:val="000000"/>
                <w:sz w:val="22"/>
                <w:szCs w:val="22"/>
              </w:rPr>
              <w:t>4 квартал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5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еспецифической профилактики ОРВИ и гриппа, в том числе методами закаливания и профилактического ультрафиолетового облучения детей в дошкольных учреждениях, школах, обучение населения методам здорового образа жизни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ганизация лабораторной диагностики острых внебольничных пневмо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циальная мобилизация, образова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тельная и информационная деятельност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.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дготовка средних медицинских работников по правилам лабораторного обследования больных ОРВИ на вирусы гриппа, в том числе выполнение требований биологической безопасности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/>
            </w:pPr>
            <w:r>
              <w:rPr>
                <w:color w:val="000000"/>
                <w:sz w:val="22"/>
                <w:szCs w:val="22"/>
              </w:rPr>
              <w:t>4 квартал 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.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нформир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селения об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эпидситуации по гриппу в районе и по вопросам профилактик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-4 квартал 2022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.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рганизация и проведение групповой и массовой работы с населением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распространение листовок, памяток, буклетов, оформление стендов, санбюллетеней, плакатов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сходы, собр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/>
            </w:pPr>
            <w:r>
              <w:rPr>
                <w:sz w:val="22"/>
                <w:szCs w:val="22"/>
              </w:rPr>
              <w:t>3-4 квартал 20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</w:t>
            </w:r>
            <w:r>
              <w:rPr>
                <w:spacing w:val="-5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*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.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эффективности проведенных мероприятий по предупреждению распространения гриппа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раз в месяц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на период эпидемии грипп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аседаний межведомственной комиссии (СПЭК) с решением вопроса о введении в действие плана оперативных мероприятий по локализации и ликвидации эпидемии гриппа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 угрозе возникновения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6.2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действие оперативных планов мероприятий по предупреждению, локализации и ликвидации массовых заболеваний гриппом и эпидемии гриппа на территории муниципальных образований и на объект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,</w:t>
            </w:r>
          </w:p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ители организаций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6.3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ополнительных санитарно-противоэпидемических (профилактических) мероприятий и координация санитарно-противоэпидемической комиссией согласованных действий органов местного самоуправления и организаций независимо от их ведомственной принадлежности и организационно-правовой формы собственности в решении задач, направленных на предупреждение, локализацию и ликвидацию массовых заболеваний гриппом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6.4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ограничительных или карантинных мероприятий на территории  решением главы администрации муниципального образования, на объектах – решением санитарно-противоэпидемической комиссии в соответствии с эпидемической ситуацие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/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и уточнение дополнительной  потребности материально – технического и  финансового обеспечения для  осуществления комплекса мероприятий по ограничению распространения эпидемии гриппа применительно к территории конкретного муниципально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со стороны администрации муниципального образования за неукоснительным выполнением ограничительных, профилактических и противоэпидемических мероприятий на административной территории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/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медсоветов (штабов) по тактике противоэпидемических мероприятий, оказания медицинской помощи населению, обратив внимание на группы риска тяжелого течения и осложнения гриппа и ОРВ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/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ротивоэпидемическ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активного выявления больных с подозрением на заболевание гриппом, ОРВИ при обращении за медицинской помощью, а также активного выявления при подворных обходах, в образовательных, лечебных организациях, учреждениях социальной защиты, общежитиях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  систематического ежедневного анализа заболеваемости гриппом, ОРВИ и пневмониями среди населения области для своевременного введения дополнительных противоэпидемических мер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3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ое расследование групповых случаев гриппа с этиологической расшифровкой вспышек ОРВ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4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карантина в группах (классах) образовательных учреждений с числом заболевших 20% и более от численности детей и подростков) с разобщением контактных ли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98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5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досрочных каникул или их продление в образовательных учрежден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эпидемической ситуацие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6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ие строгого карантина в учреждениях с круглосуточным пребыванием детей и подростков, лечебных учреждениях, организациях социальной защиты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7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рганизацией и проведением санитарно-противоэпидемических (профилактических) мероприятий в дошкольных образовательных учреждениях, учебных заведениях, лечебно-профилактических и других организац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color w:val="000000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8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ограничения или запрещения проведения массовых мероприятий в закрытых помещен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color w:val="000000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9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эпидемического режима в медицинских и детских учреждениях (соблюдение температурного режима, текущая дезинфекция, ношение марлевых масок и т.д.), а также прекращение допуска посетителей к больным в стационары и к детям в учреждения интернатного типа (дома ребенка, школы-интернаты и т.д.);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color w:val="000000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7.10.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контроля за санитарно-гигиеническим состоянием предприятий, учреждений, учебных заведения, в особенности мест скопления людей (пассажирский транспорт, магазины, зрелищные учреждения и т.д.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редприятий,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color w:val="000000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противоэпидемического режима в образовательных учрежден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color w:val="000000"/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9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утренних осмотров детей с ежедневной термометрией перед приемом в группы дошкольных учреждений и контактных детей в классах, где регистрируются заболевания ОРВИ в школ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асочного режима работы при обслуживании дете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ведение дезинфекционного режима и обеззараживания воздушной среды помещений ультрафиолетовыми лучами с помощью бактерицидных ламп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противоэпидемические и лечебно-профилактическ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дополнительного количества медицинских работников (путем перепрофилирования) для оказания помощи населению на дому, а также санитарного транспорта, развертывание или перепрофилирование коек для госпитализации больных гриппом и ОРВИ, организацию раздельного приема больных гриппом и соматических больных в поликлиниках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тивоэпидемических мероприятий в очагах ОРВИ и гриппа с медицинским наблюдением за контактными, ранним выявлением среди них больных, назначени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филактического лечения группам риска, очаговой дезинфекции, масочного режима в очаг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ежима работы амбулаторно-поликлинических учреждений: развертывание гриппозных отделений в поликлиниках, перевод амбулаторно-поликлинических учреждений на 6-7 дневную рабочую неделю с удлиненным рабочим днем, выделение дополнительных телефонов для регистратуры поликлиник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эпидемического режима работы лечебно-профилактических учреждений, в том числе масочный режи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экстренная профилактика гриппа у персонала, имеющего контакт с больным, обезвреживание возбудителей гриппа путем влажной уборки палат, процедурных кабинетов, холлов, коридоров, мест общего пользования с дезинфекцией, проветривание помещений в течение 8-10 минут несколько раз в день, ультрафиолетовое (УФ) облучение помещ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ционализация медицинской помощи в поликлиниках: готовые наборы рецептов, бланки направлений на флюорографию и лабораторное исследование, стандартные бланки карты больного гриппом, организация работы кабинетов доврачебного осмотр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тивоэпидемических мероприятий в очагах гриппа в соматических стационарных отделен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ГБУЗ «Верхнекамская ЦРБ»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птимального режима работы аптек, в том числе обеспечение информацией о наличии лекарств против гриппа, в том числе в других аптеках города, организация дежурных аптек, проводящих круглосуточную продажу противогриппозных средст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аптечных 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питализация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 с изоляцией больного гриппом до исчезновения клинических симптомов, но не менее 7 дней с момента появления симптомов грипп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учета сведений о прививках против гриппа в медицинских документах больных ОРВИ и гриппом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вирусологического и серологического обследования на грипп госпитализированных больных с клиникой гриппоподобного заболе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экстренной профилактики  гриппа  среди непривитых, а также среди контингентов с повышенным риском заражения гриппом и с высоким риском неблагоприятных исходов заболевания (лица с иммунодефицитами, бронхолегочными заболеваниями, хроническими соматическими и инфекционными заболеваниями, дети в возрасте до 6 лет, пожилые лица), а также на коллективном уровне среди наиболее "уязвимых" контингентов в детских домах, интернатах, отдельных учебных и производственных коллективах с высокой плотностью размещения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.1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ширение показания к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спитализации и сокращение сро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ранспортировки больных в </w:t>
            </w:r>
            <w:r>
              <w:rPr>
                <w:color w:val="000000"/>
                <w:spacing w:val="-4"/>
                <w:sz w:val="22"/>
                <w:szCs w:val="22"/>
              </w:rPr>
              <w:t>стациона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момента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начала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.1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едение клинического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атологоанатомического разбора каждого летального случая от грипп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гриппоподобных заболеваний, пневмоний и других осложнений с подозрением на последствие гриппа 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язательным направлением биоматериалов на лабораторное </w:t>
            </w:r>
            <w:r>
              <w:rPr>
                <w:color w:val="000000"/>
                <w:spacing w:val="-4"/>
                <w:sz w:val="22"/>
                <w:szCs w:val="22"/>
              </w:rPr>
              <w:t>вирусологическое исследова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.1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тивный учет и анализ заболеваемости гриппом и ОРВИ,  мониторинг заболеваемости пневмониями, а также проводимых противоэпидемических мероприятий, наличием и доступностью для населения лекарств, средств защиты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Ежедневно в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</w:t>
            </w:r>
            <w:r>
              <w:rPr>
                <w:sz w:val="22"/>
                <w:szCs w:val="22"/>
              </w:rPr>
              <w:t xml:space="preserve"> Управления Роспотребнадзора по Кировской области в Слободском районе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Филиал ФБУЗ «Центр гигиены и эпидемиологии в Кировской области» в Слободском районе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*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образовательных </w:t>
            </w:r>
            <w:r>
              <w:rPr>
                <w:color w:val="000000"/>
                <w:sz w:val="22"/>
                <w:szCs w:val="22"/>
              </w:rPr>
              <w:t>организ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.2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рганизация и проведение групповой и массовой работы с населением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 распространение листовок, памяток, буклетов, оформление стендов, санбюллетеней, плакатов;</w:t>
            </w:r>
          </w:p>
          <w:p>
            <w:pPr>
              <w:pStyle w:val="ConsPlusNormal"/>
              <w:widowControl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сходы, собр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Верхнекамского муниципального округа, </w:t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Верхнекамская ЦРБ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.3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эффективности проведенных  противоэпидемических мероприятий по ликвидации эпидемии  гриппа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женедельно в период подъема заболеваемост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альный отдел Управления</w:t>
            </w:r>
            <w:r>
              <w:rPr>
                <w:color w:val="000000"/>
                <w:sz w:val="22"/>
                <w:szCs w:val="22"/>
              </w:rPr>
              <w:t xml:space="preserve"> Роспотребнадзора по Кировской области в Слободском район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4253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тветственные исполнители участвуют в реализации Плана по согласованию.</w:t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9:00Z</dcterms:created>
  <dc:creator>user</dc:creator>
  <dc:description/>
  <cp:keywords/>
  <dc:language>en-US</dc:language>
  <cp:lastModifiedBy>secretGR</cp:lastModifiedBy>
  <cp:lastPrinted>2022-04-13T07:28:00Z</cp:lastPrinted>
  <dcterms:modified xsi:type="dcterms:W3CDTF">2022-09-21T08:12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