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 изменениями от 01.02.2022 № 125, от 20.04.2022 № 5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6.05.2022 № 590, 19.09.2022 № 128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9.09.2022 № 44/ТО/32/24-2033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24.01.2022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П Рыбаков А.Н.         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Подгорная, д.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ыбако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097184744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О.В. Молч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09-19T18:17:00Z</cp:lastPrinted>
  <dcterms:modified xsi:type="dcterms:W3CDTF">2022-09-20T06:30:00Z</dcterms:modified>
  <cp:revision>15</cp:revision>
  <dc:subject/>
  <dc:title>АДМИНИСТРАЦИЯ</dc:title>
</cp:coreProperties>
</file>