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93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ВЕРХНЕКАМСКОГО МУНИЦИПАЛЬНОГО ОКРУГА     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 субсидий на  обеспечение мер по поддержке юридических лиц и индивидуальных  предпринимателей, осуществляющих регулярные перевозки пассажиров и багажа   автомобильным транспортом на муниципальных маршрутах регулярных перевозок на территории Верхнекамского муниципального округа, в 2022 год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7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татьей 78 Бюджетного кодекса Российской Федерации, п. 17 решения Думы Верхнекамского муниципального округа Кировской области  от 25.07.2022 № 16/207 «О бюджете  муниципального образования </w:t>
      </w:r>
      <w:r>
        <w:rPr>
          <w:sz w:val="28"/>
          <w:szCs w:val="28"/>
        </w:rPr>
        <w:t xml:space="preserve">Верхнекамский  муниципальный округ Кировской области </w:t>
      </w:r>
      <w:r>
        <w:rPr>
          <w:bCs/>
          <w:sz w:val="28"/>
          <w:szCs w:val="28"/>
        </w:rPr>
        <w:t xml:space="preserve"> на 2022 год и на плановый период 2023 и 2024 годов», </w:t>
      </w:r>
      <w:r>
        <w:rPr>
          <w:sz w:val="28"/>
          <w:szCs w:val="28"/>
        </w:rPr>
        <w:t>администрация Верхнекамского  муниципального округа ПОСТАНОВЛЯЕТ: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муниципального образования Верхнекамский муниципальный округ Кировской области  на обеспечение мер по поддержке  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Верхнекамского муниципального округа  согласно приложению.</w:t>
      </w:r>
    </w:p>
    <w:p>
      <w:pPr>
        <w:pStyle w:val="ConsPlusNormal"/>
        <w:spacing w:lineRule="auto" w:line="360"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И.Н. Сув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и информ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развития      </w:t>
        <w:tab/>
        <w:tab/>
        <w:t xml:space="preserve">                                 </w:t>
        <w:tab/>
        <w:t>О.В. Лусни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по финансово-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й  политике,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</w:t>
        <w:tab/>
        <w:t xml:space="preserve">                                     С.И. Логин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едующий правовым отделом                                              Н.А. Шмигаль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Разослать: управление экономического развития, бухгалтерии администрации финансовое управление, дорожный отдел.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7">
    <w:name w:val="_Style 67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2:00Z</dcterms:created>
  <dc:creator>Царегородцева</dc:creator>
  <dc:description/>
  <cp:keywords/>
  <dc:language>en-US</dc:language>
  <cp:lastModifiedBy>secretGR</cp:lastModifiedBy>
  <cp:lastPrinted>2022-09-20T14:03:00Z</cp:lastPrinted>
  <dcterms:modified xsi:type="dcterms:W3CDTF">2022-09-20T11:03:00Z</dcterms:modified>
  <cp:revision>14</cp:revision>
  <dc:subject/>
  <dc:title>Документ предоставлен КонсультантПлюс</dc:title>
</cp:coreProperties>
</file>