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Верхнекамского района от 03.11.2020 № 879 «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постановлением администрации Верхнекамского района от </w:t>
      </w:r>
      <w:r>
        <w:rPr>
          <w:sz w:val="28"/>
          <w:szCs w:val="28"/>
        </w:rPr>
        <w:t>20.08.2020 № 653 «</w:t>
      </w:r>
      <w:r>
        <w:rPr>
          <w:bCs/>
          <w:sz w:val="28"/>
          <w:szCs w:val="28"/>
        </w:rPr>
        <w:t>О разработке, реализации  и оценке эффективности реализации муниципальных программ Верхнекамского района Киров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ем администрации Верхнекамского района от 21.09.2020 № 733 «Об утверждении перечня муниципальных программ Верхнекамского района Киров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камского район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постановление администрации Верхнекамского района от 03.11.2020 № 879 «Об утверждении муниципально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Развитие транспортной системы"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Верхнекамского района от 12.01.2021 № 7 «О внесении изменений в постановление администрации Верхнекамского района от 03.11.2020 № 879 «Об утверждении муниципально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Развитие транспортной системы"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становление администрации Верхнекамского района от 27.10.2021 № 722 «О внесении изменений в постановление администрации Верхнекамского района от 03.11.2020 № 879 «Об утверждении муниципально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Развитие транспортной системы"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тановление администрации Верхнекамского района от 29.12.2021 № 7 «О внесении изменений в постановление администрации Верхнекамского района от 03.11.2020 № 879 «Об утверждении муниципально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Развитие транспортной системы"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 xml:space="preserve">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шаков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30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4:00Z</dcterms:created>
  <dc:creator>SecretSveta</dc:creator>
  <dc:description/>
  <cp:keywords/>
  <dc:language>en-US</dc:language>
  <cp:lastModifiedBy>secretGR</cp:lastModifiedBy>
  <cp:lastPrinted>2022-01-11T08:33:00Z</cp:lastPrinted>
  <dcterms:modified xsi:type="dcterms:W3CDTF">2022-01-11T05:34:00Z</dcterms:modified>
  <cp:revision>7</cp:revision>
  <dc:subject/>
  <dc:title>АДМИНИСТРАЦИЯ ВЕРХНЕКАМСКОГО РАЙОНА</dc:title>
</cp:coreProperties>
</file>