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13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Верхнека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Уставом Верхнекамского района, администрация </w:t>
      </w:r>
      <w:r>
        <w:rPr>
          <w:bCs/>
          <w:sz w:val="28"/>
          <w:szCs w:val="28"/>
          <w:lang w:eastAsia="ru-RU"/>
        </w:rPr>
        <w:t>Верхнекамского район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Верхнекамского района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№ 857 «Об утверждении муниципальной программы Верхнекамского района  Кировской области «Развитие культуры Верхнекамья»; 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>от 29.12.2021 № 921 «О внесении изменений в постановление администрации Верхнекамского района от 30.10.2020 № 857 «Об утверждении муниципальной программы Верхнекамского района  Кировской области «Развитие культуры Верхнекамья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8.02.2013</w:t>
      </w:r>
      <w:r>
        <w:rPr>
          <w:sz w:val="28"/>
          <w:szCs w:val="28"/>
        </w:rPr>
        <w:t xml:space="preserve"> № 205 «О</w:t>
      </w:r>
      <w:r>
        <w:rPr>
          <w:rFonts w:eastAsia="Calibri"/>
          <w:sz w:val="28"/>
          <w:szCs w:val="28"/>
        </w:rPr>
        <w:t xml:space="preserve"> представлении лицом, поступающим на должность руководителя муниципального казенного учреждения культуры, руководителя муниципального казенного образовательного учреждения дополнительного образования детей, подведомственных управлению культуры администрации Верхнекамского района, и руководителем муниципального казенного учреждения культуры, руководителем муниципального казенного образовательного учреждения дополнительного образования детей, подведомственных управлению культуры администрации Верхнекам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, супруги (супруга) и несовершеннолетних детей и проверке достоверности данных сведений».</w:t>
      </w:r>
    </w:p>
    <w:p>
      <w:pPr>
        <w:pStyle w:val="ConsPlusNormal"/>
        <w:widowControl/>
        <w:spacing w:lineRule="auto" w:line="40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Title"/>
        <w:spacing w:lineRule="auto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01.01.2022 года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ерхнекамского района     А.Н. Сувор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катьева Н.П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-18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3:00Z</dcterms:created>
  <dc:creator>User</dc:creator>
  <dc:description/>
  <cp:keywords/>
  <dc:language>en-US</dc:language>
  <cp:lastModifiedBy>secretGR</cp:lastModifiedBy>
  <cp:lastPrinted>2022-01-10T13:03:00Z</cp:lastPrinted>
  <dcterms:modified xsi:type="dcterms:W3CDTF">2022-01-10T10:04:00Z</dcterms:modified>
  <cp:revision>8</cp:revision>
  <dc:subject/>
  <dc:title> </dc:title>
</cp:coreProperties>
</file>