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         администрации Верхнекамского района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6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В соответствии с</w:t>
      </w:r>
      <w:r>
        <w:rPr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остановлением администрации Верхнекамского района от 01.09.2021 № 579 «Об утверждении перечня муниципальных программ Верхнекамского муниципального округа» </w:t>
      </w:r>
      <w:r>
        <w:rPr>
          <w:sz w:val="27"/>
          <w:szCs w:val="27"/>
        </w:rPr>
        <w:t>администрация Верхнекамского район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7"/>
          <w:szCs w:val="27"/>
        </w:rPr>
        <w:t>1. Признать утратившими силу постановления администрации Верхнекамск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1. О</w:t>
      </w:r>
      <w:r>
        <w:rPr>
          <w:bCs/>
          <w:sz w:val="27"/>
          <w:szCs w:val="27"/>
        </w:rPr>
        <w:t>т 30.10.2020 № 861 «Об утверждении муниципальной программы Верхнекамского района Кировской области «Управление муниципальными финансам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От 27.01.2021 № 55 «О внесении изменений в постановление администрации Верхнекамского района от 30.10.2020 № 861 «Об утверждении муниципальной программы Верхнекамского района Кировской области «Управление муниципальными финансам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>1.3. От 12.05.2021  № 320 «О внесении изменений в постановление администрации Верхнекамского района от 30.10.2020 № 861 «Об утверждении муниципальной программы Верхнекамского района Кировской области «Управление муниципальными финансам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>1.4. От 19.07.2021 № 469 «О внесении изменений в постановление администрации Верхнекамского района от 30.10.2020 № 861 «Об утверждении муниципальной программы Верхнекамского района Кировской области «Управление муниципальными финансам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>1.5. От 29.12.2021 № 915 «О внесении изменений в постановление администрации Верхнекамского района от 30.10.2020 № 861 «Об утверждении муниципальной программы Верхнекамского района Кировской области «Управление муниципальными финансами».</w:t>
      </w:r>
    </w:p>
    <w:p>
      <w:pPr>
        <w:pStyle w:val="2"/>
        <w:spacing w:lineRule="auto" w:line="360" w:before="0" w:after="720"/>
        <w:ind w:firstLine="72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 xml:space="preserve">2. </w:t>
      </w:r>
      <w:r>
        <w:rPr>
          <w:i w:val="false"/>
          <w:sz w:val="27"/>
          <w:szCs w:val="27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Верхнекамского района        А.Н. Сув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арегородцева А.В.</w:t>
      </w:r>
    </w:p>
    <w:p>
      <w:pPr>
        <w:pStyle w:val="Normal"/>
        <w:jc w:val="both"/>
        <w:rPr/>
      </w:pPr>
      <w:r>
        <w:rPr>
          <w:sz w:val="22"/>
          <w:szCs w:val="22"/>
        </w:rPr>
        <w:t>2-33-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1:00Z</dcterms:created>
  <dc:creator>SecretSveta</dc:creator>
  <dc:description/>
  <cp:keywords/>
  <dc:language>en-US</dc:language>
  <cp:lastModifiedBy>secretGR</cp:lastModifiedBy>
  <cp:lastPrinted>2022-01-10T08:52:00Z</cp:lastPrinted>
  <dcterms:modified xsi:type="dcterms:W3CDTF">2022-01-10T05:53:00Z</dcterms:modified>
  <cp:revision>665</cp:revision>
  <dc:subject/>
  <dc:title>АДМИНИСТРАЦИЯ ВЕРХНЕКАМСКОГО РАЙОНА</dc:title>
</cp:coreProperties>
</file>