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38   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  постановление администрации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камского   района  от 30.10.2020  № 856   «Об  утвержд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 программы  «Развитие образова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выполнения решения Верхнекамской районной Думы от 15.12.2020   № 51/75 «О бюджете муниципального образования Верхнекамский муниципальный район Кировской области на 2021 год и плановый период 2022 и 2023 годов», администрация Верхнекамского район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изменения в муниципальную программу Верхнекамского района Кировской области «Развитие образования» утверждённую постановлением администрации    Верхнекамского   района  от 30.10.2020  № 856  (с изменениями от 18.01.2021 № 30, от 24.03.2021 № 207, от 23.04.2021 № 297, от 30.06.2021 № 432, от 01.09.2021 № 583, от 21.09.2021 № 631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начальника управления образования администрации Верхнекамского района Ситчихину И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А.Н.Сувор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игорьева А.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30.12.2021  № 938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МУНИЦИПАЛЬНУЮ ПРОГРАММУ ВЕРХНЕКАМСКОГО РАЙОНА КИРОВСКОЙ ОБЛАСТИ «РАЗВИТИЕ ОБРАЗОВАН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 В паспорте муниципальной программы раздел «Ресурсное обеспечение муниципальной программы» изложить в следующей редакции: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бщий объем финансирования муниципальной программы составляет 1 333 763,63 тыс. рублей, в том числе, за счет средств федерального бюджета – 48 355,16 тыс. рублей, областного бюджета – 565 235,22 тыс. рублей, местного бюджета – 720 173,25 тыс. рублей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Раздел 4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областного и местного бюджет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Общий объем финансирования муниципальной программы составляет 1 333 763,63 тыс. рублей, в том числе, за счет средств федерального бюджета – 48 355,16 тыс. рублей, областного бюджета – 565 235,22 тыс. рублей, местного бюджета – 720 173,25 тыс. рублей. </w:t>
      </w:r>
      <w:r>
        <w:rPr>
          <w:spacing w:val="2"/>
          <w:sz w:val="24"/>
          <w:szCs w:val="24"/>
        </w:rPr>
        <w:t>В том числе по годам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2021 год объем финансирования составляет 345 090,30 тыс. рублей, в том числе, за счет средств федерального бюджета – 13 164,55 тыс. рублей, областного бюджета –              146 221,33 тыс. рублей, местного бюджета – 185 704,42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на 2022 год объем финансирования составляет 329 032,43 тыс. рублей, в том числе, за счет средств федерального бюджета – 11 812,05 тыс. рублей, областного бюджета –              139 385,85 тыс. рублей, местного бюджета – 177 834,53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на 2023 год объем финансирования составляет 329 820,45 тыс. рублей, в том числе, за счет средств федерального бюджета – 11 689,28 тыс. рублей, областного бюджета –             139 814,02 тыс. рублей, местного бюджета – 178 317,15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на 2024 год объем финансирования составляет 329 820,45 тыс. рублей, в том числе, за счет средств федерального бюджета – 11 689,28 тыс. рублей, областного бюджета –             139 814,02 тыс. рублей, местного бюджета – 178 317,15 тыс. рубле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z w:val="26"/>
          <w:szCs w:val="26"/>
        </w:rPr>
        <w:t>Средства субсидии местным бюджетам из областного бюджета предусмотрены Законом Кировской области от 19.12.2019 № 325-ЗО «Об областном бюджете на 2020 год и плановый период 2021 и 2022 годов» и Законом Кировской области от 17.12.2020 № 434-ЗО «Об областном бюджете на 2021 год и плановый период 2022 и 2023 годов»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ъем ежегодных расходов, связанных с финансовым обеспечением муниципальной программы за счет средств местного бюджета, устанавливается Решением Верхнекамской районной Думы на очередной финансовый год и плановый период.</w:t>
      </w:r>
    </w:p>
    <w:p>
      <w:pPr>
        <w:pStyle w:val="ConsPlusTitle"/>
        <w:shd w:fill="FFFFFF" w:val="clear"/>
        <w:spacing w:lineRule="atLeast" w:line="315"/>
        <w:jc w:val="both"/>
        <w:textAlignment w:val="baseline"/>
        <w:rPr/>
      </w:pPr>
      <w:r>
        <w:rPr>
          <w:b w:val="false"/>
          <w:spacing w:val="2"/>
          <w:sz w:val="26"/>
          <w:szCs w:val="26"/>
        </w:rPr>
        <w:t xml:space="preserve">            </w:t>
      </w:r>
      <w:r>
        <w:rPr>
          <w:b w:val="false"/>
          <w:spacing w:val="2"/>
          <w:sz w:val="26"/>
          <w:szCs w:val="26"/>
        </w:rPr>
        <w:t>Сведения о ресурсном обеспечении муниципальной программы отражены в приложении № 3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аблицу «Ресурсное обеспечение муниципальной программы» приложения №3 к муниципальной программе изложить в следующей редакции: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2"/>
        <w:gridCol w:w="1985"/>
        <w:gridCol w:w="1134"/>
        <w:gridCol w:w="1134"/>
        <w:gridCol w:w="1134"/>
        <w:gridCol w:w="1134"/>
        <w:gridCol w:w="1275"/>
      </w:tblGrid>
      <w:tr>
        <w:trPr>
          <w:trHeight w:val="10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руб.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0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82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82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 763,63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55,16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55,16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38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9 81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81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235,22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2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8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81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81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235,22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0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1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 173,2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0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8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1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173,2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"Организация образовательного процесса  в  муниципальных образовательных организациях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9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3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31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31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951,18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0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6 0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5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5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 531,98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40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531,98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3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3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78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5 78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 419,2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3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3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8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8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419,20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, направленных  на выполнени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е мероприятие "Обеспечение муниципальных образовательных учреждений высококвалифицированными кадрами 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8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8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азвитие семейных форм воспитания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96,5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96,5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96,5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е мероприятие "Организация отдыха, оздоровления и занятости детей и подростков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2,4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5,6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6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8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8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Развитие дополнительного образования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8,3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8,3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3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56,8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3,26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3,26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,84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84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7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монт спортивного зала муниципального казенного общеобразовательного учреждения средней общеобразовательной школы п.Рудничный Верхнекамского района Кировской области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7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7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08,2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08,2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08,2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е мероприятие "Подготовка образовательного пространства  в муниципальных общеобразовательных организациях, на базе которых создаются центры 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3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униципальное казенное общеобразовательное учреждение средняя общеобразовательная школа п. Рудничный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униципальное казенное общеобразовательное учреждение средняя общеобразовательная школа п. Лесной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униципальное казенное общеобразовательное учреждение средняя общеобразовательная школа п. Светлополянск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ка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9:00Z</dcterms:created>
  <dc:creator>РУО</dc:creator>
  <dc:description/>
  <cp:keywords/>
  <dc:language>en-US</dc:language>
  <cp:lastModifiedBy>User</cp:lastModifiedBy>
  <cp:lastPrinted>2021-06-29T10:08:00Z</cp:lastPrinted>
  <dcterms:modified xsi:type="dcterms:W3CDTF">2022-01-07T13:16:00Z</dcterms:modified>
  <cp:revision>20</cp:revision>
  <dc:subject/>
  <dc:title>АДМИНИСТРАЦИЯ ВЕРХНЕКАМСКОГО РАЙОНА</dc:title>
</cp:coreProperties>
</file>