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693"/>
      </w:tblGrid>
      <w:tr>
        <w:trPr>
          <w:trHeight w:val="2507" w:hRule="exact"/>
        </w:trPr>
        <w:tc>
          <w:tcPr>
            <w:tcW w:w="9781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ВЕРХНЕКАМСКОГО РАЙОН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КИРОВСКОЙ ОБЛАСТИ</w:t>
            </w:r>
          </w:p>
          <w:p>
            <w:pPr>
              <w:pStyle w:val="Style14"/>
              <w:keepLines w:val="false"/>
              <w:spacing w:before="0" w:after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АНОВЛЕНИЕ</w:t>
            </w:r>
          </w:p>
          <w:p>
            <w:pPr>
              <w:pStyle w:val="Style14"/>
              <w:keepLines w:val="false"/>
              <w:spacing w:before="36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37 </w:t>
            </w:r>
          </w:p>
        </w:tc>
      </w:tr>
      <w:tr>
        <w:trPr/>
        <w:tc>
          <w:tcPr>
            <w:tcW w:w="978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 внесении  изменений  в   постановление администрации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рхнекамского   района  от 30.10.2020  № 859   «Об  утвержден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а по реализации муниципальной  программы  Верхнекамского района Кировской области «Развитие образования» на 2021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Уставом Верхнекамского района и постановлением администрации Верхнекамского района от 20.08.2020 № 653 «О разработке, реализации и оценке эффективности реализации муниципальных программ Верхнекамского района Кировской области», администрация Верхнекамского района ПОСТАНОВЛЯЕТ: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Внести изменения в План по реализации муниципальной программы Верхнекамского района Кировской области «Развитие образования», утверждённый постановлением администрации Верхнекамского района от 30.10.2020 № 859 (с изменениями от 18.01.2021 № 29, от 30.06.2021 № 431, от 01.09.2021 № 582) и утвердить его в новой редакции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 Настоящее постановление вступает в силу с момента его официального опубликования в Информационном бюллетене органов местного самоуправления муниципального образования Верхнекамский муниципальный район Кировской област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Исполняющий обязанности главы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и Верхнекамского района        А.Н.Суворов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Григорьева А.В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2-39-05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рхнекамского района </w:t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  <w:t>от 30.12.2021  № 937</w:t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60"/>
        <w:gridCol w:w="1580"/>
        <w:gridCol w:w="1092"/>
        <w:gridCol w:w="1092"/>
        <w:gridCol w:w="1499"/>
        <w:gridCol w:w="1521"/>
        <w:gridCol w:w="1839"/>
      </w:tblGrid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31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Н</w:t>
            </w:r>
          </w:p>
        </w:tc>
      </w:tr>
      <w:tr>
        <w:trPr>
          <w:trHeight w:val="270" w:hRule="atLeast"/>
        </w:trPr>
        <w:tc>
          <w:tcPr>
            <w:tcW w:w="1131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 реализации муниципальной программы</w:t>
            </w:r>
          </w:p>
        </w:tc>
      </w:tr>
      <w:tr>
        <w:trPr>
          <w:trHeight w:val="285" w:hRule="atLeast"/>
        </w:trPr>
        <w:tc>
          <w:tcPr>
            <w:tcW w:w="1131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Развитие образования" на 2021 г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tbl>
            <w:tblPr>
              <w:tblW w:w="111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2127"/>
              <w:gridCol w:w="1417"/>
              <w:gridCol w:w="1134"/>
              <w:gridCol w:w="1134"/>
              <w:gridCol w:w="1559"/>
              <w:gridCol w:w="963"/>
              <w:gridCol w:w="2298"/>
            </w:tblGrid>
            <w:tr>
              <w:trPr>
                <w:trHeight w:val="285" w:hRule="atLeast"/>
              </w:trPr>
              <w:tc>
                <w:tcPr>
                  <w:tcW w:w="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№</w:t>
                  </w:r>
                  <w:r>
                    <w:rPr>
                      <w:rFonts w:eastAsia="Arial CYR" w:cs="Arial CYR" w:ascii="Arial CYR" w:hAnsi="Arial CYR"/>
                    </w:rPr>
                    <w:t xml:space="preserve"> </w:t>
                  </w:r>
                  <w:r>
                    <w:rPr>
                      <w:rFonts w:cs="Arial CYR" w:ascii="Arial CYR" w:hAnsi="Arial CYR"/>
                    </w:rPr>
                    <w:t>п/п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  муниципальной</w:t>
                    <w:br/>
                    <w:t xml:space="preserve">программы, подпрограммы, отдельного </w:t>
                    <w:br/>
                    <w:t>мероприятия, проекта, мероприятия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ветственный исполнитель, соисполнитель, участник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ок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и финансирования</w:t>
                  </w:r>
                </w:p>
              </w:tc>
              <w:tc>
                <w:tcPr>
                  <w:tcW w:w="9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инансирование на 2021 год, тыс.рублей</w:t>
                  </w:r>
                </w:p>
              </w:tc>
              <w:tc>
                <w:tcPr>
                  <w:tcW w:w="2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жидаемый результат реализации мероприятия муниципальной программы (краткое описание)</w:t>
                  </w:r>
                </w:p>
              </w:tc>
            </w:tr>
            <w:tr>
              <w:trPr>
                <w:trHeight w:val="1755" w:hRule="atLeast"/>
              </w:trPr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чало реализ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ончание реализации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21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Муниципальная программа «Развитие образования»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итчихина И.В.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.01.2021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1.12.202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345 090,30  </w:t>
                  </w:r>
                </w:p>
              </w:tc>
              <w:tc>
                <w:tcPr>
                  <w:tcW w:w="22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федеральный     </w:t>
                    <w:br/>
                    <w:t xml:space="preserve">бюджет 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13 164,55  </w:t>
                  </w:r>
                </w:p>
              </w:tc>
              <w:tc>
                <w:tcPr>
                  <w:tcW w:w="22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146 221,33  </w:t>
                  </w:r>
                </w:p>
              </w:tc>
              <w:tc>
                <w:tcPr>
                  <w:tcW w:w="22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бюджет муниципального района 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185 704,42  </w:t>
                  </w:r>
                </w:p>
              </w:tc>
              <w:tc>
                <w:tcPr>
                  <w:tcW w:w="22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1.</w:t>
                  </w:r>
                </w:p>
              </w:tc>
              <w:tc>
                <w:tcPr>
                  <w:tcW w:w="21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тдельное мероприятие "Организация образовательного процесса  в  муниципальных образовательных организациях"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итчихина И.В.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.01.2021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1.12.202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всего           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316 941,04  </w:t>
                  </w:r>
                </w:p>
              </w:tc>
              <w:tc>
                <w:tcPr>
                  <w:tcW w:w="22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федеральный  бюджет   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22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132 403,48  </w:t>
                  </w:r>
                </w:p>
              </w:tc>
              <w:tc>
                <w:tcPr>
                  <w:tcW w:w="22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бюджет муниципального района 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184 537,56  </w:t>
                  </w:r>
                </w:p>
              </w:tc>
              <w:tc>
                <w:tcPr>
                  <w:tcW w:w="22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.1.</w:t>
                  </w:r>
                </w:p>
              </w:tc>
              <w:tc>
                <w:tcPr>
                  <w:tcW w:w="21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Мероприятие Обеспечение организации дошкольного образования. 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итчихина И.В.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.01.2021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.12.202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сего           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50 473,64  </w:t>
                  </w:r>
                </w:p>
              </w:tc>
              <w:tc>
                <w:tcPr>
                  <w:tcW w:w="22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ступность дошкольного образования и развитие её материальной базы. Доля детей в возрасте 1-6 лет, получающих дошкольную образовательную услугу в общем количестве детей в возрасте 1-6 лет по Кировской области-69,4%.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федеральный  бюджет   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22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55 703,05  </w:t>
                  </w:r>
                </w:p>
              </w:tc>
              <w:tc>
                <w:tcPr>
                  <w:tcW w:w="22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бюджет муниципального района 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94 770,59  </w:t>
                  </w:r>
                </w:p>
              </w:tc>
              <w:tc>
                <w:tcPr>
                  <w:tcW w:w="22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.2</w:t>
                  </w:r>
                </w:p>
              </w:tc>
              <w:tc>
                <w:tcPr>
                  <w:tcW w:w="21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Мероприятие Обеспечение организации школьного образования. 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итчихина И.В.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.01.2021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.12.202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сего           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37 360,01  </w:t>
                  </w:r>
                </w:p>
              </w:tc>
              <w:tc>
                <w:tcPr>
                  <w:tcW w:w="22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одернизация современных условий обучения и развитие материальной базы образовательных учреждений. Доля обучающихся в муниципальных общеобразовательных учреждениях, занимающихся в первую смену, в общей численности обучающихся-100%.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федеральный  бюджет   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22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74 018,56  </w:t>
                  </w:r>
                </w:p>
              </w:tc>
              <w:tc>
                <w:tcPr>
                  <w:tcW w:w="22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бюджет муниципального района 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63 341,45  </w:t>
                  </w:r>
                </w:p>
              </w:tc>
              <w:tc>
                <w:tcPr>
                  <w:tcW w:w="22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.3.</w:t>
                  </w:r>
                </w:p>
              </w:tc>
              <w:tc>
                <w:tcPr>
                  <w:tcW w:w="21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роприятие Обеспечение организации дополнительного образования.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Шумкова С.Н.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.01.2021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.12.202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сего         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9 012,13  </w:t>
                  </w:r>
                </w:p>
              </w:tc>
              <w:tc>
                <w:tcPr>
                  <w:tcW w:w="22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зданы условия для развития интеллектуальных, творческих и спортивных способностей детей. Удельный вес численности населения в возрасте 5-18 лет, охваченного дополнительным образованием, в общей численности населения в возрасте 5-18 лет-40%.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федеральный  бюджет   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22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68,67  </w:t>
                  </w:r>
                </w:p>
              </w:tc>
              <w:tc>
                <w:tcPr>
                  <w:tcW w:w="22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5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бюджет муниципального района 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8 843,46  </w:t>
                  </w:r>
                </w:p>
              </w:tc>
              <w:tc>
                <w:tcPr>
                  <w:tcW w:w="22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.4</w:t>
                  </w:r>
                </w:p>
              </w:tc>
              <w:tc>
                <w:tcPr>
                  <w:tcW w:w="21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роприятие Управление отраслью «Образование».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итчихина И.В.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.01.2021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.12.202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сего           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7 556,66  </w:t>
                  </w:r>
                </w:p>
              </w:tc>
              <w:tc>
                <w:tcPr>
                  <w:tcW w:w="22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ординация деятельности образовательных учреждений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федеральный  бюджет   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22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22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бюджет муниципального района 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7 556,66  </w:t>
                  </w:r>
                </w:p>
              </w:tc>
              <w:tc>
                <w:tcPr>
                  <w:tcW w:w="22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.5</w:t>
                  </w:r>
                </w:p>
              </w:tc>
              <w:tc>
                <w:tcPr>
                  <w:tcW w:w="21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Мероприятие</w:t>
                  </w:r>
                  <w:r>
                    <w:rPr>
                      <w:color w:val="FF0000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ом казенном общеобразовательном учреждении средней общеобразовательной школе п.Лесной Верхнекамского района Кировской области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итчихина И.В.  Коркин А.А.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.08.2021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.12.202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сего           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 538,60  </w:t>
                  </w:r>
                </w:p>
              </w:tc>
              <w:tc>
                <w:tcPr>
                  <w:tcW w:w="22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 МКОУ СОШ п.Лесной Верхнекамского района Кировской области  выполнены предписания надзорных органов и здания приведены в соответствие с требованиями, предъявляемыми к безопасности в процессе эксплуатации (отремонтированы помещения пищеблока и актового зала) 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федеральный  бюджет   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22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 513,20  </w:t>
                  </w:r>
                </w:p>
              </w:tc>
              <w:tc>
                <w:tcPr>
                  <w:tcW w:w="22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5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бюджет муниципального района 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5,40  </w:t>
                  </w:r>
                </w:p>
              </w:tc>
              <w:tc>
                <w:tcPr>
                  <w:tcW w:w="22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2.</w:t>
                  </w:r>
                </w:p>
              </w:tc>
              <w:tc>
                <w:tcPr>
                  <w:tcW w:w="21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тдельное мероприятие "Обеспечение муниципальных образовательных учреждений высококвалифицированными кадрами "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итчихина И.В.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.01.2021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1.12.202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всего           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158,70  </w:t>
                  </w:r>
                </w:p>
              </w:tc>
              <w:tc>
                <w:tcPr>
                  <w:tcW w:w="22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федеральный  бюджет   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22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3</w:t>
                  </w:r>
                </w:p>
              </w:tc>
              <w:tc>
                <w:tcPr>
                  <w:tcW w:w="22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60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бюджет муниципального района 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75,10  </w:t>
                  </w:r>
                </w:p>
              </w:tc>
              <w:tc>
                <w:tcPr>
                  <w:tcW w:w="22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.2.</w:t>
                  </w:r>
                </w:p>
              </w:tc>
              <w:tc>
                <w:tcPr>
                  <w:tcW w:w="21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роприятие Обеспечение выплат за работу по подготовке и проведению государственной итоговой аттестации работникам муниципальных образовательных организаций.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итчихина И.В.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.07.2021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.08.202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сего           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45,50  </w:t>
                  </w:r>
                </w:p>
              </w:tc>
              <w:tc>
                <w:tcPr>
                  <w:tcW w:w="22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 01.01.2021 года выплачена компенсация за работу по подготовке и проведению государственной итоговой аттестации педагогическим работникам. Доля педагогических работников общеобразовательных организаций, получивших компенсацию за работу по подготовке и проведению государственной итоговой аттестации-100%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федеральный  бюджет   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22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45,50  </w:t>
                  </w:r>
                </w:p>
              </w:tc>
              <w:tc>
                <w:tcPr>
                  <w:tcW w:w="22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бюджет муниципального района 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22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.3.</w:t>
                  </w:r>
                </w:p>
              </w:tc>
              <w:tc>
                <w:tcPr>
                  <w:tcW w:w="21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роприятие Материальная поддержка  молодых специалистов.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итчихина И.В.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.01.2021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.12.202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сего           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30,00  </w:t>
                  </w:r>
                </w:p>
              </w:tc>
              <w:tc>
                <w:tcPr>
                  <w:tcW w:w="22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териальная поддержка выплачена 3 специалистам.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федеральный  бюджет   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22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22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бюджет муниципального района 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30,00  </w:t>
                  </w:r>
                </w:p>
              </w:tc>
              <w:tc>
                <w:tcPr>
                  <w:tcW w:w="22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.4.</w:t>
                  </w:r>
                </w:p>
              </w:tc>
              <w:tc>
                <w:tcPr>
                  <w:tcW w:w="21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роприятие Организация муниципальных конкурсов педагогического мастерства.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кутина Н.В.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.08.2021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.10.202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сего           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45,10  </w:t>
                  </w:r>
                </w:p>
              </w:tc>
              <w:tc>
                <w:tcPr>
                  <w:tcW w:w="22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хват учителей профессиональными конкурсами - 68%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федеральный  бюджет   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22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бюджет муниципального района 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5,10</w:t>
                  </w:r>
                </w:p>
              </w:tc>
              <w:tc>
                <w:tcPr>
                  <w:tcW w:w="22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.5.</w:t>
                  </w:r>
                </w:p>
              </w:tc>
              <w:tc>
                <w:tcPr>
                  <w:tcW w:w="21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роприятие Повышение квалификации педагогических и руководящих кадров.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итчихина И.В.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.01.2021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.12.202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сего           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38,10  </w:t>
                  </w:r>
                </w:p>
              </w:tc>
              <w:tc>
                <w:tcPr>
                  <w:tcW w:w="22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ля педагогических работников муниципальных общеобразовательных организаций, имеющих высшую квалификационную категорию, в общей численности педагогических работников муниципальных общеобразовательных организаций-11,5%.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федеральный  бюджет   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22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38,10  </w:t>
                  </w:r>
                </w:p>
              </w:tc>
              <w:tc>
                <w:tcPr>
                  <w:tcW w:w="22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бюджет муниципального района 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22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3.</w:t>
                  </w:r>
                </w:p>
              </w:tc>
              <w:tc>
                <w:tcPr>
                  <w:tcW w:w="21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тдельное мероприятие "Развитие семейных форм воспитания"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итчихина И.В.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.01.2021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1.12.202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всего           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11 911,60  </w:t>
                  </w:r>
                </w:p>
              </w:tc>
              <w:tc>
                <w:tcPr>
                  <w:tcW w:w="22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Доля детей, устроенных на воспитание в семьи граждан, от числа вновь выявленных и учтённых детей-сирот и детей, оставшихся без попечения родителей-50%.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федеральный  бюджет   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22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11 911,60  </w:t>
                  </w:r>
                </w:p>
              </w:tc>
              <w:tc>
                <w:tcPr>
                  <w:tcW w:w="22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бюджет муниципального района 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22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.1.</w:t>
                  </w:r>
                </w:p>
              </w:tc>
              <w:tc>
                <w:tcPr>
                  <w:tcW w:w="21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роприятие Осуществление деятельности по опеке и попечительству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итчихина И.В.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.01.2021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.12.202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сего           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 987,70  </w:t>
                  </w:r>
                </w:p>
              </w:tc>
              <w:tc>
                <w:tcPr>
                  <w:tcW w:w="22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ординация деятельности, направленная на профилактику социального неблагополучия семей с детьми.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федеральный  бюджет   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22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 987,70  </w:t>
                  </w:r>
                </w:p>
              </w:tc>
              <w:tc>
                <w:tcPr>
                  <w:tcW w:w="22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бюджет муниципального района 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22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.2.</w:t>
                  </w:r>
                </w:p>
              </w:tc>
              <w:tc>
                <w:tcPr>
                  <w:tcW w:w="21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роприятие  Ежемесячное вознаграждение, причитающееся приёмным родителям.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итчихина И.В.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.01.2021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.12.202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сего           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8 333,00  </w:t>
                  </w:r>
                </w:p>
              </w:tc>
              <w:tc>
                <w:tcPr>
                  <w:tcW w:w="22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Число детей-сирот и детей, оставшихся без попечения родителей, находящихся на учете в государственном банке данных о детях, оставшихся без попечения родителей-30.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федеральный  бюджет   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22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8 333,00  </w:t>
                  </w:r>
                </w:p>
              </w:tc>
              <w:tc>
                <w:tcPr>
                  <w:tcW w:w="22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бюджет муниципального района 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22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.3.</w:t>
                  </w:r>
                </w:p>
              </w:tc>
              <w:tc>
                <w:tcPr>
                  <w:tcW w:w="21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роприятие Выплата компенсации платы, взимаемой с родителей (законных представителей) за присмотр и уход за детьми в организациях дошкольного образования.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итчихина И.В.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.01.2021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.12.202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сего           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 590,90  </w:t>
                  </w:r>
                </w:p>
              </w:tc>
              <w:tc>
                <w:tcPr>
                  <w:tcW w:w="22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ля родителей (законных представителей), получающих компенсацию - 28%.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федеральный  бюджет   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22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 590,90  </w:t>
                  </w:r>
                </w:p>
              </w:tc>
              <w:tc>
                <w:tcPr>
                  <w:tcW w:w="22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5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бюджет муниципального района 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22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4.</w:t>
                  </w:r>
                </w:p>
              </w:tc>
              <w:tc>
                <w:tcPr>
                  <w:tcW w:w="21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тдельное мероприятие "Организация отдыха, оздоровления и занятости детей и подростков"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итчихина И.В.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.01.2021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0.11.202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всего           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1 089,90  </w:t>
                  </w:r>
                </w:p>
              </w:tc>
              <w:tc>
                <w:tcPr>
                  <w:tcW w:w="22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ля детей школьного возраста, получивших услугу отдыха и оздоровления в организациях отдыха и оздоровления детей и молодёжи Кировской области в отчётном году, от общего числа детей школьного возраста-53,3%.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федеральный  бюджет   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22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681,90  </w:t>
                  </w:r>
                </w:p>
              </w:tc>
              <w:tc>
                <w:tcPr>
                  <w:tcW w:w="22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бюджет муниципального района 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408,00  </w:t>
                  </w:r>
                </w:p>
              </w:tc>
              <w:tc>
                <w:tcPr>
                  <w:tcW w:w="22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.1.</w:t>
                  </w:r>
                </w:p>
              </w:tc>
              <w:tc>
                <w:tcPr>
                  <w:tcW w:w="21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роприятие Обеспечение мер по отдыху, оздоровлению и занятости детей в общеобразовательных учреждениях.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Шумкова С.Н.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.06.2021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.11.202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сего           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798,10  </w:t>
                  </w:r>
                </w:p>
              </w:tc>
              <w:tc>
                <w:tcPr>
                  <w:tcW w:w="22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ля детей школьного возраста, получивших услугу отдыха и оздоровления в общеобразовательных организациях  Кировской области в отчётном году, от общего числа детей школьного возраста-47,15%.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федеральный  бюджет   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22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681,90  </w:t>
                  </w:r>
                </w:p>
              </w:tc>
              <w:tc>
                <w:tcPr>
                  <w:tcW w:w="22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бюджет муниципального района </w:t>
                  </w:r>
                </w:p>
              </w:tc>
              <w:tc>
                <w:tcPr>
                  <w:tcW w:w="96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16,20  </w:t>
                  </w:r>
                </w:p>
              </w:tc>
              <w:tc>
                <w:tcPr>
                  <w:tcW w:w="22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.2.</w:t>
                  </w:r>
                </w:p>
              </w:tc>
              <w:tc>
                <w:tcPr>
                  <w:tcW w:w="21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роприятие Обеспечение мер по отдыху, оздоровлению и занятости детей в учреждениях дополнительного образования.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Шумкова С.Н.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.06.2021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.08.202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сего           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42,00  </w:t>
                  </w:r>
                </w:p>
              </w:tc>
              <w:tc>
                <w:tcPr>
                  <w:tcW w:w="22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ля детей школьного возраста, получивших услугу отдыха и оздоровления в организациях дополнительного образования Кировской области в отчётном году, от общего числа детей школьного возраста-6,15%.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федеральный  бюджет   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22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22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бюджет муниципального района 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42,00  </w:t>
                  </w:r>
                </w:p>
              </w:tc>
              <w:tc>
                <w:tcPr>
                  <w:tcW w:w="22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.3.</w:t>
                  </w:r>
                </w:p>
              </w:tc>
              <w:tc>
                <w:tcPr>
                  <w:tcW w:w="21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роприятие Трудоустройство несовершеннолетних в каникулярный период.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Шумкова С.Н.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.01.2021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.10.202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сего           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49,80  </w:t>
                  </w:r>
                </w:p>
              </w:tc>
              <w:tc>
                <w:tcPr>
                  <w:tcW w:w="22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личество трудоустроенных  несовершеннолетних-92 человека.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федеральный  бюджет   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22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22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бюджет муниципального района 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49,80  </w:t>
                  </w:r>
                </w:p>
              </w:tc>
              <w:tc>
                <w:tcPr>
                  <w:tcW w:w="22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5.</w:t>
                  </w:r>
                </w:p>
              </w:tc>
              <w:tc>
                <w:tcPr>
                  <w:tcW w:w="21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тдельное мероприятие "Развитие дополнительного образования детей"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Шумкова С.Н.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.01.2021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1.12.202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всего           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610,76  </w:t>
                  </w:r>
                </w:p>
              </w:tc>
              <w:tc>
                <w:tcPr>
                  <w:tcW w:w="22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ёт бюджетных средств-100%.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федеральный  бюджет   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22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22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бюджет муниципального района 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610,76  </w:t>
                  </w:r>
                </w:p>
              </w:tc>
              <w:tc>
                <w:tcPr>
                  <w:tcW w:w="22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5.1.</w:t>
                  </w:r>
                </w:p>
              </w:tc>
              <w:tc>
                <w:tcPr>
                  <w:tcW w:w="21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роприятие Обеспечение персонифицированного финансирования дополнительного образования детей.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Шумкова С.Н.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.01.2021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.12.202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сего           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583,25  </w:t>
                  </w:r>
                </w:p>
              </w:tc>
              <w:tc>
                <w:tcPr>
                  <w:tcW w:w="22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овлечены несовершеннолетние в кружки различной направленности согласно интересам и склонностям. Доля детей в возрасте от 5 до 18 лет, использующих сертификаты дополнительного образования в статусе сертификатов персонифицированного финансирования-6%.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федеральный  бюджет   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22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22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бюджет муниципального района 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583,25  </w:t>
                  </w:r>
                </w:p>
              </w:tc>
              <w:tc>
                <w:tcPr>
                  <w:tcW w:w="22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5.2.</w:t>
                  </w:r>
                </w:p>
              </w:tc>
              <w:tc>
                <w:tcPr>
                  <w:tcW w:w="21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роприятие Развитие системы патриотического и гражданского воспитания подрастающего поколения.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Шумкова С.Н.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.01.2021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.12.202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сего           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7,51  </w:t>
                  </w:r>
                </w:p>
              </w:tc>
              <w:tc>
                <w:tcPr>
                  <w:tcW w:w="22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личество школьников, охваченных юноармейским движением-105 человек.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федеральный  бюджет   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22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22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бюджет муниципального района 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7,51  </w:t>
                  </w:r>
                </w:p>
              </w:tc>
              <w:tc>
                <w:tcPr>
                  <w:tcW w:w="22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6.</w:t>
                  </w:r>
                </w:p>
              </w:tc>
              <w:tc>
                <w:tcPr>
                  <w:tcW w:w="21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тдель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итчихина И.В.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.01.2021   01.09.2021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1.05.2021  31.12.202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всего           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4 489,90  </w:t>
                  </w:r>
                </w:p>
              </w:tc>
              <w:tc>
                <w:tcPr>
                  <w:tcW w:w="22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-100%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федеральный  бюджет   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4 222,75  </w:t>
                  </w:r>
                </w:p>
              </w:tc>
              <w:tc>
                <w:tcPr>
                  <w:tcW w:w="22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222,25  </w:t>
                  </w:r>
                </w:p>
              </w:tc>
              <w:tc>
                <w:tcPr>
                  <w:tcW w:w="22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5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бюджет муниципального района 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44,90  </w:t>
                  </w:r>
                </w:p>
              </w:tc>
              <w:tc>
                <w:tcPr>
                  <w:tcW w:w="22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7.</w:t>
                  </w:r>
                </w:p>
              </w:tc>
              <w:tc>
                <w:tcPr>
                  <w:tcW w:w="21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тдельное мероприятие "Ремонт спортивного зала муниципального казенного общеобразовательного учреждения средней общеобразовательной школы п.Рудничный Верхнекамского района Кировской области"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итчихина И.В.  Мищихина Е.И.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.01.2021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9.04.202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всего           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1 871,00  </w:t>
                  </w:r>
                </w:p>
              </w:tc>
              <w:tc>
                <w:tcPr>
                  <w:tcW w:w="22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МКОУ СОШ п.Рудничный Верхнекамского района Кировской области обновлена материально-техническая база для занятий детей физической культурой и спортом (отремонтированы помещения спортивного зала).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федеральный  бюджет   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1 833,70  </w:t>
                  </w:r>
                </w:p>
              </w:tc>
              <w:tc>
                <w:tcPr>
                  <w:tcW w:w="22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18,50  </w:t>
                  </w:r>
                </w:p>
              </w:tc>
              <w:tc>
                <w:tcPr>
                  <w:tcW w:w="22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85" w:hRule="atLeast"/>
              </w:trPr>
              <w:tc>
                <w:tcPr>
                  <w:tcW w:w="5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бюджет муниципального района 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18,80  </w:t>
                  </w:r>
                </w:p>
              </w:tc>
              <w:tc>
                <w:tcPr>
                  <w:tcW w:w="22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8.</w:t>
                  </w:r>
                </w:p>
              </w:tc>
              <w:tc>
                <w:tcPr>
                  <w:tcW w:w="21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тдельное мероприятие "Ежемесячное денежное вознаграждение за классное руководство педагогическим работникам государственных и муниципальных образовательных организаций"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итчихина И.В.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.01.2021   01.09.2021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1.05.2021   31.12.202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всего           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7 108,10  </w:t>
                  </w:r>
                </w:p>
              </w:tc>
              <w:tc>
                <w:tcPr>
                  <w:tcW w:w="22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Доля педагогических работников общеобразовательных организаций, получивших вознаграждение за классное руководство в общей численности педагогических работников такой категории - 100 %.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федеральный  бюджет   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7 108,10  </w:t>
                  </w:r>
                </w:p>
              </w:tc>
              <w:tc>
                <w:tcPr>
                  <w:tcW w:w="22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22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20" w:hRule="atLeast"/>
              </w:trPr>
              <w:tc>
                <w:tcPr>
                  <w:tcW w:w="5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бюджет муниципального района 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22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9.</w:t>
                  </w:r>
                </w:p>
              </w:tc>
              <w:tc>
                <w:tcPr>
                  <w:tcW w:w="21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тдельное мероприятие Подготовка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 в рамках федерального проекта "Современная школа" национального проекта "Образование"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итчихина И.В. Мищихина Е.И. Коркин А.А. Тарасова Т.Н.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.07.2021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.09.202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всего           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909,30  </w:t>
                  </w:r>
                </w:p>
              </w:tc>
              <w:tc>
                <w:tcPr>
                  <w:tcW w:w="22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федеральный  бюджет   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22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5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900,00  </w:t>
                  </w:r>
                </w:p>
              </w:tc>
              <w:tc>
                <w:tcPr>
                  <w:tcW w:w="22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5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бюджет муниципального района 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9,30  </w:t>
                  </w:r>
                </w:p>
              </w:tc>
              <w:tc>
                <w:tcPr>
                  <w:tcW w:w="22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9.1</w:t>
                  </w:r>
                </w:p>
              </w:tc>
              <w:tc>
                <w:tcPr>
                  <w:tcW w:w="21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ое казенное общеобразовательное учреждение средняя общеобразовательная школа п.Рудничный Верхнекамского района Кировской области, на базе которого реализуются мероприятия по подготовке образовательного пространства и создается центр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«Образование» "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Ситчихина И.В. Мищихина Е.И. 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.07.2021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.09.202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сего           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303,10  </w:t>
                  </w:r>
                </w:p>
              </w:tc>
              <w:tc>
                <w:tcPr>
                  <w:tcW w:w="22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МКОУ СОШ п.Рудничный Верхнекамского района Кировской области выполнены мероприятия по подготовке образовательного пространства и созданы центры образования естественно-научной и технологической направленности "Точка роста" в рамках федерального проекта "Современная школа"  национального проекта "Образование"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федеральный  бюджет   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22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300,00  </w:t>
                  </w:r>
                </w:p>
              </w:tc>
              <w:tc>
                <w:tcPr>
                  <w:tcW w:w="22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95" w:hRule="atLeast"/>
              </w:trPr>
              <w:tc>
                <w:tcPr>
                  <w:tcW w:w="5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бюджет муниципального района 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3,10  </w:t>
                  </w:r>
                </w:p>
              </w:tc>
              <w:tc>
                <w:tcPr>
                  <w:tcW w:w="22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9.2</w:t>
                  </w:r>
                </w:p>
              </w:tc>
              <w:tc>
                <w:tcPr>
                  <w:tcW w:w="21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ое казенное общеобразовательное учреждение средняя общеобразовательная школа п.Лесной Верхнекамского района Кировской области, на базе которого реализуются мероприятия по подготовке образовательного пространства и создается центр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«Образование» "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итчихина И.В. Коркин А.А.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.07.2021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.09.202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сего           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303,10  </w:t>
                  </w:r>
                </w:p>
              </w:tc>
              <w:tc>
                <w:tcPr>
                  <w:tcW w:w="22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МКОУ СОШ п.Лесной Верхнекамского района Кировской области выполнены мероприятия по подготовке образовательного пространства и созданы центры образования естественно-научной и технологической направленности "Точка роста" в рамках федерального проекта "Современная школа"  национального проекта "Образование"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федеральный  бюджет   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22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300,00  </w:t>
                  </w:r>
                </w:p>
              </w:tc>
              <w:tc>
                <w:tcPr>
                  <w:tcW w:w="22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5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бюджет муниципального района 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3,10  </w:t>
                  </w:r>
                </w:p>
              </w:tc>
              <w:tc>
                <w:tcPr>
                  <w:tcW w:w="22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9.3</w:t>
                  </w:r>
                </w:p>
              </w:tc>
              <w:tc>
                <w:tcPr>
                  <w:tcW w:w="21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ое казенное общеобразовательное учреждение средняя общеобразовательная школа п.Светлополянск Верхнекамского района Кировской области, на базе которого реализуются мероприятия по подготовке образовательного пространства и создается центр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«Образование» "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итчихина И.В. Тарасова Т.Н.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.07.2021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.09.202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сего           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303,10  </w:t>
                  </w:r>
                </w:p>
              </w:tc>
              <w:tc>
                <w:tcPr>
                  <w:tcW w:w="22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МКОУ СОШ п.Светлополянск Верхнекамского района Кировской области выполнены мероприятия по подготовке образовательного пространства и созданы центры образования естественно-научной и технологической направленности "Точка роста" в рамках федерального проекта "Современная школа"  национального проекта "Образование"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федеральный  бюджет   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22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300,00  </w:t>
                  </w:r>
                </w:p>
              </w:tc>
              <w:tc>
                <w:tcPr>
                  <w:tcW w:w="22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45" w:hRule="atLeast"/>
              </w:trPr>
              <w:tc>
                <w:tcPr>
                  <w:tcW w:w="5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бюджет муниципального района 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3,10  </w:t>
                  </w:r>
                </w:p>
              </w:tc>
              <w:tc>
                <w:tcPr>
                  <w:tcW w:w="22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993" w:right="99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both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Xl124">
    <w:name w:val="xl124"/>
    <w:basedOn w:val="Normal"/>
    <w:qFormat/>
    <w:pPr>
      <w:spacing w:before="280" w:after="28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03:00Z</dcterms:created>
  <dc:creator>РУО</dc:creator>
  <dc:description/>
  <cp:keywords/>
  <dc:language>en-US</dc:language>
  <cp:lastModifiedBy>secretGR</cp:lastModifiedBy>
  <cp:lastPrinted>2022-01-10T09:39:00Z</cp:lastPrinted>
  <dcterms:modified xsi:type="dcterms:W3CDTF">2022-01-10T06:42:00Z</dcterms:modified>
  <cp:revision>15</cp:revision>
  <dc:subject/>
  <dc:title>АДМИНИСТРАЦИЯ ВЕРХНЕКАМСКОГО РАЙОНА</dc:title>
</cp:coreProperties>
</file>