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ерхнекамского района от 03.11.2020 № 879 «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постановлением администрации Верхнекамского района от </w:t>
      </w:r>
      <w:r>
        <w:rPr>
          <w:sz w:val="28"/>
          <w:szCs w:val="28"/>
        </w:rPr>
        <w:t>20.08.2020 № 653 «</w:t>
      </w:r>
      <w:r>
        <w:rPr>
          <w:bCs/>
          <w:sz w:val="28"/>
          <w:szCs w:val="28"/>
        </w:rPr>
        <w:t>О разработке, реализации  и оценке эффективности реализации муниципальных программ Верхнекамского района Кировской области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остановлением администрации Верхнекамского района от 21.09.2020 № 733 «Об утверждении перечня муниципальных программ Верхнекамского района Киров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ерхнекамского района ПОСТАНОВЛЯЕТ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ерхнекамского района от 03.11.2020 № 879 «Об утверждении муниципальной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"Развитие транспортной системы" (с изменениями от 12.01.2021 № 7, от 27.10.2021 №722) следующие изменени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изменения в муниципальной программе «Развитие транспортной системы» (далее – Муниципальной программе), утвержденной вышеуказанным постановлением, согласно приложению. </w:t>
      </w:r>
    </w:p>
    <w:p>
      <w:pPr>
        <w:pStyle w:val="Normal"/>
        <w:spacing w:lineRule="auto" w:line="360"/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по управлению муниципальной собственностью Плотникову А.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 района</w:t>
        <w:tab/>
        <w:t xml:space="preserve">        А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шакова О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30-18</w:t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постановлением администрации                                                                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екам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9.12.2021 № 93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мского района Киров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муниципальной программы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Раздел «Ресурсное обеспечение муниципальной программы» изложить в следующей редакции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</w:t>
              <w:br/>
              <w:t xml:space="preserve">программы    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 – 265 867,54 тыс. 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195 566,20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70 301,34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88 985,29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56 301,05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60 290,60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 60 290,60 тыс. рублей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Абзац 1 раздела 4 «Ресурсное обеспечение Муниципальной 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ланируемый общий объем финансирования Муниципальной программы в 2021-2024 годах составит  265 867,54 тыс. рублей, в том числе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95 566,20 тыс.  рублей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70 301,34</w:t>
      </w:r>
      <w:r>
        <w:rPr/>
        <w:t xml:space="preserve"> тыс. рубле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560"/>
        <w:gridCol w:w="1559"/>
        <w:gridCol w:w="1559"/>
      </w:tblGrid>
      <w:tr>
        <w:trPr>
          <w:trHeight w:val="4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асходов       </w:t>
              <w:br/>
              <w:t xml:space="preserve">(тыс. рублей)        </w:t>
            </w:r>
          </w:p>
        </w:tc>
      </w:tr>
      <w:tr>
        <w:trPr>
          <w:trHeight w:val="1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8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0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9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9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67,54</w:t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4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1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1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66,20</w:t>
            </w:r>
          </w:p>
        </w:tc>
      </w:tr>
      <w:tr>
        <w:trPr>
          <w:trHeight w:val="8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4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2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26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26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1,3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 (Приложение № 3 к муниципальной программе) изложить в новой редакции согласно приложению № 1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ind w:left="5664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1701"/>
        <w:gridCol w:w="992"/>
        <w:gridCol w:w="1134"/>
        <w:gridCol w:w="1134"/>
        <w:gridCol w:w="1134"/>
        <w:gridCol w:w="1134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 xml:space="preserve">Наименование муниципальной программы, отдельного </w:t>
              <w:b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Источники    </w:t>
              <w:br/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ая программа Верхнекамского района Кировской области «Развитие транспортной систем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98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30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2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2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5867,5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5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4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1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1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5566,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44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3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6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6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301,34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ьное мероприятие: "Содержание автомобильных дорог общего пользования местного значения вне границ населенных пунктов в Верхнекам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893,6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8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1745,90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7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4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7841,20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18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8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904,7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е: «Выполнение работ по восстановлению временного низководного деревянного моста через реку Кама на км 16+250 автомобильной дороги Лойно-Чус-Ка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0,2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5,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,0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ьное мероприятие: «</w:t>
            </w:r>
            <w:r>
              <w:rPr>
                <w:lang w:val="en-US"/>
              </w:rPr>
              <w:t>Ремонт автомобильн</w:t>
            </w:r>
            <w:r>
              <w:rPr/>
              <w:t>ых</w:t>
            </w:r>
            <w:r>
              <w:rPr>
                <w:lang w:val="en-US"/>
              </w:rPr>
              <w:t xml:space="preserve"> дорог </w:t>
            </w:r>
            <w:r>
              <w:rPr/>
              <w:t>общего пользования местного значения в Верхнекам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46,4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46,414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6,4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6,414,27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«</w:t>
            </w:r>
            <w:r>
              <w:rPr>
                <w:lang w:val="en-US"/>
              </w:rPr>
              <w:t>Ремонт автомобильн</w:t>
            </w:r>
            <w:r>
              <w:rPr/>
              <w:t>ой</w:t>
            </w:r>
            <w:r>
              <w:rPr>
                <w:lang w:val="en-US"/>
              </w:rPr>
              <w:t xml:space="preserve"> дорог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Кирс-Рудничный-Лойно в Верхнекам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46,4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6,4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ьное мероприятие: "Безопасность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19,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19,9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ьное мероприятие: "Организация транспортного обслуживания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30,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30,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: «Предоставление межбюджетных трансфер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5625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725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00,00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18:00Z</dcterms:created>
  <dc:creator>SecretSveta</dc:creator>
  <dc:description/>
  <cp:keywords/>
  <dc:language>en-US</dc:language>
  <cp:lastModifiedBy>User</cp:lastModifiedBy>
  <cp:lastPrinted>2021-12-30T11:21:00Z</cp:lastPrinted>
  <dcterms:modified xsi:type="dcterms:W3CDTF">2022-01-07T13:01:00Z</dcterms:modified>
  <cp:revision>6</cp:revision>
  <dc:subject/>
  <dc:title>АДМИНИСТРАЦИЯ ВЕРХНЕКАМСКОГО РАЙОНА</dc:title>
</cp:coreProperties>
</file>