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62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района от 14.10.2020 № 797 «Об утверждении муниципальной программы «Развитие муниципального управления»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Уставом Верхнекамского района, решениями Верхнекамской районной Думы от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1/75</w:t>
      </w:r>
      <w:r>
        <w:rPr>
          <w:b w:val="false"/>
          <w:sz w:val="26"/>
          <w:szCs w:val="26"/>
        </w:rPr>
        <w:t xml:space="preserve"> «О </w:t>
      </w:r>
      <w:r>
        <w:rPr>
          <w:rFonts w:eastAsia="Calibri"/>
          <w:b w:val="false"/>
          <w:sz w:val="26"/>
          <w:szCs w:val="26"/>
        </w:rPr>
        <w:t xml:space="preserve">бюджете  муниципального образования                                     Верхнекамский муниципальный район Кировской области                                                                 </w:t>
      </w:r>
      <w:r>
        <w:rPr>
          <w:b w:val="false"/>
          <w:sz w:val="26"/>
          <w:szCs w:val="26"/>
        </w:rPr>
        <w:t>на 2021 год и на плановый период 2022 и 2023 годов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 w:val="26"/>
          <w:szCs w:val="26"/>
        </w:rPr>
        <w:t>администрация Верхнекамского район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Развитие муниципального управления» (далее - Программа), утвержденную постановлением администрации Верхнекамского района 14.10.2020 № 797 «Об утверждении муниципальной программы «Развитие муниципального управления» (с изменениями от 19.01.2021 № 37; от 11.05.2021 № 315; от 07.06.2021 № 381; от 22.09.2021 № 642; от 14.12.2021 № 870)   следующие изменения::</w:t>
      </w:r>
    </w:p>
    <w:p>
      <w:pPr>
        <w:pStyle w:val="ConsPlusCell"/>
        <w:spacing w:lineRule="auto" w:line="36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року «Ресурсное обеспечение муниципальной программы» Паспорта программы </w:t>
      </w:r>
    </w:p>
    <w:p>
      <w:pPr>
        <w:pStyle w:val="ConsPlusCell"/>
        <w:spacing w:lineRule="auto" w:line="360"/>
        <w:ind w:left="34" w:hanging="0"/>
        <w:jc w:val="both"/>
        <w:rPr/>
      </w:pPr>
      <w:r>
        <w:rPr/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901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сурсное обеспечение муниципальной программы </w:t>
            </w:r>
            <w:r>
              <w:rPr>
                <w:b/>
                <w:sz w:val="25"/>
                <w:szCs w:val="25"/>
                <w:highlight w:val="yellow"/>
              </w:rPr>
              <w:t xml:space="preserve">            </w:t>
            </w:r>
          </w:p>
          <w:p>
            <w:pPr>
              <w:pStyle w:val="ConsPlusCel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0"/>
              <w:jc w:val="both"/>
              <w:rPr/>
            </w:pPr>
            <w:r>
              <w:rPr>
                <w:sz w:val="25"/>
                <w:szCs w:val="25"/>
              </w:rPr>
              <w:t>В 2021 – 2024  годах общий объем финансирования программы составит – 128290,37 в том числе: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федерального бюджета -412,65 тыс.рублей;</w:t>
            </w:r>
          </w:p>
          <w:p>
            <w:pPr>
              <w:pStyle w:val="Normal"/>
              <w:spacing w:lineRule="auto" w:line="276"/>
              <w:ind w:left="34" w:firstLine="510"/>
              <w:jc w:val="both"/>
              <w:rPr/>
            </w:pPr>
            <w:r>
              <w:rPr>
                <w:sz w:val="25"/>
                <w:szCs w:val="25"/>
              </w:rPr>
              <w:t>за счет областного бюджета – 6587,13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за счет средств районного бюджета  – 121290,59 тыс.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2.</w:t>
      </w:r>
      <w:r>
        <w:rPr>
          <w:sz w:val="26"/>
          <w:szCs w:val="26"/>
        </w:rPr>
        <w:t xml:space="preserve"> Раздел 4  Программы изложить в новой редакции:</w:t>
      </w:r>
    </w:p>
    <w:p>
      <w:pPr>
        <w:pStyle w:val="ConsPlusNormal"/>
        <w:widowControl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есурсное обеспечение муниципальной программы»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/>
        <w:t>Для реализации муниципальной программы  необходимы следующие средства: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559"/>
        <w:gridCol w:w="1417"/>
        <w:gridCol w:w="1559"/>
      </w:tblGrid>
      <w:tr>
        <w:trPr>
          <w:trHeight w:val="25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,</w:t>
            </w:r>
          </w:p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67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6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9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12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709,10</w:t>
            </w:r>
          </w:p>
        </w:tc>
      </w:tr>
    </w:tbl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3 к Программе изложить в новой редакции согласно приложению № 1.</w:t>
      </w:r>
    </w:p>
    <w:p>
      <w:pPr>
        <w:pStyle w:val="Normal"/>
        <w:spacing w:lineRule="auto" w:line="360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>А.Н.Суворов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Волкова О.В.</w:t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2-37-36 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района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1  № 9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0"/>
        <w:gridCol w:w="2740"/>
        <w:gridCol w:w="966"/>
        <w:gridCol w:w="1460"/>
        <w:gridCol w:w="966"/>
        <w:gridCol w:w="966"/>
        <w:gridCol w:w="1066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5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, тыс. 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Муниципальное управление Верхнекам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312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30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73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73,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290,3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4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87,1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06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3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25,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47,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09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709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290,59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8,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29,09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дельное мероприятие «Обеспечение деятельности органов местного самоуправления Верхнекамского район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923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2,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74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74,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504,67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,6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051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592,0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51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5,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67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592,0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  <w:br/>
              <w:t>Отдельное мероприятие</w:t>
              <w:br/>
              <w:t>«Обеспечение деятельности комиссий по делам несовершеннолетних и защите их прав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7,6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Повышение квалификации лиц, замещающих муниципальные должности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7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овой отдел, консультант по вопросам муниципальной службы и кадра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Развитие информационного обще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муниципальных услуг управления экономического развит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Обеспечение реализации требований антикоррупционного законодательства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й делами администрации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 «Хранение и комплектование муниципальных архивов документами архивного фонда РФ»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2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3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52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6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ерхнекамского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ктор архивной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</w:tbl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912" w:firstLine="8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C0C0C0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FF0000"/>
      <w:sz w:val="18"/>
      <w:szCs w:val="18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BFBFBF" w:val="clear"/>
      <w:suppressAutoHyphens w:val="fals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9:00Z</dcterms:created>
  <dc:creator>user</dc:creator>
  <dc:description/>
  <cp:keywords/>
  <dc:language>en-US</dc:language>
  <cp:lastModifiedBy>User</cp:lastModifiedBy>
  <cp:lastPrinted>2021-12-29T16:09:00Z</cp:lastPrinted>
  <dcterms:modified xsi:type="dcterms:W3CDTF">2022-01-07T12:36:00Z</dcterms:modified>
  <cp:revision>5</cp:revision>
  <dc:subject/>
  <dc:title>АДМИНИСТРАЦИЯ ВЕРХНЕКАМСКОГО РАЙОНА</dc:title>
</cp:coreProperties>
</file>