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899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6.8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я в постановление администрации Верхнекамского района от 30.10.2020 № 862 «Об утверждении Плана по реализации муниципальной программы Верхнекамского района Кировской области «Управление муниципальными финансами» на 2021 год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оответствии с постановлением администрации Верхнекамского района от 20.08.2020 № 653 «О разработке, реализации и оценке эффективности реализации муниципальных программ Верхнекамского района Кировской области» </w:t>
      </w:r>
      <w:r>
        <w:rPr>
          <w:sz w:val="26"/>
          <w:szCs w:val="26"/>
        </w:rPr>
        <w:t>администрация Верхнекамского район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Верхнекамского района от 30.10.2020 № 862 «Об утверждении Плана по реализации муниципальной программы Верхнекамского района Кировской области «Управление муниципальными финансами» на 2021 год» (с изменениями от 27.01.2021 № 56, от 12.05.2021 № 32, от 19.07.2021 № 470), утвердив План по реализации муниципальной программы Верхнекамского района Кировской области «Управление муниципальными финансами» на 2021 год в новой редакции согласно приложению.</w:t>
      </w:r>
    </w:p>
    <w:p>
      <w:pPr>
        <w:pStyle w:val="2"/>
        <w:spacing w:lineRule="auto" w:line="360" w:before="0" w:after="720"/>
        <w:ind w:firstLine="720"/>
        <w:rPr/>
      </w:pPr>
      <w:r>
        <w:rPr>
          <w:i w:val="false"/>
          <w:iCs w:val="false"/>
          <w:sz w:val="26"/>
          <w:szCs w:val="26"/>
        </w:rPr>
        <w:t xml:space="preserve">2. </w:t>
      </w:r>
      <w:r>
        <w:rPr>
          <w:i w:val="false"/>
          <w:sz w:val="26"/>
          <w:szCs w:val="26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главы администрации Верхнекамского района                                       А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хнекамского района                                                             А.В. Царегородц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финансового управления                                        С.И. Логино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                                                     В.С. Леонтье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едующий правового отдела                                                                              администрации Верхнекамского района                                  Е.В. Долинина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ФУ – 1, управление экономического развития –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1:00Z</dcterms:created>
  <dc:creator>SecretSveta</dc:creator>
  <dc:description/>
  <cp:keywords/>
  <dc:language>en-US</dc:language>
  <cp:lastModifiedBy>secretGR</cp:lastModifiedBy>
  <cp:lastPrinted>2019-08-02T15:20:00Z</cp:lastPrinted>
  <dcterms:modified xsi:type="dcterms:W3CDTF">2021-12-29T12:48:00Z</dcterms:modified>
  <cp:revision>407</cp:revision>
  <dc:subject/>
  <dc:title>АДМИНИСТРАЦИЯ ВЕРХНЕКАМСКОГО РАЙОНА</dc:title>
</cp:coreProperties>
</file>