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0980</wp:posOffset>
            </wp:positionV>
            <wp:extent cx="571500" cy="685800"/>
            <wp:effectExtent l="0" t="0" r="0" b="0"/>
            <wp:wrapTight wrapText="bothSides">
              <wp:wrapPolygon edited="0">
                <wp:start x="-307" y="0"/>
                <wp:lineTo x="-307" y="21344"/>
                <wp:lineTo x="21600" y="21344"/>
                <wp:lineTo x="21600" y="0"/>
                <wp:lineTo x="-3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07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20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913" w:hRule="atLeast"/>
        </w:trPr>
        <w:tc>
          <w:tcPr>
            <w:tcW w:w="9208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администрации  Верхнекамского района от 14.01.2021  № 20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«Об утверждении нормативов финансового обеспечения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образовательной деятельности муниципальных дошкольных </w:t>
            </w:r>
          </w:p>
          <w:p>
            <w:pPr>
              <w:pStyle w:val="Heading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образовательных организаций Верхнекамского района на 2021 год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убвенции на реализацию прав на получение общедоступного дошкольного образования в муниципальных дошкольных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ых организациях»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ab/>
        <w:t>В соответствии с пунктом 4 Порядка предоставления и расходования субвенций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, утверждённого постановлением Правительства Кировской области от 05.02.2013 № 194/45 «Об утверждении порядков предоставления и расходования субвенций       местным бюджетам из областного бюджета» (с изменениями), администрация Верхнекам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изменение в постановление администрации Верхнекамского района от 14.01.2021 № 20 «Об утверждении нормативов финансового обеспечения образовательной деятельности муниципальных дошкольных образовательных организаций Верхнекамского района на 2021 год за счет субвенции на реализацию прав на получение общедоступного дошкольного образования в муниципальных дошкольных образовательных организациях» (с изменениями от 16.08.2021 № 541)   (далее- Постановление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Утвердить «Нормативы финансового обеспечения образовательной деятельности муниципальных дошкольных образовательных организаций Верхнекамского района на 2021 год за счет субвенции на реализацию прав на получение общедоступного дошкольного образования в муниципальных дошкольных образовательных организациях», утверждённые постановлением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момента официального опублик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район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Верхнекамского района</w:t>
        <w:tab/>
        <w:t xml:space="preserve">                   А.Н.Сув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rPr/>
      </w:pPr>
      <w:r>
        <w:rPr>
          <w:sz w:val="26"/>
          <w:szCs w:val="26"/>
        </w:rPr>
        <w:t>администрации Верхнекамского района                                И.В. Ситчихин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района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 финанс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Верхнекамского района                                С.И.Лог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ведующий правового отдела</w:t>
        <w:tab/>
        <w:tab/>
        <w:t xml:space="preserve">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Верхнекамского района                                 Е.В.Доли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 УО 2 экз.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firstLine="5103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рхнекамского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29.12.2021  № 907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образовательной деятельности муниципальных дошкольных образовательных организаций Верхнекамского муниципального района на 2021 год за счет субвенции на реализацию прав на получение      общедоступного дошкольного образования в муниципальных дошкольных образовательных организа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00"/>
        <w:gridCol w:w="4653"/>
      </w:tblGrid>
      <w:tr>
        <w:trPr>
          <w:trHeight w:val="8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ДОУ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на группу общеразвивающей направленности, (рублей)</w:t>
            </w:r>
          </w:p>
        </w:tc>
      </w:tr>
      <w:tr>
        <w:trPr>
          <w:trHeight w:val="4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№1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2 412,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№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 376,5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№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 363,25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№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 350,31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№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 113,3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№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 251,42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"Аленушка" п.Светлополянск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 050,5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"Сказка" п.Рудничный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 196,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"Теремок" п.Рудничный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157,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"Ромашка" п.Лесной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 062,0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"Золотой ключик" п.Лесной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 379,6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"Аленка" с.Лойно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 806,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"Ягодка" п.Чус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205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40:00Z</dcterms:created>
  <dc:creator>admin</dc:creator>
  <dc:description/>
  <cp:keywords/>
  <dc:language>en-US</dc:language>
  <cp:lastModifiedBy>secretGR</cp:lastModifiedBy>
  <cp:lastPrinted>2020-12-29T14:05:00Z</cp:lastPrinted>
  <dcterms:modified xsi:type="dcterms:W3CDTF">2021-12-29T07:59:00Z</dcterms:modified>
  <cp:revision>13</cp:revision>
  <dc:subject/>
  <dc:title>I</dc:title>
</cp:coreProperties>
</file>