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13" w:hRule="atLeast"/>
        </w:trPr>
        <w:tc>
          <w:tcPr>
            <w:tcW w:w="9464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района от 14.01.2021 № 21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финансовых нормативов по распределению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реализацию прав на получение общедоступного 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латного дошкольного, начального общего, основного общего,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 общего  и дополнительного образования детей 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организациях в части расходов на оплату труда и в части учебных расходов на 2021 год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расчета нормативных затрат                      образовательной деятельности муниципальных общеобразовательных         организаций          Верхнекамского района, утверждённым постановлением администрации Верхнекамского района от 22.09.2015 № 1038 «Об               утверждении Порядка расчета нормативных затрат образовательной          деятельности муниципальных общеобразовательных организаций             Верхнекамского района» (с изменениями от 30.12.2015г. №1435, от 17.06.2016г. №502, от 29.12.2016г. №1036, от 21.03.2017г. №207), администрация Верхнекамского района 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рхнекамского района от 14.01.2021 № 21 «Об утверждении финансовых нормативов по распределению субвенции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разовательных организациях в части расходов на оплату труда и в части учебных расходов на 2021 год» (далее-Постановле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/>
        <w:t>1.1</w:t>
      </w:r>
      <w:r>
        <w:rPr>
          <w:sz w:val="28"/>
          <w:szCs w:val="28"/>
        </w:rPr>
        <w:t>. Утвердить «Финансовые нормативы по распределению субвенции на реализацию прав на получение общедоступного и бесплатного 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в части расходов на оплату труда на 2021 год», утверждённые постановлением в новой редакции согласно Приложению №1 и Приложению №2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камского района</w:t>
        <w:tab/>
        <w:tab/>
        <w:t xml:space="preserve">             А.Н.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 района                                И.В. Ситчих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района –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 района                                С.И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правового отдел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                                Е.В. До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О – 2 экз.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9.12.2021  № 90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85"/>
        <w:gridCol w:w="2749"/>
      </w:tblGrid>
      <w:tr>
        <w:trPr>
          <w:trHeight w:val="414" w:hRule="atLeast"/>
        </w:trPr>
        <w:tc>
          <w:tcPr>
            <w:tcW w:w="926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нормативы по распределению субвенции на реализацию прав на получение общедоступного и бесплатного  дошкольного,     начального общего, основного общего, среднего общего и                         дополнительного образования детей в муниципальных                          общеобразовательных организациях в части расходов на оплату труда на 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КОУ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Сумма (рублей) на 1 обучающегося     (воспитанника)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Светлополянск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9,47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Лесно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4,66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Рудничны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30,66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КОУ ООШ п.Созимски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8,54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Лойно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90,61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п.Камски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99,51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Ка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42,50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Кочкино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54,8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9.12.2021  № 90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85"/>
        <w:gridCol w:w="2749"/>
      </w:tblGrid>
      <w:tr>
        <w:trPr>
          <w:trHeight w:val="414" w:hRule="atLeast"/>
        </w:trPr>
        <w:tc>
          <w:tcPr>
            <w:tcW w:w="926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нормативы по распределению субвенции на реализацию прав на получение общедоступного и бесплатного  дошкольного,       начального общего, основного общего, среднего общего и                          дополнительного образования детей в муниципальных                                 общеобразовательных организациях в части  учебных расходов на 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26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КОУ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Сумма (рублей) на 1 обучающегося    (воспитанника)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Светлополянск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7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Лесно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2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Рудничны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87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КОУ ООШ п.Созимски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58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Лойно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75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п.Камски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81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Ка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3,70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Кочкино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9:00Z</dcterms:created>
  <dc:creator>admin</dc:creator>
  <dc:description/>
  <cp:keywords/>
  <dc:language>en-US</dc:language>
  <cp:lastModifiedBy>secretGR</cp:lastModifiedBy>
  <cp:lastPrinted>2020-03-16T17:07:00Z</cp:lastPrinted>
  <dcterms:modified xsi:type="dcterms:W3CDTF">2021-12-29T07:40:00Z</dcterms:modified>
  <cp:revision>12</cp:revision>
  <dc:subject/>
  <dc:title>I</dc:title>
</cp:coreProperties>
</file>