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13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постанов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Верхнекамского района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Уставом Верхнекамского района, администрация Верхнекамского район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Верхнекамского района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.11.2013 № 15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униципальной программы «Агропромышленный комплекс Верхнекамского района Кировской области на 2014 – 2017 годы и на период до 2020 го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0.12.2014 № 1888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3.12.2015 № 1388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6.12.2016 № 986 «</w:t>
      </w:r>
      <w:r>
        <w:rPr>
          <w:bCs/>
          <w:sz w:val="28"/>
          <w:szCs w:val="28"/>
        </w:rPr>
        <w:t xml:space="preserve"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 </w:t>
      </w:r>
      <w:r>
        <w:rPr>
          <w:sz w:val="28"/>
          <w:szCs w:val="28"/>
        </w:rPr>
        <w:t>(с изменениями, внесёнными постановлениями администрации Верхнекамского района от 10.12.2014 №1888, от 23.12.2015 №1388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7.01.2017 № 56 «</w:t>
      </w:r>
      <w:r>
        <w:rPr>
          <w:bCs/>
          <w:sz w:val="28"/>
          <w:szCs w:val="28"/>
        </w:rPr>
        <w:t xml:space="preserve"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 </w:t>
      </w:r>
      <w:r>
        <w:rPr>
          <w:sz w:val="28"/>
          <w:szCs w:val="28"/>
        </w:rPr>
        <w:t>(с изменениями, внесёнными постановлениями администрации Верхнекамского района  от 10.12.2014 №1888, от 23.12.2015 №1388,от 29.12.2016 №1043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7.05.2017 № 406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 (с изменениями от 10.12.2014 №1888, от 23.12.2015 №1388,от 16.12.2016 №986, от 27.01.2017 №56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5.01.2018 № 59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0.07.2018 № 443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6.12.2018 № 904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 (с изменениями от 10.12.2014 №1888, от 23.12.2015 №1388,от 16.12.2016  №986, от 27.01.2017 №56, от 17.05.2017 № 406, 25.01.2018 № 59, от 10.07.2018 № 443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12.2019 № 917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 (с изменениями от 10.12.2014 №1888, от 23.12.2015 №1388,от 16.12.2016  №986, от 27.01.2017 №56, от 17.05.2017 № 406, 25.01.2018 № 59,  от 10.07.2018 № 443, от 26.12.2018 № 904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8.02.2020 № 166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 (с изменениями от 10.12.2014 №1888, от 23.12.2015 №1388, от 16.12.2016  №986, от 27.01.2017 №56, от 17.05.2017 № 406, 25.01.2018 № 59, от 10.07.2018 № 443, от 26.12.2018 № 904, от 02.12.2019 № 917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09.04.2020 № 284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 (с изменениями от 10.12.2014 №1888, от 23.12.2015 №1388, от 16.12.2016  №986, от 27.01.2017 №56, от 17.05.2017 № 406, 25.01.2018 № 59, от 10.07.2018 № 443, от 26.12.2018 № 904, от 02.12.2019 № 917, от 28.02.2020 № 166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3.05.2020 № 391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0 года» (с изменениями от 10.12.2014 №1888, от 23.12.2015 №1388,от 16.12.2016  №986, от 27.01.2017 №56, от 17.05.2017 № 406, 25.01.2018 № 59, от 10.07.2018 № 443, от 26.12.2018 № 904, от 02.12.2019 № 917, от 28.02.2020 № 166, от 09.04.2020 № 284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8.07.2020 № 585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2 года» (с изменениями от 10.12.2014 №1888, от 23.12.2015 №1388, от 16.12.2016 № 986, от 27.01.2017 №56, от 17.05.2017 № 406, от 25.01.2018 № 59, от 10.07.2018 № 443, от 26.12.2018 № 904, от 02.12.2019 № 917, от 28.02.2020 № 166, от 09.04.2020 № 284, от 13.05.2020 № 391)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4.2021 № 278 «</w:t>
      </w:r>
      <w:r>
        <w:rPr>
          <w:bCs/>
          <w:sz w:val="28"/>
          <w:szCs w:val="28"/>
        </w:rPr>
        <w:t>О внесении изменений в постановление администрации Верхнекамского района от 13.11.2013 № 1511 «Об утверждении муниципальной программы «Агропромышленный комплекс Верхнекамского района Кировской области на 2014-2017 годы и на период до 2022 года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Title"/>
        <w:spacing w:lineRule="auto" w:line="360"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01.01.2022 года.  </w:t>
      </w:r>
    </w:p>
    <w:p>
      <w:pPr>
        <w:pStyle w:val="21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ab/>
        <w:t>А.Н. Сувор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suppressAutoHyphens w:val="true"/>
        <w:ind w:hanging="11"/>
        <w:rPr/>
      </w:pPr>
      <w:r>
        <w:rPr>
          <w:kern w:val="2"/>
          <w:sz w:val="28"/>
          <w:szCs w:val="28"/>
          <w:lang w:eastAsia="zxx"/>
        </w:rPr>
        <w:t xml:space="preserve">Главный специалист сектора </w:t>
      </w:r>
    </w:p>
    <w:p>
      <w:pPr>
        <w:pStyle w:val="Normal"/>
        <w:widowControl w:val="false"/>
        <w:suppressAutoHyphens w:val="true"/>
        <w:ind w:hanging="11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развития потребительского </w:t>
      </w:r>
    </w:p>
    <w:p>
      <w:pPr>
        <w:pStyle w:val="Normal"/>
        <w:widowControl w:val="false"/>
        <w:suppressAutoHyphens w:val="true"/>
        <w:ind w:hanging="11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рынка, малого предпринимательства </w:t>
      </w:r>
    </w:p>
    <w:p>
      <w:pPr>
        <w:pStyle w:val="Normal"/>
        <w:widowControl w:val="false"/>
        <w:suppressAutoHyphens w:val="true"/>
        <w:ind w:hanging="11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и защиты прав потребителей</w:t>
      </w:r>
    </w:p>
    <w:p>
      <w:pPr>
        <w:pStyle w:val="Normal"/>
        <w:widowControl w:val="false"/>
        <w:suppressAutoHyphens w:val="true"/>
        <w:spacing w:before="0" w:after="480"/>
        <w:ind w:hanging="11"/>
        <w:rPr/>
      </w:pPr>
      <w:r>
        <w:rPr>
          <w:kern w:val="2"/>
          <w:sz w:val="28"/>
          <w:szCs w:val="28"/>
          <w:lang w:eastAsia="zxx"/>
        </w:rPr>
        <w:t>администрации Верхнекамского района</w:t>
        <w:tab/>
        <w:tab/>
        <w:tab/>
        <w:tab/>
        <w:t xml:space="preserve">О.Е. Цылёва                      </w:t>
      </w:r>
    </w:p>
    <w:p>
      <w:pPr>
        <w:pStyle w:val="21"/>
        <w:spacing w:before="0" w:after="48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2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района по экономической политике</w:t>
        <w:tab/>
        <w:tab/>
        <w:tab/>
        <w:tab/>
        <w:t>В.С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ab/>
        <w:t>Е.В. Долинина</w:t>
      </w:r>
    </w:p>
    <w:p>
      <w:pPr>
        <w:pStyle w:val="21"/>
        <w:rPr/>
      </w:pPr>
      <w:r>
        <w:rPr>
          <w:sz w:val="28"/>
          <w:szCs w:val="28"/>
        </w:rPr>
        <w:t xml:space="preserve">Разослать: отдел экономики – 2 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41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0:00Z</dcterms:created>
  <dc:creator>User</dc:creator>
  <dc:description/>
  <cp:keywords/>
  <dc:language>en-US</dc:language>
  <cp:lastModifiedBy>secretGR</cp:lastModifiedBy>
  <cp:lastPrinted>2016-10-31T14:39:00Z</cp:lastPrinted>
  <dcterms:modified xsi:type="dcterms:W3CDTF">2021-12-29T07:10:00Z</dcterms:modified>
  <cp:revision>6</cp:revision>
  <dc:subject/>
  <dc:title> </dc:title>
</cp:coreProperties>
</file>