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3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Верхнекамского района Кировской области от 02.12.2019 № 909 «Об утверждении муниципальной программы Верхнекамского района Кировской области «Молодёжь и спорт  Верхнекамского района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9 – 2023 годы» (с изм. от 14.01.2020 № 19, от 17.01.2020 № 31,                    от 13.04.2020 № 298, от 26.10.2020 № 832, от 11.10.2021 № 686)</w:t>
            </w:r>
          </w:p>
        </w:tc>
      </w:tr>
    </w:tbl>
    <w:p>
      <w:pPr>
        <w:pStyle w:val="31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круга», администрация Верхнекамского район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Верхнекамского района Кировской области «Молодёжь и спорт Верхнекамского района» на 2019 – 2023 годы, утверждённую постановлением администрации Верхнекамского района от 02.12.2019 № 909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«Объёмы ассигнований муниципальной программы»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  ассигнований    муниципальной</w:t>
              <w:br/>
              <w:t xml:space="preserve">программы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209421,91 тыс. руб. в том числе: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1970,44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37125,62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2021 год – 37810,20 тыс. руб.</w:t>
            </w:r>
            <w:r>
              <w:rPr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22 год – 34153,99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2023 год – 34180,83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2024 год – 34180,83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Реализация молодежной политики – 69756,01 тыс. руб.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450,48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10660,44 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2021 год – 11448,71 тыс. руб.</w:t>
            </w:r>
            <w:r>
              <w:rPr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22 год – 12390,1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2023 год – 12407,58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2024 год – 12398,7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6"/>
                <w:szCs w:val="26"/>
                <w:lang w:bidi="zxx"/>
              </w:rPr>
            </w:pPr>
            <w:r>
              <w:rPr>
                <w:color w:val="FF0000"/>
                <w:sz w:val="26"/>
                <w:szCs w:val="26"/>
                <w:lang w:bidi="zxx"/>
              </w:rPr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Подпрограмма «Спорт Верхнекамья»</w:t>
            </w:r>
            <w:r>
              <w:rPr>
                <w:sz w:val="26"/>
                <w:szCs w:val="26"/>
              </w:rPr>
              <w:t xml:space="preserve"> - 133627,28</w:t>
            </w:r>
            <w:r>
              <w:rPr>
                <w:sz w:val="26"/>
                <w:szCs w:val="26"/>
                <w:lang w:bidi="zxx"/>
              </w:rPr>
              <w:t xml:space="preserve"> тыс. руб. в том числе: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654,0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25768,24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25738,28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2022 год – 21145,3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2023 год – 21160,7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160,7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одпрограмма «Обеспечение жильем молодых семей» </w:t>
            </w:r>
            <w:r>
              <w:rPr>
                <w:sz w:val="26"/>
                <w:szCs w:val="26"/>
              </w:rPr>
              <w:t>- 6038,62</w:t>
            </w:r>
            <w:r>
              <w:rPr>
                <w:sz w:val="26"/>
                <w:szCs w:val="26"/>
                <w:lang w:bidi="zxx"/>
              </w:rPr>
              <w:t xml:space="preserve"> тыс. руб. в том числе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865,9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696,94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623,21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18,59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12,55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21,43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з них за счет средств федерального бюджета – </w:t>
            </w:r>
            <w:r>
              <w:rPr>
                <w:sz w:val="26"/>
                <w:szCs w:val="26"/>
                <w:lang w:bidi="zxx"/>
              </w:rPr>
              <w:t xml:space="preserve">1924,38 тыс. руб.  </w:t>
              <w:br/>
            </w:r>
            <w:r>
              <w:rPr>
                <w:sz w:val="26"/>
                <w:szCs w:val="26"/>
              </w:rPr>
              <w:t xml:space="preserve">областного бюджета – </w:t>
            </w:r>
            <w:r>
              <w:rPr>
                <w:sz w:val="26"/>
                <w:szCs w:val="26"/>
                <w:lang w:bidi="zxx"/>
              </w:rPr>
              <w:t xml:space="preserve">1192,02 руб.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местного бюджета – 508,32 тыс. руб.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внебюджетных источников -2413,9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6"/>
                <w:szCs w:val="26"/>
                <w:lang w:bidi="zxx"/>
              </w:rPr>
            </w:pPr>
            <w:r>
              <w:rPr>
                <w:color w:val="FF0000"/>
                <w:sz w:val="26"/>
                <w:szCs w:val="26"/>
                <w:lang w:bidi="zxx"/>
              </w:rPr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5 «Ресурсное обеспечение Программы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ляет 209421,91 тыс. руб. в том числе: 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31970,44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020 год – 37125,62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2021 год – 37810,20 тыс. руб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2022 год – 34153,99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bidi="zxx"/>
        </w:rPr>
        <w:t>2023 год – 34180,83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2024 год – 34180,83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Из них за счет средств федерального бюджета – </w:t>
      </w:r>
      <w:r>
        <w:rPr>
          <w:sz w:val="26"/>
          <w:szCs w:val="26"/>
          <w:lang w:bidi="zxx"/>
        </w:rPr>
        <w:t xml:space="preserve">5236,89 тыс. руб.  </w:t>
        <w:br/>
      </w:r>
      <w:r>
        <w:rPr>
          <w:sz w:val="26"/>
          <w:szCs w:val="26"/>
        </w:rPr>
        <w:t xml:space="preserve">областного бюджета – </w:t>
      </w:r>
      <w:r>
        <w:rPr>
          <w:sz w:val="26"/>
          <w:szCs w:val="26"/>
          <w:lang w:bidi="zxx"/>
        </w:rPr>
        <w:t xml:space="preserve">1244,31 тыс.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bidi="zxx"/>
        </w:rPr>
        <w:t xml:space="preserve">местного бюджета – 200526,81 тыс.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небюджетные источники – 2413,90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 том числе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bidi="zxx"/>
        </w:rPr>
        <w:t>Реализация молодежной политики – 69756,01 тыс. руб.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10450,48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020 год – 10660,44 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2021 год – 11448,71 тыс. руб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2022 год – 12390,10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bidi="zxx"/>
        </w:rPr>
        <w:t>2023 год – 12407,58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2024 год – 12398,70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/>
      </w:pPr>
      <w:r>
        <w:rPr>
          <w:bCs/>
          <w:sz w:val="26"/>
          <w:szCs w:val="26"/>
          <w:lang w:eastAsia="ru-RU"/>
        </w:rPr>
        <w:t>Подпрограмма «Спорт Верхнекамья»</w:t>
      </w:r>
      <w:r>
        <w:rPr>
          <w:sz w:val="26"/>
          <w:szCs w:val="26"/>
        </w:rPr>
        <w:t xml:space="preserve"> - 133627,28</w:t>
      </w:r>
      <w:r>
        <w:rPr>
          <w:sz w:val="26"/>
          <w:szCs w:val="26"/>
          <w:lang w:bidi="zxx"/>
        </w:rPr>
        <w:t xml:space="preserve"> тыс. руб. в том числе: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8654,06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020 год – 25768,24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021 год – 25738,28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bidi="zxx"/>
        </w:rPr>
        <w:t>2022 год – 21145,30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bidi="zxx"/>
        </w:rPr>
        <w:t>2023 год – 21160,70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4 год – 21160,70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/>
      </w:pPr>
      <w:r>
        <w:rPr>
          <w:sz w:val="26"/>
          <w:szCs w:val="26"/>
          <w:lang w:bidi="zxx"/>
        </w:rPr>
        <w:t xml:space="preserve">Подпрограмма «Обеспечение жильем молодых семей» </w:t>
      </w:r>
      <w:r>
        <w:rPr>
          <w:sz w:val="26"/>
          <w:szCs w:val="26"/>
        </w:rPr>
        <w:t>- 6038,62</w:t>
      </w:r>
      <w:r>
        <w:rPr>
          <w:sz w:val="26"/>
          <w:szCs w:val="26"/>
          <w:lang w:bidi="zxx"/>
        </w:rPr>
        <w:t xml:space="preserve"> тыс. руб. в том числе: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865,90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0 год – 696,94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021 год – 623,21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022 год – 618,59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3 год – 612,55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4 год – 621,43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Из них за счет средств федерального бюджета – </w:t>
      </w:r>
      <w:r>
        <w:rPr>
          <w:sz w:val="26"/>
          <w:szCs w:val="26"/>
          <w:lang w:bidi="zxx"/>
        </w:rPr>
        <w:t xml:space="preserve">1924,38 тыс. руб.  </w:t>
        <w:br/>
      </w:r>
      <w:r>
        <w:rPr>
          <w:sz w:val="26"/>
          <w:szCs w:val="26"/>
        </w:rPr>
        <w:t xml:space="preserve">областного бюджета – </w:t>
      </w:r>
      <w:r>
        <w:rPr>
          <w:sz w:val="26"/>
          <w:szCs w:val="26"/>
          <w:lang w:bidi="zxx"/>
        </w:rPr>
        <w:t xml:space="preserve">1192,02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bidi="zxx"/>
        </w:rPr>
        <w:t xml:space="preserve">местного бюджета – 508,32 тыс.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небюджетных источников -2413,90 тыс. руб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рограммы за счет средств местного бюджета муниципального района представлены в приложении № 1.</w:t>
      </w:r>
    </w:p>
    <w:p>
      <w:pPr>
        <w:pStyle w:val="ConsPlusNonformat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есурсного обеспечения реализации Программы за счет всех источников финансирования представлена в приложении № 2.»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муниципальной программе «Расходы на реализацию Программы за счёт средств местного бюджета муниципального района» изложить в следующей редакции согласно приложению № 1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2 к муниципальной программе «Прогнозная (справочная) оценка ресурсного обеспечения реализации Программы за счет всех источников финансирования» изложить в следующей редакции согласно приложению № 2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color w:val="FF0000"/>
          <w:sz w:val="26"/>
          <w:szCs w:val="26"/>
          <w:lang w:bidi="zxx"/>
        </w:rPr>
      </w:pPr>
      <w:r>
        <w:rPr>
          <w:color w:val="FF0000"/>
          <w:sz w:val="26"/>
          <w:szCs w:val="26"/>
          <w:lang w:bidi="zxx"/>
        </w:rPr>
        <w:t>1.5. Раздел «Объёмы ассигнований Подпрограммы» подпрограммы «Обеспечение жильём молодых семей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10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      ассигнований Подпрограммы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Общий объем финансирования подпрограммы </w:t>
            </w:r>
            <w:r>
              <w:rPr>
                <w:sz w:val="26"/>
                <w:szCs w:val="26"/>
              </w:rPr>
              <w:t>в 2019 – 2024 годах составляет 6038,62</w:t>
            </w:r>
            <w:r>
              <w:rPr>
                <w:sz w:val="26"/>
                <w:szCs w:val="26"/>
                <w:lang w:bidi="zxx"/>
              </w:rPr>
              <w:t xml:space="preserve"> тыс. руб. в том числе: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865,90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96,94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021 год – 623,21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022 год – 618,59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12,5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21,4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Из них за счет средств федерального бюджета – </w:t>
            </w:r>
            <w:r>
              <w:rPr>
                <w:sz w:val="26"/>
                <w:szCs w:val="26"/>
                <w:lang w:bidi="zxx"/>
              </w:rPr>
              <w:t xml:space="preserve">1924,38 тыс. руб.  </w:t>
              <w:br/>
            </w:r>
            <w:r>
              <w:rPr>
                <w:sz w:val="26"/>
                <w:szCs w:val="26"/>
              </w:rPr>
              <w:t xml:space="preserve">областного бюджета – </w:t>
            </w:r>
            <w:r>
              <w:rPr>
                <w:sz w:val="26"/>
                <w:szCs w:val="26"/>
                <w:lang w:bidi="zxx"/>
              </w:rPr>
              <w:t xml:space="preserve">1192,02 руб.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местного бюджета – 508,32 тыс. руб. 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небюджетных источников -2413,90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6. Первый абзац раздела «Ресурсное обеспечение Подпрограммы ОЖМС» изложить в следующей редакции: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/>
      </w:pPr>
      <w:r>
        <w:rPr>
          <w:sz w:val="26"/>
          <w:szCs w:val="26"/>
          <w:lang w:bidi="zxx"/>
        </w:rPr>
        <w:t xml:space="preserve">«Общий объем финансирования подпрограммы </w:t>
      </w:r>
      <w:r>
        <w:rPr>
          <w:sz w:val="26"/>
          <w:szCs w:val="26"/>
        </w:rPr>
        <w:t xml:space="preserve">в 2019 – 2024 годах составит 6038,62 тыс. руб. в том числе:  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 – 2865,90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 696,94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623,21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618,59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612,55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24 год – 621,43 тыс. руб.</w:t>
      </w:r>
    </w:p>
    <w:p>
      <w:pPr>
        <w:pStyle w:val="Normal"/>
        <w:suppressAutoHyphens w:val="true"/>
        <w:snapToGrid w:val="false"/>
        <w:spacing w:lineRule="auto" w:line="360"/>
        <w:ind w:left="5" w:right="-10" w:hanging="0"/>
        <w:jc w:val="both"/>
        <w:rPr/>
      </w:pPr>
      <w:r>
        <w:rPr>
          <w:sz w:val="26"/>
          <w:szCs w:val="26"/>
        </w:rPr>
        <w:t xml:space="preserve">Из них за счет средств федерального бюджета – </w:t>
      </w:r>
      <w:r>
        <w:rPr>
          <w:sz w:val="26"/>
          <w:szCs w:val="26"/>
          <w:lang w:bidi="zxx"/>
        </w:rPr>
        <w:t xml:space="preserve">1924,38 тыс. руб.  </w:t>
        <w:br/>
      </w:r>
      <w:r>
        <w:rPr>
          <w:sz w:val="26"/>
          <w:szCs w:val="26"/>
        </w:rPr>
        <w:t xml:space="preserve">областного бюджета – </w:t>
      </w:r>
      <w:r>
        <w:rPr>
          <w:sz w:val="26"/>
          <w:szCs w:val="26"/>
          <w:lang w:bidi="zxx"/>
        </w:rPr>
        <w:t xml:space="preserve">1192,02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местного бюджета – 508,32 тыс.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небюджетных источников -2413,90 тыс. руб.»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района по социальным вопросам Гилёву Л.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  <w:tab/>
        <w:tab/>
        <w:tab/>
        <w:tab/>
        <w:tab/>
        <w:tab/>
        <w:t xml:space="preserve">              А.Н. 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начальника управления по делам молодежи,</w:t>
      </w:r>
    </w:p>
    <w:p>
      <w:pPr>
        <w:pStyle w:val="Normal"/>
        <w:jc w:val="both"/>
        <w:rPr/>
      </w:pPr>
      <w:r>
        <w:rPr>
          <w:sz w:val="26"/>
          <w:szCs w:val="26"/>
        </w:rPr>
        <w:t>спорту и проблемам семьи                                                                  Н.В. Без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социальным  вопросам</w:t>
        <w:tab/>
        <w:tab/>
        <w:tab/>
        <w:tab/>
        <w:tab/>
        <w:t>Л.М. Гилёва</w:t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правовы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Верхнекамского района</w:t>
        <w:tab/>
        <w:tab/>
        <w:t xml:space="preserve">                      Е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311"/>
        <w:spacing w:lineRule="auto" w:line="360" w:before="0" w:after="0"/>
        <w:ind w:left="0" w:right="0" w:hanging="0"/>
        <w:rPr/>
      </w:pPr>
      <w:r>
        <w:rPr>
          <w:sz w:val="26"/>
          <w:szCs w:val="26"/>
        </w:rPr>
        <w:t xml:space="preserve">Разослать: </w:t>
        <w:tab/>
        <w:t>Гилёвой Л.М., финансовое управление, УДМСС – 3 экз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ind w:left="11057" w:hanging="0"/>
        <w:jc w:val="both"/>
        <w:rPr/>
      </w:pPr>
      <w:r>
        <w:rPr>
          <w:sz w:val="26"/>
          <w:szCs w:val="26"/>
          <w:lang w:eastAsia="ru-RU"/>
        </w:rPr>
        <w:br/>
        <w:t>УТВЕРЖДЕНО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и Верхнекамского района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27.12.2021  № 901 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 муниципальной программе</w:t>
        <w:br/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ходы на реализацию Программы за счёт средств местного бюджета муниципального района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3"/>
        <w:gridCol w:w="1861"/>
        <w:gridCol w:w="1719"/>
        <w:gridCol w:w="1257"/>
        <w:gridCol w:w="1417"/>
        <w:gridCol w:w="1275"/>
        <w:gridCol w:w="1275"/>
        <w:gridCol w:w="1275"/>
        <w:gridCol w:w="1275"/>
        <w:gridCol w:w="1480"/>
      </w:tblGrid>
      <w:tr>
        <w:trPr>
          <w:trHeight w:val="10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Молодежь и спорт Верхнекамского района" на 2019-2023 годы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4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16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27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62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65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65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526,81</w:t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1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20,71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6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1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694,74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3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7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1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53,25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6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4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4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258,11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5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6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0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9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756,01</w:t>
            </w:r>
          </w:p>
        </w:tc>
      </w:tr>
      <w:tr>
        <w:trPr>
          <w:trHeight w:val="10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61,27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6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1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694,74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ные мероприятия для молодеж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5,26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5,26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ассовых молодёжн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,79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,79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йонных конкурсов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5,74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,74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учебных сборов, семинаров, слётов, конференций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частия молодёжи в районных, межрайонных, областных, межрегиональных, всероссийских, международных конкурсах, фестивалях, конференциях, семинарах, лагерях, олимпиадах, форумах, сессиях очно- заочных школ и других формах мероприятий для молодёжи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3</w:t>
            </w:r>
          </w:p>
        </w:tc>
      </w:tr>
      <w:tr>
        <w:trPr>
          <w:trHeight w:val="10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3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7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1,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7,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4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3,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86,01</w:t>
            </w:r>
          </w:p>
        </w:tc>
      </w:tr>
      <w:tr>
        <w:trPr>
          <w:trHeight w:val="10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7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1,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7,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4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3,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86,01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4,5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69,1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12,5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67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15,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1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694,74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4,5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69,1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12,5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67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15,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1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694,74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ные работы в МКУ МЦ "Заря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2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2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49</w:t>
            </w:r>
          </w:p>
        </w:tc>
      </w:tr>
      <w:tr>
        <w:trPr>
          <w:trHeight w:val="11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2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2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49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МКУ МЦ "Заря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04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65,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02,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57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05,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0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140,25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04,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65,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02,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57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05,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0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140,2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Спорт Верхнекамья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654,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403,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738,2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145,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160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16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262,48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1,12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13,5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5,9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70,5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17,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53,25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35,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62,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 841,5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23,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7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258,11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граммные спортивные  мероприятия 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1,12</w:t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1,12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оревнований по различным видам спорта, популярным в районе, в т.ч. для несовершеннолетних, состоящих на профилактическом учёте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12</w:t>
            </w:r>
          </w:p>
        </w:tc>
      </w:tr>
      <w:tr>
        <w:trPr>
          <w:trHeight w:val="10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12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партакиад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ветеранского спортивного движения, привлечение ветеранов к занятиям и пропаганде физической культуры и спорта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ая, организационная поддержка спортсменов, сборных команд района, участников физкультурно-оздоровительных и спортивных мероприятий, включённых в календарный план официальных физкультурных мероприятий Киров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СШ "Север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3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7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53,25</w:t>
            </w:r>
          </w:p>
        </w:tc>
      </w:tr>
      <w:tr>
        <w:trPr>
          <w:trHeight w:val="10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0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3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7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53,25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ные работы в МКУ СШ "Север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7,33</w:t>
            </w:r>
          </w:p>
        </w:tc>
      </w:tr>
      <w:tr>
        <w:trPr>
          <w:trHeight w:val="10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7,33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МКУ СШ "Север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6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174,76</w:t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6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174,76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лантливая молодежь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35</w:t>
            </w:r>
          </w:p>
        </w:tc>
      </w:tr>
      <w:tr>
        <w:trPr>
          <w:trHeight w:val="10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35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объектов спортивной инфраструктуры спортивно-технологическим оборудованием (оборудование центра тестирования ГТО малыми спортивными  площадками)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28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28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5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спортивных организаций, осуществляющих подготовку спортивного резерва для спортивных сборных команд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3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3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СВЦ "Акватория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6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4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4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258,11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6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84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4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258,11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ные работы в МКУ ВСЦ "Акватория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59</w:t>
            </w:r>
          </w:p>
        </w:tc>
      </w:tr>
      <w:tr>
        <w:trPr>
          <w:trHeight w:val="10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59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МКУ ВСЦ "Акватория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6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1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857,52</w:t>
            </w:r>
          </w:p>
        </w:tc>
      </w:tr>
      <w:tr>
        <w:trPr>
          <w:trHeight w:val="11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6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6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1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857,52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беспечение жильем молодых семей"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8,32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8,32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ind w:left="11057" w:hanging="0"/>
        <w:jc w:val="both"/>
        <w:rPr/>
      </w:pPr>
      <w:r>
        <w:rPr>
          <w:color w:val="FF0000"/>
          <w:sz w:val="26"/>
          <w:szCs w:val="26"/>
          <w:lang w:eastAsia="ru-RU"/>
        </w:rPr>
        <w:br/>
      </w: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и Верхнекамского района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27.12.2021 № 901  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 муниципальной программе</w:t>
        <w:br/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ая (справочная) оценка ресурсного обеспеч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 за счет всех источников  финансирова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73"/>
        <w:gridCol w:w="2857"/>
        <w:gridCol w:w="1834"/>
        <w:gridCol w:w="1198"/>
        <w:gridCol w:w="1218"/>
        <w:gridCol w:w="1178"/>
        <w:gridCol w:w="1178"/>
        <w:gridCol w:w="1139"/>
        <w:gridCol w:w="1139"/>
        <w:gridCol w:w="1313"/>
      </w:tblGrid>
      <w:tr>
        <w:trPr>
          <w:trHeight w:val="10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прогноз, факт), тыс.рублей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Молодежь и спорт Верхнекамского района" на 2019-2023 год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70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125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53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80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80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9 421,9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6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,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,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 236,89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3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244,31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145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164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277,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25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57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57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0 526,81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 413,90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олодежной полити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0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60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8,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9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407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98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9 756,01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0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60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48,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9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407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398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9 756,01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мероприятия для молодеж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75,26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75,26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ассовых молодёжных мероприят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35,79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йонных конкурс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65,74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65,74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учебных сборов, семинаров, слётов, конференц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частия молодёжи в районных, межрайонных, областных, межрегиональных, всероссийских, международных конкурсах, фестивалях, конференциях, семинарах, лагерях, олимпиадах, форумах, сессиях очно- заочных школ и других формах мероприятий для молодёж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8,73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8,73</w:t>
            </w:r>
          </w:p>
        </w:tc>
      </w:tr>
      <w:tr>
        <w:trPr>
          <w:trHeight w:val="25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4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3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2 486,01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7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4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3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2 486,01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69,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2,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1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15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6 694,74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69,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2,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1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15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6 694,74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ные работы в МКУ МЦ "Заря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54,49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54,49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МКУ МЦ "Заря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4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65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02,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5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0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05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6 140,25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4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65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02,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5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0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05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6 140,25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Спорт Верхнекамья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54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68,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38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60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60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33 627,28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2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 312,51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2,29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54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403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38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60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60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30 262,48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спортивные мероприят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51,12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51,12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оревнований по различным видам спорта, в т.ч. для несовершеннолетних, состоящих на профилактическом учёт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49,12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49,12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партакиа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ветеранского спортивного движения, привлечение ветеранов к занятиям и пропаганде физической культуры и спор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7,00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инансовая, организационная поддержка спортсменов, сборных команд района, участников физкультурно-оздоровительных и спортивных мероприятий, включённых в календарный план официальных физкультурных мероприятий Кировской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76,00</w:t>
            </w:r>
          </w:p>
        </w:tc>
      </w:tr>
      <w:tr>
        <w:trPr>
          <w:trHeight w:val="174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СШ "Север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13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00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,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17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2 718,05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12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 312,51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2,29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13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35,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70,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17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9 353,25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ные работы МКУ СШ "Север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7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07,33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7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07,33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МКУ СШ "Север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26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61,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7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3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3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7 174,76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26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61,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7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3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3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7 174,76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лантливая молодеж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17,35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17,35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4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объектов спортивной инфраструктуры спортивно-технологическим оборудованием (оборудование центра тестирования ГТО малыми спортивными площадкам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28,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 928,08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9,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 869,81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8,99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9,28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5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спортивных организаций, осуществляющих подготовку спортивного резерва для спортивных сборных коман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90,53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42,7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3,3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4,53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ВСЦ "Акватория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35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62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841,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23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7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0 258,11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35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62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841,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23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7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0 258,11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ные работы в МКУ ВСЦ "Акватория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00,59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00,59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МКУ ВСЦ "Акватория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6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06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60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93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1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17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9 857,52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6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06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60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93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17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17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9 857,52</w:t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беспечение жильем молодых семей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65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6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3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8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2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1,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 038,62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,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,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,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924,38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,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192,02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,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08,32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 413,90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2:00Z</dcterms:created>
  <dc:creator>102</dc:creator>
  <dc:description/>
  <cp:keywords/>
  <dc:language>en-US</dc:language>
  <cp:lastModifiedBy>secretGR</cp:lastModifiedBy>
  <cp:lastPrinted>2020-03-19T17:08:00Z</cp:lastPrinted>
  <dcterms:modified xsi:type="dcterms:W3CDTF">2022-01-12T07:28:00Z</dcterms:modified>
  <cp:revision>105</cp:revision>
  <dc:subject/>
  <dc:title> </dc:title>
</cp:coreProperties>
</file>