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839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Устава муниципального казенного  учреждения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спортивная школа «Север» Верхнекамского района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     Федерации, Законом Кировской области от 17.12.2020 №437-ЗО «О            преобразовании некоторых муниципальных образований Кировской области и наделении вновь образованных муниципальных образований статусом         муниципального округа», администрация Верхнекам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енного  учреждения             спортивная школа «Север» Верхнекамского района в новой редакции         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полномочить Суворова Игоря Николаевича, директора                     муниципального казенного учреждения спортивная школа «Север»                   Верхнекамского района, направить документы, необходимые для                государственной регистрации новой редакции Устава в регистрирующий   орган в соответствии с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по делам молодежи, спорту и проблемам семьи  Ушакова А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Верхнекамского района Кировской области от 13.12.2018 № 851 «Об утверждении Устава муниципального       казённого учреждения спортивная школа «Север» Верхнекамского района признать утратившим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            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 xml:space="preserve">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/>
        <w:t>ПОДГОТОВЛЕНО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по делам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и, спорту и проблемам семьи                                          В.С. Широнина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по делам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ежи, спорту и проблемам семьи</w:t>
        <w:tab/>
        <w:t xml:space="preserve"> Н.В. Безга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 xml:space="preserve">                                    Е.В. До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ть: УДМСС-3 экз.  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ind w:firstLine="709"/>
      <w:jc w:val="center"/>
      <w:outlineLvl w:val="9"/>
    </w:pPr>
    <w:rPr>
      <w:b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17" w:before="0" w:after="5040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2:00Z</dcterms:created>
  <dc:creator>admin</dc:creator>
  <dc:description/>
  <cp:keywords/>
  <dc:language>en-US</dc:language>
  <cp:lastModifiedBy>secretGR</cp:lastModifiedBy>
  <cp:lastPrinted>2021-12-28T15:05:00Z</cp:lastPrinted>
  <dcterms:modified xsi:type="dcterms:W3CDTF">2021-12-29T06:16:00Z</dcterms:modified>
  <cp:revision>9</cp:revision>
  <dc:subject/>
  <dc:title>I</dc:title>
</cp:coreProperties>
</file>