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93"/>
      </w:tblGrid>
      <w:tr>
        <w:trPr>
          <w:trHeight w:val="2507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хнекамского района от 14.10.2021 № 696 «Об  утвержден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программы Верхнекамского муниципального округа Кировской области «Развитие образова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целях выполнения решения Думы Верхнекамского муниципального округа Кировской области от 07.12.2021   № 5/76 «О бюджете муниципального образования Верхнекамский муниципальный округ Кировской области на 2022 год и плановый период 2023 и 2024 годов», администрация Верхнекамского района ПОСТАНОВЛЯЕТ: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изменения в муниципальную программу Верхнекамского муниципального округа Кировской области «Развитие образования» утверждённую постановлением администрации    Верхнекамского   района от 14.10.2021 № 696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 01 января 2022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Верхнекамского района                                                      А.Н. Суворов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ного бухгалте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й бухгалте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образования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района                                                                        А.В. Григор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Верхнекамского района</w:t>
        <w:tab/>
        <w:t xml:space="preserve">                                    И.В. Ситчи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С.И. Лог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экономической политике                                                               В.С.Лео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ведующий правового отдела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Верхнекамского района                                          Е.В. Долин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8"/>
        </w:rPr>
        <w:t>Разослать: УО – 3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екамского района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27.12.2021  № 898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В МУНИЦИПАЛЬНУЮ ПРОГРАММУ ВЕРХНЕКАМСКОГО РАЙОНА КИРОВСКОЙ ОБЛАСТИ «РАЗВИТИЕ ОБРАЗ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аспорте муниципальной программы Верхнекамского муниципального округа Кировской области «Развитие образования» (далее муниципальная программа) раздел «Ресурсное обеспечение муниципальной программы» изложить в следующей редакции: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pacing w:val="2"/>
                <w:sz w:val="26"/>
                <w:szCs w:val="26"/>
                <w:shd w:fill="FFFFFF" w:val="clear"/>
              </w:rPr>
              <w:t xml:space="preserve">общий объем финансирования муниципальной программы составляет 988 474,27 тыс. рублей, в том числе, за счет средств федерального бюджета – 33 482,20 тыс. рублей, областного бюджета –  463 133,70 тыс. рублей, местного бюджета – 491 858,37 тыс. рублей.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Раздел 4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Финансовое обеспечение реализации муниципальной программы осуществляется за счет средств федерального бюджета, областного и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Общий объем финансирования муниципальной программы составляет 988 474,27 тыс. рублей, в том числе, за счет средств федерального бюджета – 33 482,20 тыс. рублей, областного бюджета – 463 133,70 тыс. рублей, местного бюджета – 491 858,37 тыс. рублей. </w:t>
      </w:r>
      <w:r>
        <w:rPr>
          <w:spacing w:val="2"/>
          <w:sz w:val="24"/>
          <w:szCs w:val="24"/>
        </w:rPr>
        <w:t>В том числе по годам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 2022 год объем финансирования составляет 336 455,82 тыс. рублей, в том числе, за счет средств федерального бюджета – 11 247,20 тыс. рублей, областного бюджета –              157 318,40 тыс. рублей, местного бюджета – 167 890,22 тыс. рублей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4"/>
          <w:szCs w:val="24"/>
          <w:highlight w:val="yellow"/>
        </w:rPr>
      </w:pPr>
      <w:r>
        <w:rPr>
          <w:spacing w:val="2"/>
          <w:sz w:val="24"/>
          <w:szCs w:val="24"/>
        </w:rPr>
        <w:t>на 2023 год объем финансирования составляет 325 813,80 тыс. рублей, в том числе, за счет средств федерального бюджета – 11 072,00 тыс. рублей, областного бюджета –             152 703,20 тыс. рублей, местного бюджета – 162 038,60 тыс. рублей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 2024 год объем финансирования составляет 326 204,65 тыс. рублей, в том числе, за счет средств федерального бюджета – 11 163,00 тыс. рублей, областного бюджета –             153 112,10 тыс. рублей, местного бюджета – 161 929,55 тыс. руб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z w:val="26"/>
          <w:szCs w:val="26"/>
        </w:rPr>
        <w:t>Средства субсидии местным бюджетам из областного бюджета предусматриваются Законом Кировской области на очередной финансовый год и плановый пери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бъем ежегодных расходов, связанных с финансовым обеспечением муниципальной программы за счет средств местного бюджета, устанавливается Решением Верхнекамской районной Думы на очередной финансовый год и плановый период.</w:t>
      </w:r>
    </w:p>
    <w:p>
      <w:pPr>
        <w:pStyle w:val="ConsPlusTitle"/>
        <w:shd w:fill="FFFFFF" w:val="clear"/>
        <w:spacing w:lineRule="auto" w:line="360"/>
        <w:jc w:val="both"/>
        <w:textAlignment w:val="baseline"/>
        <w:rPr/>
      </w:pPr>
      <w:r>
        <w:rPr>
          <w:b w:val="false"/>
          <w:spacing w:val="2"/>
          <w:sz w:val="26"/>
          <w:szCs w:val="26"/>
        </w:rPr>
        <w:t xml:space="preserve">            </w:t>
      </w:r>
      <w:r>
        <w:rPr>
          <w:b w:val="false"/>
          <w:spacing w:val="2"/>
          <w:sz w:val="26"/>
          <w:szCs w:val="26"/>
        </w:rPr>
        <w:t>Сведения о ресурсном обеспечении муниципальной программы отражены в приложении № 3</w:t>
      </w:r>
      <w:r>
        <w:rPr>
          <w:b w:val="false"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аблицу «</w:t>
      </w:r>
      <w:r>
        <w:rPr>
          <w:color w:val="000000"/>
          <w:sz w:val="26"/>
          <w:szCs w:val="26"/>
        </w:rPr>
        <w:t>Ресурсное обеспечение муниципальной программы</w:t>
      </w:r>
      <w:r>
        <w:rPr>
          <w:sz w:val="26"/>
          <w:szCs w:val="26"/>
        </w:rPr>
        <w:t>» приложения № 3 к муниципальной программе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1424" w:hRule="atLeast"/>
        </w:trPr>
        <w:tc>
          <w:tcPr>
            <w:tcW w:w="109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251"/>
              <w:gridCol w:w="1999"/>
              <w:gridCol w:w="1562"/>
              <w:gridCol w:w="1134"/>
              <w:gridCol w:w="1275"/>
              <w:gridCol w:w="1276"/>
            </w:tblGrid>
            <w:tr>
              <w:trPr>
                <w:trHeight w:val="1005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, отдельного мероприятия, проекта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, ответственный исполнитель, соисполнитель</w:t>
                  </w:r>
                </w:p>
              </w:tc>
              <w:tc>
                <w:tcPr>
                  <w:tcW w:w="524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, тыс.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«Развитие образования»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6 455,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5 813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6 204,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88 474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247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07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16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 482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247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7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6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 482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7 318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2 703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3 11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3 13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 318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52 703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 11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 133,7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юджет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7 890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2 038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1 929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1 858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 890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 038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 929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1 858,37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дельное мероприятие "Организация образовательного процесса  в  муниципальных образовательных организациях" 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9 913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 050,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 130,7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0 095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4 635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0 931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1 33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6 901,5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 635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 931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41 33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 901,5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юджет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5 278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9 118,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8 796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3 193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 278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 118,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796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 193,52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ьное мероприятие "Организация бе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67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65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389,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3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64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155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46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3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64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55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46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0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9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5,3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юджет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ьное мероприятие "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9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9,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юджет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3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ьное мероприятие "Обеспечение муниципальных образовательных учреждений высококвалифицированными кадрами "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2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юджет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ьное мероприятие "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"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2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2,2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,2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юджет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ьное мероприятие "Ежемесячное денежное вознаграждение за классное руководство педагогическим работникам государственных и муниципальных образовательных организаций"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007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007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007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 022,2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007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007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007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 022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07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07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07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022,2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юджет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ьное мероприятие "Развитие семейных форм воспитания"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33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33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33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 99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33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33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33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 99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33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33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33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999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юджет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ьное мероприятие «Организация занятости подростков»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юджет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ьное мероприятие «Организация отдыха и оздоровления  детей»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74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74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74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22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7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7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7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43,7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7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7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7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43,7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юджет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6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6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6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9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9,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ьное мероприятие «Развитие дополнительного образования детей»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140,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459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72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272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юджет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140,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459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72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272,05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 администрации Верхнекамского муниципального округ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40,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59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72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72,05</w:t>
                  </w:r>
                </w:p>
              </w:tc>
            </w:tr>
          </w:tbl>
          <w:p>
            <w:pPr>
              <w:pStyle w:val="Normal"/>
              <w:ind w:left="-37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9:00Z</dcterms:created>
  <dc:creator>РУО</dc:creator>
  <dc:description/>
  <cp:keywords/>
  <dc:language>en-US</dc:language>
  <cp:lastModifiedBy>secretGR</cp:lastModifiedBy>
  <cp:lastPrinted>2021-12-27T09:25:00Z</cp:lastPrinted>
  <dcterms:modified xsi:type="dcterms:W3CDTF">2021-12-28T06:13:00Z</dcterms:modified>
  <cp:revision>10</cp:revision>
  <dc:subject/>
  <dc:title>АДМИНИСТРАЦИЯ ВЕРХНЕКАМСКОГО РАЙОНА</dc:title>
</cp:coreProperties>
</file>