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07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 изменений  в   постановление администрации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хнекамского   района  от 14.10.2021  № 695   «Об  утвержд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а по реализации муниципальной  программы  Верхнекамского муниципального округа Кировской области «Развитие образования»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Уставом Верхнекамского района и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, администрация Верхнекамского района ПОСТАНОВЛЯЕТ: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изменения в План по реализации муниципальной программы Верхнекамского муниципального округа Кировской области «Развитие образования» на 2022 год, утверждённый постановлением администрации Верхнекамского района от 14.10.2021 № 695 и утвердить его в новой редакции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 января 2022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                                                      А.Н. Суворов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бухгалте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й бухгалте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бразования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Верхнекамского района                                                                        А.В. Григор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Верхнекамского района</w:t>
        <w:tab/>
        <w:t xml:space="preserve">                                    И.В.Ситчихина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района, 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С.И. Лог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по экономической политике                                                                В.С.Лео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едующий правового отдела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                                           Е.В. Долин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Разослать: УО – 3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екамского района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27.12.2021  № 897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ализации муниципальной программы Верхнекамского муниципального округа Кировской области «Развитие образования»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91"/>
        <w:gridCol w:w="1373"/>
        <w:gridCol w:w="1058"/>
        <w:gridCol w:w="1058"/>
        <w:gridCol w:w="1465"/>
        <w:gridCol w:w="1487"/>
        <w:gridCol w:w="1805"/>
      </w:tblGrid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муниципальной</w:t>
              <w:br/>
              <w:t xml:space="preserve">программы, подпрограммы, отдельного </w:t>
              <w:br/>
              <w:t>мероприятия, проекта, меропри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а 2022 год, тыс.рубл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Normal"/>
              <w:ind w:left="-34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еализаци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6 455,82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   </w:t>
              <w:br/>
              <w:t xml:space="preserve">бюджет </w:t>
            </w:r>
          </w:p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247,2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7 318,4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7 890,22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тдельное мероприятие "Организация образовательного процесса в  муниципальных образовательных организациях"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</w:t>
            </w:r>
          </w:p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9 913,83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4 635,5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5 278,33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Обеспечение организации дошкольного образования.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 739,97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и развитие её материальной базы. Доля детей в возрасте 1-6 лет, получающих дошкольную образовательную услугу в общем количестве детей в возрасте 1-6 лет по Кировской области-68,1%.</w:t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945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794,97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Обеспечение организации школьного образования.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/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300,02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овременных условий обучения и развитие материальной базы образовательных учреждений. Доля выпускников общеобразовательных организаций, сдавших Единый государственный экзамен, в числе выпускников общеобразовательных организаций, участвовавших в Едином государственном экзамене-100%.</w:t>
            </w:r>
          </w:p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504,9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795,12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3.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организации дополнительного образования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01,51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ы условия для развития интеллектуальных, творческих и спортивных способностей детей. Удельный вес численности населения в возрасте 5-18 лет, охваченного дополнительным образованием, в общей численности населения в возрасте 5-18 лет-46,4%.</w:t>
            </w:r>
          </w:p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6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15,91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4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Управление отраслью «Образование»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/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72,33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деятельности образовательных учреждений.</w:t>
            </w:r>
          </w:p>
        </w:tc>
      </w:tr>
      <w:tr>
        <w:trPr>
          <w:trHeight w:val="26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72,33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   01.09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05.2022  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56,0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-100%</w:t>
            </w:r>
          </w:p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239,8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0,6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6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 Шихов А.М. Мельник О.А. Попонина Н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6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9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909,3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щеобразовательных организаций, на базе которых выполнены мероприятия по подготовке образовательного пространства и созданы центры образования естественно-научной и технологической направленности "Точка роста" в рамках федерального проекта "Современная школа"национального проекта "Образование" - 3 учреждения.</w:t>
            </w:r>
          </w:p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4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3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средняя общеобразовательная школа с.Лойно Верхнекам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чихина И.В. Шихов А.М. 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6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КОУ СОШ с.Лойно Верхнекамского района Кировской области выполнены мероприятия по подготовке образовательного пространства и созданы центры образования естественно-научной и технологической направленности "Точка роста" в рамках федерального проекта "Современная школа"  национального проекта "Образование"</w:t>
            </w:r>
          </w:p>
        </w:tc>
      </w:tr>
      <w:tr>
        <w:trPr>
          <w:trHeight w:val="328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6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основная общеобразовательная школа п.Созимский Верхнекам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чихина И.В. Мельник О.А. 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6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КОУ ООШ п.Созимский Верхнекамского района Кировской области выполнены мероприятия по подготовке образовательного пространства и созданы центры образования естественно-научной и технологической направленности "Точка роста" в рамках федерального проекта "Современная школа"  национального проекта "Образование"</w:t>
            </w:r>
          </w:p>
        </w:tc>
      </w:tr>
      <w:tr>
        <w:trPr>
          <w:trHeight w:val="446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3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3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основная общеобразовательная школа д.Кочкино Верхнекам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 Попонина Н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КОУ ООШ д.Кочкино Верхнекамского района Кировской области выполнены мероприятия по подготовке образовательного пространства и созданы центры образования естественно-научной и технологической направленности "Точка роста" в рамках федерального проекта "Современная школа"  национального проекта "Образование"</w:t>
            </w:r>
          </w:p>
        </w:tc>
      </w:tr>
      <w:tr>
        <w:trPr>
          <w:trHeight w:val="49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9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беспечение муниципальных образовательных организаций высококвалифицированными кадрами "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4,0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вышение квалификации педагогических и руководящих кадров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 муниципальных общеобразовательных организаций, имеющих высшую и первую квалификационные категории, в общей численности педагогических работников муниципальных общеобразовательных организаций-40,2%</w:t>
            </w:r>
          </w:p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2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Материальная поддержка  молодых специалистов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3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рганизация муниципальных конкурсов педагогического мастерства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тина Н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учителей профессиональными конкурсами - 68%</w:t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"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7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08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4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чена компенсация за работу по подготовке и проведению государственной итоговой аттестации педагогическим работникам. Доля педагогических работников общеобразовательных организаций, получивших компенсацию за работу по подготовке и проведению государственной итоговой аттестации-100%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4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8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Ежемесячное денежное вознаграждение за классное руководство педагогическим работникам государственных и муниципальных образовательных организаций"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007,4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 - 100 %. 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007,4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.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Развитие семейных форм воспитания"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333,0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детей, устроенных на воспитание в семьи граждан, от числа вновь выявленных и учтённых детей-сирот и детей, оставшихся без попечения родителей-100%.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333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1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существление деятельности по опеке и попечительству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6,0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деятельности, направленная на профилактику социального неблагополучия семей с детьми.</w:t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6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2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Ежемесячное вознаграждение, причитающееся приёмным родителям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55,0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-31. </w:t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55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3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Выплата компенсации платы, взимаемой с родителей (законных представителей) за присмотр и уход за детьми в организациях дошкольного образования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2,0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, по которым выплачена компенсация платы взимаемой с родителей (законных представителей) за присмотр и уход за детьми в организациях дошкольного образования- 24%.</w:t>
            </w:r>
          </w:p>
        </w:tc>
      </w:tr>
      <w:tr>
        <w:trPr>
          <w:trHeight w:val="40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2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.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рганизация занятости подростков"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кова С.Н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1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0,0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1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Трудоустройство несовершеннолетних в каникулярный период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трудоустроенных  несовершеннолетних-100 человек. </w:t>
            </w:r>
          </w:p>
        </w:tc>
      </w:tr>
      <w:tr>
        <w:trPr>
          <w:trHeight w:val="33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.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рганизация отдыха и оздоровления детей"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кова С.Н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3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1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4,4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школьного возраста, получивших услугу отдыха и оздоровления в организациях отдыха и оздоровления детей и молодёжи в отчётном году, от общего числа детей школьного возраста-60,5.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7,9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,5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1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мер по отдыху и оздоровлению  в оздоровительных учреждениях с дневным пребыванием детей в общеобразовательных учреждениях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4,4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школьного возраста, получивших услугу отдыха и оздоровления в оздоровительных учреждениях с дневным пребыванием детей, от общего числа детей школьного возраста-53,2%.</w:t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,9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5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2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мер по отдыху и оздоровлению детей в учреждениях дополнительного образования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школьного возраста, получивших услугу отдыха и оздоровления в организациях дополнительного образования Кировской области в отчётном году, от общего числа детей школьного возраста-7,3%.</w:t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.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Развитие дополнительного образования детей"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кова С.Н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40,49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-100%. 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40,49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1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персонифицированного финансирования дополнительного образования детей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9,49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ы несовершеннолетние в кружки различной направленности согласно интересам и склонностям. Доля детей в возрасте от 5 до 18 лет, использующих сертификаты дополнительного образования в статусе сертификатов персонифицированного финансирования-7%.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9,49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2</w:t>
            </w:r>
          </w:p>
        </w:tc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Развитие системы патриотического и гражданского воспитания подрастающего поколения.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0 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кольников, охваченных юноармейским движением-105 человек.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0  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41:00Z</dcterms:created>
  <dc:creator>РУО</dc:creator>
  <dc:description/>
  <cp:keywords/>
  <dc:language>en-US</dc:language>
  <cp:lastModifiedBy>secretGR</cp:lastModifiedBy>
  <cp:lastPrinted>2021-12-27T09:21:00Z</cp:lastPrinted>
  <dcterms:modified xsi:type="dcterms:W3CDTF">2021-12-28T06:01:00Z</dcterms:modified>
  <cp:revision>9</cp:revision>
  <dc:subject/>
  <dc:title>АДМИНИСТРАЦИЯ ВЕРХНЕКАМСКОГО РАЙОНА</dc:title>
</cp:coreProperties>
</file>