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создании                                                                                                   муниципального казенного учреждения                                      «Благоустройств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3 части 1 статьи 17</w:t>
      </w:r>
      <w:r>
        <w:rPr/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</w:t>
      </w:r>
      <w:r>
        <w:rPr>
          <w:bCs/>
          <w:sz w:val="28"/>
          <w:szCs w:val="28"/>
        </w:rPr>
        <w:t xml:space="preserve"> администрация Верхнекам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казенное учреждение «Благоустройство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Устав муниципального казенного учреждения «Благоустройство»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ельную штатную численность работников муниципального казенного учреждения «Благоустройство» в количестве 23 единиц.</w:t>
      </w:r>
    </w:p>
    <w:p>
      <w:pPr>
        <w:pStyle w:val="Normal"/>
        <w:autoSpaceDE w:val="false"/>
        <w:spacing w:lineRule="auto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ить исполняющего обязанности главы администрации Верхнекамского района Суворова Андрея Николаевича выступить от имени муниципального образования Верхнекамский муниципальный округ </w:t>
      </w:r>
    </w:p>
    <w:p>
      <w:pPr>
        <w:pStyle w:val="Normal"/>
        <w:autoSpaceDE w:val="false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при государственной регистрации юридического лица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ы администрации Верхнекамского района                        А.Н. Суво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32"/>
          <w:szCs w:val="26"/>
        </w:rPr>
      </w:pPr>
      <w:r>
        <w:rPr>
          <w:sz w:val="32"/>
          <w:szCs w:val="26"/>
        </w:rPr>
        <w:t>ПОДГОТОВЛЕНО</w:t>
      </w:r>
    </w:p>
    <w:p>
      <w:pPr>
        <w:pStyle w:val="TextBody"/>
        <w:spacing w:before="0" w:after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ведующий сектором муниципального</w:t>
      </w:r>
    </w:p>
    <w:p>
      <w:pPr>
        <w:pStyle w:val="Subtitle"/>
        <w:suppressAutoHyphens w:val="tru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финансового контроля, юрист</w:t>
      </w:r>
    </w:p>
    <w:p>
      <w:pPr>
        <w:pStyle w:val="Subtitle"/>
        <w:suppressAutoHyphens w:val="tru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Финансового управления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6"/>
        </w:rPr>
        <w:t>Верхнекамского района                                                           Н.А. Шмигальская</w:t>
      </w:r>
    </w:p>
    <w:p>
      <w:pPr>
        <w:pStyle w:val="Subtitle"/>
        <w:suppressAutoHyphens w:val="tru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ОГЛАСОВАНО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 район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 финансового управления    </w:t>
        <w:tab/>
        <w:tab/>
        <w:tab/>
        <w:t xml:space="preserve">         С.И. Логи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Заведующий правового отдел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6"/>
        </w:rPr>
        <w:t xml:space="preserve">администрации Верхнекамского района                              Е.В. Долинина 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района                                                  от 22.12.2021  № 888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Исполняющий обязанности                                                        главы администрации                                                            Верхнекамского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10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А.Н. Суворов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ирс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1. Муниципальное казенное учреждение «Благоустройство», в дальнейшем именуемое Учреждение, является некоммерческой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е содержания муниципального имущества, в том числе муниципального жилищного фонда, и благоустройства на территории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1.2. Наименование Учреждения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Учреждения - муниципальное казенное учреждение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окращенное наименование – МКУ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Учредителем Учреждения является муниципальное образование Верхнекамский муниципальный округ Кировской области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 xml:space="preserve">Функции и полномочия учредителя от имени муниципального образования Верхнекамский муниципальный округ Кировской области осуществляет администрация Верхнекамского муниципального округа Кировской области (далее – Учредитель)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4. Собственником имущества Учреждения является муниципальное образование Верхнекам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5. Учреждение находится в ведении главного распорядителя бюджетных средств – администрации Верхнекамского муниципального округа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1.6. Организационно-правовая форма Учреждения – муниципальное казенное учреждени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1.7. Учреждение является юридическим лицом с момента государственной регистрации в соответствии с требованиями законодательства Российской Федерации, не имеющим извлечение прибыли в качестве основной цели своей деятельности.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1.8.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Учредитель. Учреждение не отвечает по обязательствам Учредителя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1.9. Учреждение от своего имени может приобретать и осуществлять имущественные и личные неимущественные права, нести обязанности. Самостоятельно выступает в суде в качестве истца и ответчик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1.10. Учреждение имеет бланки, штампы, печать со своим наименованием на русском языке, а также другие средства индивидуализ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1.11. Учреждение по решению Учредител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2. Место нахождения Учреждения: Российская Федерация, Кировская область, Верхнекамский район, г. Кирс, ул. Кирова, д. 16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иды деятельности Учрежд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1. В целях реализации полномочий в сфере содержания муниципального имущества, в том числе муниципального жилищного фонда, и благоустройства Учреждение осуществляет основные виды деятельност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.1.1. </w:t>
      </w:r>
      <w:r>
        <w:rPr>
          <w:sz w:val="27"/>
          <w:szCs w:val="27"/>
          <w:shd w:fill="FFFFFF" w:val="clear"/>
        </w:rPr>
        <w:t>Санитарное содержание улиц, тротуаров, остановок транспорта общего пользования, скверов, газонов в зимний и летний периоды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.1.2. Озеленение: посадка, обслуживание, обрезка деревьев, кустарников, устройство цветников и проче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  <w:shd w:fill="FFFFFF" w:val="clear"/>
        </w:rPr>
        <w:t>2.1.3. Обустройство и содержание мест общего пользования (парки, скверы, аллеи и прочее), объектов благоустройства, объектов массового спор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  <w:shd w:fill="FFFFFF" w:val="clear"/>
        </w:rPr>
        <w:t>2.1.4. В</w:t>
      </w:r>
      <w:r>
        <w:rPr>
          <w:sz w:val="27"/>
          <w:szCs w:val="27"/>
        </w:rPr>
        <w:t>ыполнение работ по планово-предупредительному и непредвиденному ремонту муниципального жилищного фонд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.1.5. Обеспечение деятельности органов местного самоуправления Верхнекамского  муниципального округа по обслуживанию и ремонту автотранспортных средств, обслуживанию зданий и прилегающих территори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.2. Учреждение помимо основной деятельности, вправе осуществлять иные виды деятельности, в том числе приносящие доход,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  <w:shd w:fill="FFFFFF" w:val="clear"/>
        </w:rPr>
        <w:tab/>
        <w:t>2.2.1. распечатка материалов на принтер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  <w:t>2.2.2. копирование материал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  <w:shd w:fill="FFFFFF" w:val="clear"/>
        </w:rPr>
      </w:pPr>
      <w:r>
        <w:rPr>
          <w:color w:val="FFC000"/>
          <w:sz w:val="27"/>
          <w:szCs w:val="27"/>
          <w:shd w:fill="FFFFFF" w:val="clear"/>
        </w:rPr>
        <w:tab/>
      </w:r>
      <w:r>
        <w:rPr>
          <w:sz w:val="27"/>
          <w:szCs w:val="27"/>
          <w:shd w:fill="FFFFFF" w:val="clear"/>
        </w:rPr>
        <w:t>2.2.3. предоставление имущества в аренду для проведения мероприятий.</w:t>
      </w:r>
    </w:p>
    <w:p>
      <w:pPr>
        <w:pStyle w:val="Normal"/>
        <w:suppressAutoHyphens w:val="true"/>
        <w:autoSpaceDE w:val="false"/>
        <w:spacing w:before="240" w:after="0"/>
        <w:ind w:firstLine="539"/>
        <w:jc w:val="center"/>
        <w:rPr/>
      </w:pPr>
      <w:r>
        <w:rPr>
          <w:b/>
          <w:sz w:val="27"/>
          <w:szCs w:val="27"/>
        </w:rPr>
        <w:t>3. Структура Учреждения и организация его работы</w:t>
      </w:r>
    </w:p>
    <w:p>
      <w:pPr>
        <w:pStyle w:val="Normal"/>
        <w:suppressAutoHyphens w:val="true"/>
        <w:autoSpaceDE w:val="false"/>
        <w:spacing w:lineRule="auto" w:line="360" w:before="240" w:after="0"/>
        <w:ind w:firstLine="539"/>
        <w:jc w:val="both"/>
        <w:rPr/>
      </w:pPr>
      <w:r>
        <w:rPr>
          <w:sz w:val="27"/>
          <w:szCs w:val="27"/>
        </w:rPr>
        <w:t>3.1. Штатное расписание Учреждения утверждается администрацией Верхнекамского муниципального округа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3.2. Порядок ведения делопроизводства, хранение документов и передача их в архив осуществляются в соответствии с номенклатурой дел и инструкцией о делопроизводств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3.3. Ликвидация, реорганизация и переименование Учреждения осуществляются в порядке, предусмотренном законодательством Российской Федерации и нормативными правовыми актами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b/>
          <w:sz w:val="27"/>
          <w:szCs w:val="27"/>
        </w:rPr>
        <w:t>4. Руководство Учрежд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1. Учреждение возглавляет руководитель, назначаемый на должность и освобождаемый от должности главой Верхнекамского муниципального округа. Руководителем учреждения является заместитель главы администрации муниципального округа по работе с территориальными отделами, начальник МКУ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 Руководитель Учреждения в пределах своей компетенци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1. Руководит на основе единоначалия деятельностью Учреждения, действует от его имени без доверенности, представляет его интересы во всех государственных и муниципальных учреждениях, организациях, предприятиях, в отношениях с иными юридическими и физическими лицами по вопросам и задачам, определяемым настоящим Уставо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2. В пределах своей компетенции координирует работу по безопасности, охране труда, гражданской обороне и противопожарной безопасности, антитеррористической защищенности Учреждения и подведомственных организаци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3. Утверждает положения о структурных подразделениях Учреждения, должностные инструкции работников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4. Назначает на должность и освобождает от должности работников Учреждения в соответствии с действующим трудовым законодательством Российской Федерации, принимает меры поощрения и дисциплинарного взыскания к работникам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5. Устанавливает размер надбавок, дополнительных и поощрительных выплат работникам Учреждения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6. 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7. 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направляет их в соответствующие органы местного самоуправления, государственные органы и организ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8. 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2.9. Участвует в заседаниях и совещаниях, проводимых администрацией Верхнекамского муниципального округа при обсуждении вопросов, входящих в компетенцию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3. Руководитель Учреждения несет персональную ответственность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3.1. За сохранность имущества, принадлежащего Учреждению на праве оперативного управл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3.2.За качество и эффективность работы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3.2. 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4.3.3. Соблюдение финансовой дисциплины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b/>
          <w:sz w:val="27"/>
          <w:szCs w:val="27"/>
        </w:rPr>
        <w:t>5. Имущество и финансы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5.1. Имущество Учреждения составляют основные, закрепленные за ним на праве оперативного управления, а также оборотные средств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5.2. При ликвидации или реорганизации Учреждения имущество подлежит передаче в Управление имуществом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5.3. Учреждение вправе осуществлять приносящую доход деятельность в виде сдачи в аренду помещений, закрепленных за Учреждением на праве оперативного управления, доходы, полученные от указанной деятельности, поступают в бюджет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5.4.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b/>
          <w:sz w:val="27"/>
          <w:szCs w:val="27"/>
        </w:rPr>
        <w:t>6. Порядок внесения изменений и дополнений в настоящий Устав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6.1. Изменения и дополнения в настоящий Устав могут вноситься исключительно Учредителе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6.2. Изменения, внесенные в Устав Учреждения, или Устав Учреждения в новой редакции подлежат государственной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3. Изменения, внесенные в Устав Учреждения, или Устав Учреждения в новой редакции приобретают силу для третьих лиц с момента государственной регистрации, а в случаях, предусмотренных законодательством с момента уведомления органа, осуществляющего государственную регистрацию юридических лиц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8:00Z</dcterms:created>
  <dc:creator>SecretSveta</dc:creator>
  <dc:description/>
  <cp:keywords/>
  <dc:language>en-US</dc:language>
  <cp:lastModifiedBy>secretGR</cp:lastModifiedBy>
  <cp:lastPrinted>2021-12-23T15:41:00Z</cp:lastPrinted>
  <dcterms:modified xsi:type="dcterms:W3CDTF">2021-12-24T05:04:00Z</dcterms:modified>
  <cp:revision>4</cp:revision>
  <dc:subject/>
  <dc:title>АДМИНИСТРАЦИЯ ВЕРХНЕКАМСКОГО РАЙОНА</dc:title>
</cp:coreProperties>
</file>