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7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Верхнекамского района 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Верхнекам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изменениями от 23.07.2021 № 479, от 29.07.2021 № 49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21 № 555, от 10.09.2021 № 606, от 06.10.2021 № 676, от 08.10.2021 № 682, 02.11.2021 № 7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spacing w:lineRule="auto" w:line="360" w:before="60" w:after="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муниципального образования Верхнекамский муниципальный район, </w:t>
      </w:r>
      <w:r>
        <w:rPr>
          <w:bCs/>
          <w:color w:val="000000"/>
          <w:sz w:val="28"/>
          <w:szCs w:val="28"/>
        </w:rPr>
        <w:t xml:space="preserve">ходатайствами старшего инспектора Омутнинского мф (г. Кирс) ФКУ УИИ УФСИН России по Кировской области  И.Ю. Ляпунова от 15.12.2021 № 44/ТО/32/24-2398, </w:t>
      </w:r>
      <w:r>
        <w:rPr>
          <w:sz w:val="28"/>
          <w:szCs w:val="28"/>
        </w:rPr>
        <w:t>администрация Верхнекамск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риложение  № 2 «Перечень организаций для отбывания осужденными без изоляции от общества наказания в виде исправительных работ на территории Верхнекамского района», утверждённое постановлением  администрации Верхнекамского района  от 05.04.2021       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следующее изменение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Дополнить  Перечень </w:t>
      </w:r>
      <w:r>
        <w:rPr>
          <w:sz w:val="28"/>
          <w:szCs w:val="28"/>
        </w:rPr>
        <w:t>организаций для отбывания осужденными без изоляции от общества наказания в виде исправительных работ на территории Светлополянского городского поселения  организацией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Кивилева Ольга Михайловна </w:t>
      </w:r>
      <w:r>
        <w:rPr>
          <w:bCs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Кивилева Ольга Михайловна</w:t>
      </w:r>
      <w:r>
        <w:rPr>
          <w:bCs/>
          <w:sz w:val="28"/>
          <w:szCs w:val="28"/>
        </w:rPr>
        <w:t xml:space="preserve">, тел. 89536983601, с количеством зарезервированных мест – 1. Адрес нахождения организации: 612814, Верхнекамский район, пгт. Светлополянск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right="5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района</w:t>
        <w:tab/>
        <w:tab/>
        <w:tab/>
        <w:tab/>
        <w:t xml:space="preserve">                           А.Н. Сув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0"/>
      </w:tblGrid>
      <w:tr>
        <w:trPr>
          <w:trHeight w:val="1472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района по социальным вопросам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М. Гилёва</w:t>
            </w:r>
          </w:p>
        </w:tc>
      </w:tr>
      <w:tr>
        <w:trPr>
          <w:trHeight w:val="258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ого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Омут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ого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УФС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иров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ветлополянского  городского  поселения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В. Долин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О. Цылё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Е.Ю. Аммосов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Гилёвой ЛМ,   Цылёвой ТО,    Аммосовой ЕЮ, Кивилевой ОМ</w:t>
      </w:r>
    </w:p>
    <w:p>
      <w:pPr>
        <w:pStyle w:val="ConsPlusNormal"/>
        <w:widowControl/>
        <w:ind w:left="495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4:00Z</dcterms:created>
  <dc:creator>SecretSveta</dc:creator>
  <dc:description/>
  <cp:keywords/>
  <dc:language>en-US</dc:language>
  <cp:lastModifiedBy>secretGR</cp:lastModifiedBy>
  <cp:lastPrinted>2018-10-02T14:57:00Z</cp:lastPrinted>
  <dcterms:modified xsi:type="dcterms:W3CDTF">2021-12-15T12:01:00Z</dcterms:modified>
  <cp:revision>21</cp:revision>
  <dc:subject/>
  <dc:title>АДМИНИСТРАЦИЯ ВЕРХНЕКАМСКОГО РАЙОНА</dc:title>
</cp:coreProperties>
</file>