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рганизации и проведения общественных обсуждений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1.07.2014 № 212-ФЗ "Об основах общественного контроля в Российской Федерации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1.1995 № 171-ФЗ "О государственном регулировании производства и оборота этилового спирта, алкогольной и спиртосодержащей продукции" администрация Верхнекамского района </w:t>
      </w:r>
      <w:r>
        <w:rPr>
          <w:rFonts w:cs="Times New Roman" w:ascii="Times New Roman" w:hAnsi="Times New Roman"/>
          <w:cap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и проведения общественных обсуждений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, согласно приложению № 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здать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мисс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организации и проведению общественных обсуждений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 (далее - Комиссия), согласно приложению № 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момента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администрации района по экономической политике Леонтьева В.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ерхнекамского района</w:t>
        <w:tab/>
        <w:tab/>
        <w:tab/>
        <w:tab/>
        <w:t>А.Н. Суворов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развития 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>потребительского рынка,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ого предпринимательства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и защиты прав потребителей</w:t>
        <w:tab/>
        <w:tab/>
        <w:tab/>
        <w:tab/>
        <w:tab/>
        <w:tab/>
        <w:t>Е.Д. Горшк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 xml:space="preserve">района по экономической политике </w:t>
        <w:tab/>
        <w:tab/>
        <w:tab/>
        <w:tab/>
        <w:tab/>
        <w:t>В.С. Лео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Верхнекамского района </w:t>
        <w:tab/>
        <w:tab/>
        <w:tab/>
        <w:tab/>
        <w:t>Е.В. До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отдел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Верхнекамского район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3.12.2021  № 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и и проведения общественных обсуждений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организации и проведения общественных обсуждений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 (далее - Порядок),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овской области от 08.12.2015 № 600-ЗО "Об установлении дополнительных ограничений времени, условий и мест розничной продажи алкогольной продукции, мест розничной продажи алкогольной продукции при оказании услуг общественного питания на территории Кировской области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данного Порядка является определение процедуры проведения общественных обсуждений на территории Верхнекамского муниципального округа по вопросу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изатором общественных обсуждений является администрация Верхнекамского района Кировской области (далее - Администрац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тветственным за организационное обеспечение проведения общественных обсуждений является сектор развития потребительского рынка, малого предпринимательства и защиты прав потребителей управления экономического развития (далее - Сектор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Участниками общественных обсуждений являются организации, индивидуальные предприниматели, граждане, общественные объединения, интересы которых затрагиваются соответствующим решением (далее - участники общественных обсуждени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Целью общественных обсуждений является публичное обсуждение общественно значимых вопросов хозяйственной и ин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а общественных обсужден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оведение общественных обсуждений осуществляется в отношении проекта постановления администрации Верхнекамского района Кировской области, 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 (далее - проект Постановл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7"/>
      <w:bookmarkEnd w:id="0"/>
      <w:r>
        <w:rPr>
          <w:rFonts w:cs="Times New Roman" w:ascii="Times New Roman" w:hAnsi="Times New Roman"/>
          <w:sz w:val="26"/>
          <w:szCs w:val="26"/>
        </w:rPr>
        <w:t>2.2. Общественные обсуждения проводятся путем размещения проекта Постановления Администрации на официальном сайте администрации Верхнекамского района Кировской области: https://верхнекамский-район.рф/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едложения и замечания направляются в период проведения общественного обсуждения на электронную почту: </w:t>
      </w:r>
      <w:r>
        <w:rPr>
          <w:rFonts w:cs="Times New Roman" w:ascii="Times New Roman" w:hAnsi="Times New Roman"/>
          <w:sz w:val="26"/>
          <w:szCs w:val="26"/>
          <w:lang w:val="en-US"/>
        </w:rPr>
        <w:t>ekonomik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v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60"/>
      <w:bookmarkEnd w:id="1"/>
      <w:r>
        <w:rPr>
          <w:rFonts w:cs="Times New Roman" w:ascii="Times New Roman" w:hAnsi="Times New Roman"/>
          <w:sz w:val="26"/>
          <w:szCs w:val="26"/>
        </w:rPr>
        <w:t>3. Порядок проведения общественных обсужден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щественные обсуждения проводятся публично и открыто с привлечением к участию в них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астники общественных обсуждений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 3 рабочих дня до начала проведения общественных обсуждений вместе с проектом Постановления Администрация обеспечивает размещение в информационных источниках, указанных в подпункте 2.2 раздела 2 настоящего Положения, следующей информа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проекта Постано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ное наименование и контактные данные разработчика проекта Постано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рок проведения общественных обсуждений, в течение которого принимаются предложения и замечания по проекту Постановления, а также информация о способах направления предложений и замеч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омер телефона и адрес электронной почты контактного лица разработчика, ответственного за прием предложений и замеч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9"/>
      <w:bookmarkEnd w:id="2"/>
      <w:r>
        <w:rPr>
          <w:rFonts w:cs="Times New Roman" w:ascii="Times New Roman" w:hAnsi="Times New Roman"/>
          <w:sz w:val="26"/>
          <w:szCs w:val="26"/>
        </w:rPr>
        <w:t>3.4. При направлении предложений и замечаний к проекту Постановления указываются сведения об участнике общественного обсуж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, контактные данные (для физического лиц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ное наименование организации, фамилия, имя, отчество представителя, контактные данные (для юридического лица и индивидуального предпринимател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Администрация обеспечивает всем участникам общественных обсуждений свободный доступ к имеющимся в ее распоряжении материалам, касающимся вопроса по проекту Постано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одолжительность общественных обсуждений составляет 7 календарных дней со дня размещения проекта Постановления в информационных источниках, указанных в подпункте 2.2 раздела 2 настоящего По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Не принимаются к рассмотрению предложения и замечания к проекту Постановл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относящиеся к предметной области отношений, регулируемых проектом Постановления, в отношении которого проводятся общественные обсу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стремистской направл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ржащие нецензурные либо оскорбительные выра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тупившие по истечении установленного срока проведения общественного обсу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е содержащие сведения, указанные в пункте 3.4 настоящего Полож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отиворечащие положениям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иным нормативным правовым актам Российской Федерации и Киров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82"/>
      <w:bookmarkEnd w:id="3"/>
      <w:r>
        <w:rPr>
          <w:rFonts w:cs="Times New Roman" w:ascii="Times New Roman" w:hAnsi="Times New Roman"/>
          <w:sz w:val="26"/>
          <w:szCs w:val="26"/>
        </w:rPr>
        <w:t>4. Определение результатов общественных обсуждений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течение двух дней со дня окончания общественных обсуждений Комиссия подводит итоги проведения общественных обсуждений, которые утверждаются протоколом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Комиссии размещается на официальном сайте администрации Верхнекамского района Кировской области: https://верхнекамский-район.рф/, в течение пяти дней со дня подведения итогов общественных обсуж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токол включает в себя: состав Комиссии; количество поступивших предложений и замечаний; количество предложений и замечаний, не соответствующих требованиям; результаты общественных обсужд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и поступлении предложений и замечаний Администрация дорабатывает (при необходимости) проект Постановления и вновь организует общественные обсуждения в соответствии с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82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Верхнекамского район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3.12.2021  № 865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10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комиссии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по организации и проведению общественных обсуждений муниципальных правовых актов 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камского муниципальн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44"/>
        <w:gridCol w:w="5677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Степанович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 по экономической политике, председатель комисси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Дмитриевна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развития потребительского рынка, малого предпринимательства и защиты прав потребителей управления экономического развития, заместитель председателя комисси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ЫЛЁ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Евгеньевна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развития потребительского рынка, малого предпринимательства и защиты прав потребителей управления экономического развития, секретарь комиссии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ГАР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Николаевич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архитектуры и градостроительства - главный архитектор район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Верхнекамского фонда поддержки малого предпринимательства – микрокредитной компании «Бизнес-партнёр»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КОЛ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лександрович</w:t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534AC5CBC6B54ED18DE28F0659A55F298C5EFA711258A075CA922DF03CB3794874524DA45B1F420386C6DF9872D8EED8DB975FC4258D74f7vAK" TargetMode="External"/><Relationship Id="rId4" Type="http://schemas.openxmlformats.org/officeDocument/2006/relationships/hyperlink" Target="consultantplus://offline/ref=11534AC5CBC6B54ED18DE28F0659A55F298559FA771158A075CA922DF03CB3795A740A41A55E00440693908EDEf2v6K" TargetMode="External"/><Relationship Id="rId5" Type="http://schemas.openxmlformats.org/officeDocument/2006/relationships/hyperlink" Target="consultantplus://offline/ref=11534AC5CBC6B54ED18DE28F0659A55F298559FA771158A075CA922DF03CB3795A740A41A55E00440693908EDEf2v6K" TargetMode="External"/><Relationship Id="rId6" Type="http://schemas.openxmlformats.org/officeDocument/2006/relationships/hyperlink" Target="consultantplus://offline/ref=11534AC5CBC6B54ED18DE28F0659A55F298A58F3711358A075CA922DF03CB3795A740A41A55E00440693908EDEf2v6K" TargetMode="External"/><Relationship Id="rId7" Type="http://schemas.openxmlformats.org/officeDocument/2006/relationships/hyperlink" Target="consultantplus://offline/ref=11534AC5CBC6B54ED18DFC821035F9562A8604FF73125BF72097947AAF6CB52C08345418F51F4B4806888C8FDD39D7EFDFfCv4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8:00Z</dcterms:created>
  <dc:creator>user</dc:creator>
  <dc:description/>
  <cp:keywords/>
  <dc:language>en-US</dc:language>
  <cp:lastModifiedBy>secretGR</cp:lastModifiedBy>
  <cp:lastPrinted>2009-11-17T10:54:00Z</cp:lastPrinted>
  <dcterms:modified xsi:type="dcterms:W3CDTF">2021-12-13T11:01:00Z</dcterms:modified>
  <cp:revision>9</cp:revision>
  <dc:subject/>
  <dc:title>    </dc:title>
</cp:coreProperties>
</file>