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ВЕРХНЕКАМСКОГО РАЙОН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4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4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hd w:fill="FFFFFF" w:val="clear"/>
        <w:spacing w:before="302" w:after="0"/>
        <w:ind w:left="33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оведении актуализации схемы водоснабжения и водоотведения Кайского сельского поселения на 2022 год  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shd w:fill="FFFFFF" w:val="clear"/>
        <w:spacing w:before="302" w:after="0"/>
        <w:ind w:left="33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</w:t>
      </w:r>
      <w:r>
        <w:rPr>
          <w:color w:val="535353"/>
          <w:sz w:val="28"/>
          <w:szCs w:val="28"/>
        </w:rPr>
        <w:t xml:space="preserve">Федеральным законом «О водоснабжении и водоотведении» от 07.12.2011 года № 416-ФЗ, постановлением Правительства Российской Федерации «О схемах водоснабжения и водоотведения» от 05.09.2013 года  № 782 </w:t>
      </w:r>
      <w:r>
        <w:rPr>
          <w:color w:val="000000"/>
          <w:sz w:val="28"/>
          <w:szCs w:val="28"/>
        </w:rPr>
        <w:t>администрация Верхнекамского района 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 Провести  актуализацию на 2022 год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Схемы водоснабжения и водоотведения Кайского сельского поселения, утвержденной постановлением администрации  Кайского сельского поселения  от  07.04.2015   № 37  «Об утверждении  схемы водоснабжения и водоотведения Кайского  сельского  поселения Верхнекамского района Кировской области» (в ред. постановлений от        11.04. 2018  № 27, от 27.03. 2019 № 37),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Утвердить График актуализации Схемы водоснабжения и водоотведения согласно Приложению № 1 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рабочей группы по актуализации схемы водоснабжения  и водоотведения Кайского сельского поселения  согласно  Приложению № 2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Верхнекамского района Кировской области организовать в течение трех календарных дней со дня вступления в силу настоящего постановления размещение на официальном сайте Верхнекамского района уведомлений о проведении актуализации Схемы водоснабжения и водоотведения Кайского  сельского поселения Верхнекамского района Кировской области и информации в соответствии с  «Правилами разработки  и утверждения схем водоснабжения и водоотведения», утвержденными постановлением Правительства Российской Федерации от 05.09.2013  №782, в соответствии с Приложением № 3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.  Администрации Верхнекамского района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.1. Осуществлять прием предложений от ресурсоснабжающей организации  и иных лиц по актуализации Схемы водоснабжения и водоотведения Кайского сельского поселения в соответствии с действующим законодательством Российской Федерации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.2. Результаты актуализации Схемы водоснабжения и водоотведения Кайского сельского поселения представить на утверждение не позднее 25.02.2022 года.</w:t>
      </w:r>
    </w:p>
    <w:p>
      <w:pPr>
        <w:pStyle w:val="Normal"/>
        <w:spacing w:lineRule="auto" w:line="360"/>
        <w:ind w:right="160" w:firstLine="708"/>
        <w:jc w:val="both"/>
        <w:rPr/>
      </w:pPr>
      <w:r>
        <w:rPr>
          <w:sz w:val="28"/>
          <w:szCs w:val="28"/>
        </w:rPr>
        <w:t>6. Настоящее постановление опубликовать в информационном бюллетене органов местного самоупра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Настоящее постановление вступает в силу в соответствии с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ерхнекамского района                                А.Н. Сув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caps/>
          <w:sz w:val="26"/>
          <w:szCs w:val="26"/>
          <w:lang w:eastAsia="ar-SA"/>
        </w:rPr>
      </w:pPr>
      <w:r>
        <w:rPr>
          <w:caps/>
          <w:sz w:val="26"/>
          <w:szCs w:val="26"/>
          <w:lang w:eastAsia="ar-SA"/>
        </w:rPr>
      </w:r>
    </w:p>
    <w:p>
      <w:pPr>
        <w:pStyle w:val="Normal"/>
        <w:jc w:val="both"/>
        <w:rPr>
          <w:caps/>
          <w:sz w:val="26"/>
          <w:szCs w:val="26"/>
          <w:lang w:eastAsia="ar-SA"/>
        </w:rPr>
      </w:pPr>
      <w:r>
        <w:rPr>
          <w:caps/>
          <w:sz w:val="26"/>
          <w:szCs w:val="26"/>
          <w:lang w:eastAsia="ar-SA"/>
        </w:rPr>
      </w:r>
    </w:p>
    <w:p>
      <w:pPr>
        <w:pStyle w:val="Normal"/>
        <w:jc w:val="both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  <w:t>подготовлено</w:t>
      </w:r>
    </w:p>
    <w:p>
      <w:pPr>
        <w:pStyle w:val="Normal"/>
        <w:jc w:val="both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ведующий  отделом по управлению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муществом  Верхнекамского района                                   К.Г. Коробейников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ведующий  отделом ЖКХ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Верхнекамского района                                В.Н. Маляров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Н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Заведующий правовым отделом</w:t>
        <w:tab/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Верхнекамского района      </w:t>
        <w:tab/>
        <w:tab/>
        <w:t xml:space="preserve">         Е.В. Долинин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ослать: Суворову А.Н., отдел ЖКХ, отдел по управлению имуществом,               и. п. главы Кайского сельского поселения, ООО «Алмаз».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ерхнекамского района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10.12.2021 № 863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before="302" w:after="0"/>
        <w:ind w:left="335" w:hanging="0"/>
        <w:jc w:val="center"/>
        <w:rPr/>
      </w:pPr>
      <w:r>
        <w:rPr>
          <w:b/>
          <w:sz w:val="28"/>
          <w:szCs w:val="28"/>
        </w:rPr>
        <w:t>График актуализации Схемы водоснабжения и водоотведения Кайского сельского поселения на 2022 год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562"/>
        <w:gridCol w:w="319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одготовка и размещение уведомления о начале проведения ежегодной актуализации схемы водоснабжения и водоотведения, утвержденной постановлением администрации Кайского сельского поселения  от 07.04.2015 года № 37, на сайте администрации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 (трех)</w:t>
              <w:br/>
              <w:t>календарных дней</w:t>
              <w:br/>
              <w:t>с даты принятия</w:t>
              <w:br/>
              <w:t>распоряжения</w:t>
              <w:br/>
              <w:t>до 15.12.202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рием предложений от ресурсоснабжающих</w:t>
              <w:br/>
              <w:t>организаций и иных лиц по актуализации схемы</w:t>
              <w:br/>
              <w:t>водоснабжения и водоотведения Кайского сельского поселения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01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Размещение на официальном сайте администрации</w:t>
              <w:br/>
              <w:t>Верхнекамского района и администрации Кайского сельского поселения проекта актуализации схемы водоснабжения и водоотведения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Рассмотрение проекта актуализации схемы водоснабжения  и водоотведения Кайского сельского поселения путем сбора замечаний и предложений, срок сбора, который не может быть менее 30 календарных дней с даты опубликования</w:t>
              <w:br/>
              <w:t>проекта актуализации схемы водоснабжения и водоотведения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02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проведении публичных слушаний  по замечаниям к схеме водоснабжения и водоотведения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за 7 (семь) календарных дней до проведения публичных слушаний 17.02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убличных слушаний по замечаниям к схеме водоснабжения и водоотвед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5 календарных дней с даты окончания срока представления предложений по нему 24.02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аключения о результатах проведенных публичных слушаний и протоколы публичных слушаний  по изменениям к схеме водоснабжения и водоотвед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 (трех) календарных дней с даты завершения публичных слушаний  24.02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ринятие решения по результату проведения публичных слушаний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7 (семи) календарных дней с даты окончания публичных слушаний 25.02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Утверждение актуализированной на 2022 год Схемы водоснабжения  и водоотведения при внесении в нее изменений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</w:t>
              <w:br/>
              <w:t>25.02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Размещение актуализированной на 2022 год Схемы</w:t>
              <w:br/>
              <w:t>водоснабжения и водоотведения на сайте в полном объеме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5</w:t>
              <w:br/>
              <w:t>календарных дней, с</w:t>
              <w:br/>
              <w:t>даты ее</w:t>
              <w:br/>
              <w:t>утверждения,</w:t>
              <w:br/>
              <w:t>не позднее</w:t>
              <w:br/>
              <w:t>11.03.2022</w:t>
            </w:r>
          </w:p>
        </w:tc>
      </w:tr>
    </w:tbl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ерхнекамского района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10.12.2021 № 863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рабочей группы по актуализации Схемы водоснабжения и водоотведения  Кайского сельского поселения на 2022 год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Суворов А.Н. – первый заместитель главы администрации района, председатель рабочей груп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робейников К.Г. – заведующий отделом по управлению имуществом Верхнекамского района, член рабочей груп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Маляров В.Н. – заведующий отделом ЖКХ администрации района, член рабочей груп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атеева Т.Г. – ведущий специалист отдела ЖКХ администрации района, член рабочей груп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Леонтьева Е.М. – исполняющий полномочия главы администрации Кайского сельского поселения (по согласовани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 Владыкин А.В. – директор ООО «Алмаз» (по согласованию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eastAsia="ar-SA"/>
        </w:rPr>
        <w:t>Приложение № 3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ерхнекамского района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10.12.2021 № 8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оведении актуализации Схемы водоснабжения </w:t>
      </w:r>
      <w:r>
        <w:rPr>
          <w:b/>
          <w:sz w:val="28"/>
          <w:szCs w:val="28"/>
        </w:rPr>
        <w:t>и водоотведения Кайского сельского поселения на 2022 год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ерхнекамского района, 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color w:val="535353"/>
          <w:sz w:val="28"/>
          <w:szCs w:val="28"/>
        </w:rPr>
        <w:t>Федеральным законом «О водоснабжении и водоотведении» от 07.12.2011 года № 416-ФЗ, постановлением Правительства Российской Федерации «О схемах водоснабжения и водоотведения» от 05.09.2013 года № 782</w:t>
      </w:r>
      <w:r>
        <w:rPr>
          <w:sz w:val="28"/>
          <w:szCs w:val="28"/>
        </w:rPr>
        <w:t>,  уведомляет о проведении актуализации Схемы водоснабжения  и водоотведения Кайского сельского поселения Верхнекамского района Кир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8 «Правил разработки и утверждения схем водоснабжения и водоотведения» (утв. постановлением Правительства Российской Федерации от 05.09.2013 года № 782), актуализация (корректировка) схем водоснабжения и водоотведения осуществляется при наличии одного из следующих условий:                                                           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) ввод в эксплуатацию построенных, реконструированных и модернизированных объектов централизованных систем водоснабжения и (или) водоотведения;              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зменение условий водоснабжения (гидрогеологических характеристик потенциальных источников водоснабжения), связанных с изменением природных условий и климата;  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технического обследования централизованных систем водоснабжения и (или) водоотведения в период действия схем водоснабжения и водоотведения;          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г) реализация мероприятий, предусмотренных планами по снижению сбросов загрязняющих веществ;                                                                          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еализация мероприятий, предусмотренных планами по приведению качества питьевой воды и горячей воды в соответствие с установленными требован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ложения по подготовке проекта актуализации схемы теплоснабжения от теплоснабжающих организаций и иных лиц принимаются до 22.02.2022 года администрацией Верхнекамского района по адресу: 612820, Кировская область, Верхнекамский район, г. Кирс, ул. Кирова, д.16, тел.: 8(3339) 2-31-14, факс: 8(3339)2-30-07, e-mail: </w:t>
      </w:r>
      <w:hyperlink r:id="rId3">
        <w:r>
          <w:rPr>
            <w:rStyle w:val="InternetLink"/>
            <w:sz w:val="28"/>
            <w:szCs w:val="28"/>
            <w:lang w:val="en-US"/>
          </w:rPr>
          <w:t>otdgkhav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hyperlink r:id="rId4">
        <w:r>
          <w:rPr>
            <w:rStyle w:val="InternetLink"/>
            <w:sz w:val="28"/>
            <w:szCs w:val="28"/>
          </w:rPr>
          <w:t>imushavr@yandex.ru</w:t>
        </w:r>
      </w:hyperlink>
      <w:r>
        <w:rPr>
          <w:sz w:val="28"/>
          <w:szCs w:val="28"/>
        </w:rPr>
        <w:t xml:space="preserve"> </w:t>
      </w:r>
      <w:r>
        <w:rPr/>
        <w:t>по прилагаемой форме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9"/>
        <w:gridCol w:w="2061"/>
        <w:gridCol w:w="1984"/>
        <w:gridCol w:w="2552"/>
        <w:gridCol w:w="1417"/>
      </w:tblGrid>
      <w:tr>
        <w:trPr>
          <w:trHeight w:val="1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(наименование юридического лица) ФИО физического лиц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оекта документа стратегического планирования в отношении которого выносятся замечания/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ст замечания</w:t>
            </w:r>
          </w:p>
          <w:p>
            <w:pPr>
              <w:pStyle w:val="Normal"/>
              <w:jc w:val="center"/>
              <w:rPr/>
            </w:pPr>
            <w:r>
              <w:rPr/>
              <w:t>/предложе</w:t>
            </w:r>
            <w:r>
              <w:rPr>
                <w:i/>
                <w:iCs/>
              </w:rPr>
              <w:t>ни</w:t>
            </w:r>
            <w:r>
              <w:rPr/>
              <w:t>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ст проекта документа стратегического планирования с учётом вносимых замечаний/пред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снование соответствующих замечаний/предложений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хема водоснабжения и водоотведения Кайского сельского поселения утверждена постановлением администрации Кайского сельского поселения от  07.04.2015 года № 37 «Об утверждении схемы водоснабжения и водоотведения Кайского сельского поселения Верхнекамского района Кировской области» (в ред. постановлений от 11.04.2018 № 27, от 27.03.2019 № 37),  размещена на официальном сайте администрации Кайского сельского поселения - kayadm.ru и на официальном сайте администрации Верхнекамского района – «Верхнекамский - район. РФ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/>
      </w:pPr>
      <w:r>
        <w:rPr/>
        <w:t xml:space="preserve">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9"/>
        <w:gridCol w:w="2061"/>
        <w:gridCol w:w="1984"/>
        <w:gridCol w:w="2552"/>
        <w:gridCol w:w="1417"/>
      </w:tblGrid>
      <w:tr>
        <w:trPr>
          <w:trHeight w:val="1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(наименование юридического лица) ФИО физического лиц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оекта документа стратегического планирования в отношении которого выносятся замечания/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ст замечания</w:t>
            </w:r>
          </w:p>
          <w:p>
            <w:pPr>
              <w:pStyle w:val="Normal"/>
              <w:jc w:val="center"/>
              <w:rPr/>
            </w:pPr>
            <w:r>
              <w:rPr/>
              <w:t>/предложе</w:t>
            </w:r>
            <w:r>
              <w:rPr>
                <w:i/>
                <w:iCs/>
              </w:rPr>
              <w:t>ни</w:t>
            </w:r>
            <w:r>
              <w:rPr/>
              <w:t>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ст проекта документа стратегического планирования с учётом вносимых замечаний/пред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снование соответствующих замечаний/предложений</w:t>
            </w:r>
          </w:p>
        </w:tc>
      </w:tr>
      <w:tr>
        <w:trPr>
          <w:trHeight w:val="3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Акв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хема водоснабжения и водоотведения Кайского сельского поселения Верхнекамского района Кировской области от 07.04.2015, № 37 ( с актуализацией от 11.04.2018  № 27, от 27.03.2021 № 3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вязи с инициативным предложением ООО «Аква» на право заключения концессионного соглашения в отношении объектов водоснабжения в с.Кай, с.Пушья, д.Южаки, п. Кряжевское, внести дополнение в 1,5 Сх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дернизация разведочно-эксплуатационной скважины № 50239 в с.Южаки, Кировская обл., Верхнекамский район, с.Южаки- установка энергоэффективного скважинного насоса ЭЦВ нового поко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Акв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хема водоснабжения и водоотведения Кайского сельского поселения Верхнекамского района Кировской области от 07.04.2015, № 37 ( с актуализацией от 11.04.2018  № 27, от 27.03.2021 № 3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вязи с инициативным предложением ООО «Аква» на право заключения концессионного соглашения в отношении объектов водоснабжения в с.Кай, с.Пушья, д.Южаки, п. Кряжевское, внести дополнение в 1,5 Сх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ация Разведочно-эксплуатационная  скважина на воду № 61456, с.Кай, сооружение № 1- монтаж преобразователя частоты (с пультом управления) для автоматической  подачи воды в водопроводную сеть для поддержания  постоянное давление в водопроводе  и  снижения  энергозатрат  (25 – 40% электроэнергии) с установкой прибора учета воды на скваж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Акв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хема водоснабжения и водоотведения Кайского сельского поселения Верхнекам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вязи с инциативным предложением ООО «Аква» на право заключения концессионного соглашения в отношении объектов водоснабжения в с.Кай, с.Пушья, д.Южаки, п. Кряжевское, внести дополнение в 1,5 Сх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дернизация Разведочно-эксплуатационная  скважина на воду № 68511, с.Пушья, сооружение № 1- установка энергоэффективного скважинного насоса ЭЦВ нового поко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hare">
    <w:name w:val="b-share"/>
    <w:basedOn w:val="Style13"/>
    <w:qFormat/>
    <w:rPr/>
  </w:style>
  <w:style w:type="character" w:styleId="Agetooltip">
    <w:name w:val="age 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acklink">
    <w:name w:val="back-link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Anot">
    <w:name w:val="ano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tdgkhavr@mail.ru" TargetMode="External"/><Relationship Id="rId4" Type="http://schemas.openxmlformats.org/officeDocument/2006/relationships/hyperlink" Target="mailto:imushavr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47:00Z</dcterms:created>
  <dc:creator>SecretSveta</dc:creator>
  <dc:description/>
  <cp:keywords/>
  <dc:language>en-US</dc:language>
  <cp:lastModifiedBy>secretGR</cp:lastModifiedBy>
  <cp:lastPrinted>2021-12-13T13:54:00Z</cp:lastPrinted>
  <dcterms:modified xsi:type="dcterms:W3CDTF">2021-12-13T10:55:00Z</dcterms:modified>
  <cp:revision>18</cp:revision>
  <dc:subject/>
  <dc:title>АДМИНИСТРАЦИЯ ВЕРХНЕКАМСКОГО РАЙОНА</dc:title>
</cp:coreProperties>
</file>