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2 го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 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статьей 44 Федерального закона от 31.07.2020 года         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местного самоуправления в Российской Федерации», Постановлением Правительства РФ от 25.06.2021 № 990 «</w:t>
      </w:r>
      <w:r>
        <w:rPr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Normaltextrun"/>
          <w:sz w:val="28"/>
          <w:szCs w:val="28"/>
        </w:rPr>
        <w:t xml:space="preserve">», Уставом муниципального образования Верхнекамский муниципальный район Кировской области, администрация </w:t>
      </w:r>
      <w:r>
        <w:rPr>
          <w:sz w:val="28"/>
          <w:szCs w:val="28"/>
        </w:rPr>
        <w:t>Верхнекамского района Кировской области</w:t>
      </w:r>
      <w:r>
        <w:rPr>
          <w:rStyle w:val="Normaltextrun"/>
          <w:bCs/>
          <w:sz w:val="28"/>
          <w:szCs w:val="28"/>
        </w:rPr>
        <w:t xml:space="preserve"> ПОСТАНОВЛЯЕТ:</w:t>
      </w:r>
    </w:p>
    <w:p>
      <w:pPr>
        <w:pStyle w:val="Paragraph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земельному контролю на 2022 год согласно приложению.</w:t>
      </w:r>
    </w:p>
    <w:p>
      <w:pPr>
        <w:pStyle w:val="Paragraph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Должностному лицу администрации, уполномоченному на осуществление муниципального земельного контроля, обеспечить в пределах своей компетенции выполнение Программы профилактики рисков причинения вреда (ущерба) охраняемым законом ценностям по муниципальному земельному контролю на 2022 год</w:t>
      </w:r>
      <w:r>
        <w:rPr>
          <w:sz w:val="28"/>
          <w:szCs w:val="28"/>
        </w:rPr>
        <w:t>.</w:t>
      </w:r>
    </w:p>
    <w:p>
      <w:pPr>
        <w:pStyle w:val="Paragraph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Опубликовать </w:t>
      </w:r>
      <w:r>
        <w:rPr>
          <w:rStyle w:val="Normaltextrun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 информационном бюллетене органов местного самоуправления, а также разместить на официальном сайте муниципального образования Верхнекамский муниципальный район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район.рф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ab/>
        <w:tab/>
        <w:t xml:space="preserve">   А.Н. Суворов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рхнекамского района</w:t>
        <w:tab/>
        <w:tab/>
        <w:tab/>
        <w:tab/>
        <w:tab/>
        <w:tab/>
        <w:t xml:space="preserve">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Заведующий правового отдел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ab/>
        <w:t xml:space="preserve">   Е.В. Долинина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хнекамского района</w:t>
        <w:tab/>
        <w:tab/>
        <w:tab/>
        <w:tab/>
        <w:tab/>
        <w:tab/>
        <w:t xml:space="preserve">   К.Г. Коробей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йона по управлению</w:t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/>
      </w:pPr>
      <w:r>
        <w:rPr>
          <w:sz w:val="28"/>
          <w:szCs w:val="28"/>
        </w:rPr>
        <w:t>муниципальной собственностью</w:t>
        <w:tab/>
        <w:tab/>
        <w:tab/>
        <w:tab/>
        <w:tab/>
        <w:t xml:space="preserve">   А.А. Плотник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зослать: отделу по управлению имуществом – 2 экз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ерхнекамского района</w:t>
      </w:r>
    </w:p>
    <w:p>
      <w:pPr>
        <w:pStyle w:val="Normal"/>
        <w:ind w:left="51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0.12.2021  № 857</w:t>
      </w:r>
    </w:p>
    <w:p>
      <w:pPr>
        <w:pStyle w:val="Normal"/>
        <w:spacing w:before="48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0" w:after="48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2022 год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    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администрацией Верхнекамского округа Кировской области (далее – контрольный орган) муниципального земельного контроля на территории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рофилактика рисков причинения вреда (ущерба) охраняемым законом ценностям проводится в рамках осуществления муниципального  земельного контроля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3. 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На 2021 год администрацией Верхнекамского района Кировской области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земельного контроля запланированы не был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В 2021 году заявления от контрольного органа в органы прокуратуры о согласовании проведения внеплановых проверок не направлялись, плановые и внеплановые проверки в отношении юридических лиц и индивидуальных предпринимателей не проводились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6. В целях принятия мер по защите сельскохозяйственных угодий от зарастания борщевиком Сосновского и иной сорной растительностью, своевременному проведению сенокошения на сенокосах, а также недопущению возникновения чрезвычайных ситуаций и пожаров до глав и специалистов администраций муниципальных образований Верхнекамского района, правообладателей земельных участков и лиц, не являющихся таковыми, на собраниях и иных публичных мероприятиях, в средствах массовой информации, сети Интернет и на информационных стендах доведена информация о необходимости принятия мер по профилактике нарушений в отношении земель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7. Контрольным органом проводится методическая, разъяснительная и профилактическая работа по предотвращению нарушений требований земельного законодательства путем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обеспечения регулярного (не реже одного раза в год) обобщения практики осуществления в сфере муниципального земельного контроля и размещения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Типичными нарушениями являются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ия, выражающиеся в использовании земельных участков не по целевому назначению в соответствии с их принадлежностью к той или иной категории земель и (или) разрешенным использованием; несоблюдении требований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ия, выражающиеся в самовольном занятии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данный земельный участок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использование земельных участков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9. Основными проблемами, которые по своей сути являются причинами основной части нарушений обязательных требований, выявляемых контрольным органом, являются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9.1. Низкие знания контролируемых лиц требований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2. Сознательное бездействие правообладателей земельных участков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Проблема заключается в том, что имеются правообладатели земельных участков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изначально не планировавшие использовать такие земельные участки по их прямому назначению и не выполняющие обязанности по их поддержанию в состоянии, пригодном для сельскохозяйственного использования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качестве решения данной проблемы может быть организация первостепенной профилактической работы (мероприятий) с правообладателями таких земельных участков на основе сведений о результатах проведения государственного земельного надзора, указывающих на неиспользование такого земельного участка по целевому назначению или использование с нарушением законодательства Российской Федерации, полученных от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9.3. Самовольное занятие земельного участка или его части, в том числе использование земельного участка лицом, не имеющим прав на такой земельный участок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ются своевременное проведение кадастровых работ, использование сведений, содержащихся в Едином государственном реестре недвижимости (ЕГРН), выявление земельных участков, используемых без документов, и побуждение лиц, являющихся собственниками объектов недвижимости, расположенных на земельных участках, к своевременному оформлению прав на соответствующие земельные участки.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. Целью программы является: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предупреждение нарушений контролируемыми лиц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Задачами программы являются: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требовани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подконтрольных субъектов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/>
        <w:t>3. Перечень профилактических мероприятий, сроки (периодичность) их проведения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763"/>
        <w:gridCol w:w="2977"/>
        <w:gridCol w:w="24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05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</w:t>
            </w:r>
            <w:r>
              <w:rPr>
                <w:color w:val="000000"/>
                <w:sz w:val="26"/>
                <w:szCs w:val="26"/>
              </w:rPr>
              <w:t xml:space="preserve">осредством размещения сведений, предусмотренных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частью 3 статьи 46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31.07.2020 № 248-ФЗ, на официальном сайте контрольного органа в специальном разделе, посвященном контрольной деятельности, в средствах массовой информации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и муниципального земельного контро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Консультирование контролируемых лиц и их представителей </w:t>
            </w:r>
            <w:r>
              <w:rPr>
                <w:color w:val="000000"/>
                <w:sz w:val="26"/>
                <w:szCs w:val="26"/>
              </w:rPr>
              <w:t>осуществляетс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щения на официальном сайте органов местного самоуправления Верхнекамского округа Кировской области письменного разъяснения по однотипным обращениям (более пяти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 течение года (по мере поступления обращения контролируемого лица или его представи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и муниципального земельного контро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и муниципального земельного контро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предостережений </w:t>
            </w:r>
            <w:r>
              <w:rPr>
                <w:color w:val="000000"/>
                <w:sz w:val="26"/>
                <w:szCs w:val="26"/>
              </w:rPr>
              <w:t>о недопустимости наруш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(сведений) о готовящихся нарушениях обязательных требований земельного законодательства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и муниципального земельного контро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и муниципального земельного контроля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Ожидаемый результат программы профилактики рисков причинения вреда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оказатели результативности программы профилактики рисков причинения вреда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количество выявленных нарушений требований земельного законодательства, ед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проведенных профилактических мероприятий, ед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оказатели эффективности программы профилактики рисков причинения вреда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снижение количества выявленных при проведении контрольных мероприятий нарушений требований земельного законодательства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Normaltextrun">
    <w:name w:val="normaltextrun"/>
    <w:qFormat/>
    <w:rPr/>
  </w:style>
  <w:style w:type="character" w:styleId="Scxw118391966">
    <w:name w:val="scxw118391966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7:00Z</dcterms:created>
  <dc:creator>SecretSveta</dc:creator>
  <dc:description/>
  <cp:keywords/>
  <dc:language>en-US</dc:language>
  <cp:lastModifiedBy>secretGR</cp:lastModifiedBy>
  <cp:lastPrinted>2020-04-06T08:37:00Z</cp:lastPrinted>
  <dcterms:modified xsi:type="dcterms:W3CDTF">2021-12-10T06:05:00Z</dcterms:modified>
  <cp:revision>33</cp:revision>
  <dc:subject/>
  <dc:title>АДМИНИСТРАЦИЯ ВЕРХНЕКАМСКОГО РАЙОНА</dc:title>
</cp:coreProperties>
</file>