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порядке осуществления органами местного самоуправления муниципального образования Верхнекам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, отраслевыми (функциональными) органами администрации Верхнекамского муниципального  округа и (или) находящимися в их ведении казенным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bCs/>
          <w:sz w:val="28"/>
          <w:szCs w:val="28"/>
        </w:rPr>
        <w:t xml:space="preserve">, администрация Верхнекам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органами местного самоуправления муниципального образования Верхнекамский муниципальный округ Кировской области, отраслевыми (функциональными) органами администрации Верхнекамского муниципального округ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рхнекамского района от 30.05.2014 № 752 «О Порядке осуществления органами местного самоуправления муниципального образования Верхнекамский муниципальный район Кировской области, отраслевыми органами администрации Верхнекамского района и (или) находящимися в их ведении 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ы администрации Верхнекамского района                        А.Н. Су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ПОДГОТОВЛЕНО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сектором анализа и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ования доходов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управления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рхнекамского района                                                                   А.А. Мерзлякова 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сектором муниципального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контроля, юрист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управления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6"/>
          <w:szCs w:val="26"/>
        </w:rPr>
        <w:t>Верхнекамского района                                                                  Н.А. Шмигальская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</w:t>
        <w:tab/>
        <w:tab/>
        <w:tab/>
        <w:t xml:space="preserve">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ого отдела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администрации Верхнекамского района                                        Е.В. Долинина 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 xml:space="preserve">Разослать: финансовому управлению – 1, отдел по управлению имуществом, управление образования, управление культуры, </w:t>
      </w:r>
      <w:r>
        <w:rPr>
          <w:color w:val="000000"/>
          <w:sz w:val="22"/>
          <w:szCs w:val="22"/>
        </w:rPr>
        <w:t>бухгалтерии администрации района, управление по делам молодежи, спорту и проблемам семь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Приложение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Верхнекам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 07.12.2021 № 84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ами местного самоуправления муниципального  образования Верхнекамский муниципальный округ Кировской области, отраслевыми (функциональными) органами администрации Верхнекамского муниципального округа и (или) находящимися в их ведении казенными учреждениями бюджетных полномочий главных администраторов доходов бюджетов бюджетной системы                       Российской Федерации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Порядок осуществления органами местного самоуправления муниципального образования Верхнекамский муниципальный округ Кировской области, отраслевыми (функциональными) органами администрации Верхнекамского округ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регулирует вопросы, связанные с исполнением ими полномоч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Верхнекамский муниципальный округ Кировской области, отраслевые (функциональные) органы администрации Верхнекамского муниципального округа в качестве главных администраторов доходов бюджетов бюджетной системы Российской Федерации (далее - доходы бюджетов)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Формируют и утверждают перечень подведомственных им администраторов доходов бюджетов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 Формируют и представляют в Финансовое управление Верхнекамского муниципального  округа по форме и в сроки, установленные Финансовым управлением Верхнекамского муниципального округа,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1. Прогноз поступления доходов по закрепленным источникам доходов бюджетов, а также сведения, необходимые для составления соответствующего проекта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2. Аналитические материалы по исполнению доходов соответствующего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3. Сведения, необходимые для составления и ведения кассового плана соответствующего бюдже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Формируют и представляют бюджетную отчетность главного администратора доходов бюджетов по формам, установленным Министерством финансов Российской Федерации, и в сроки, согласованные с Финансовым управлением Верхнекамского 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 В случае отсутствия подведомственных администраторов доходов исполняют полномочия администратора доходов бюджетов в соответствии с принятым правовым актом об осуществлении полномочий администратора доходов бюджетов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bookmarkStart w:id="0" w:name="Par25"/>
      <w:bookmarkEnd w:id="0"/>
      <w:r>
        <w:rPr>
          <w:sz w:val="28"/>
          <w:szCs w:val="28"/>
        </w:rPr>
        <w:t>2.5.Принимают правовые акты о наделении подведомственных казенных учреждений полномочиями администраторов доходов бюджетов и доводят их до соответствующих администраторов доходов бюджетов не позднее 5 рабочих дней после их принят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 </w:t>
      </w:r>
      <w:bookmarkStart w:id="1" w:name="Par26"/>
      <w:bookmarkEnd w:id="1"/>
      <w:r>
        <w:rPr>
          <w:sz w:val="28"/>
          <w:szCs w:val="28"/>
        </w:rPr>
        <w:t>Правовые акты, указанные в подпункте 2.5 настоящего Порядка, принимаются не позднее 10 дней до начала очередного финансового года и должны содержать следующие положе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2.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ировской области поручен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оставление соответствующего уведомления в Управление Федерального казначейства по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В случае изменения состава и (или) функций главных администраторов доходов бюджетов главный администратор доходов бюджетов доводит информацию об этих изменениях до Финансового управления Верхнекамского муниципального округа, в течение 5 рабочих дней после их принят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6FA9991812DD449ADBECE3E81B7DC40D54FFAE6A8E2801367A0428D63kBM" TargetMode="External"/><Relationship Id="rId4" Type="http://schemas.openxmlformats.org/officeDocument/2006/relationships/hyperlink" Target="consultantplus://offline/ref=8F36FA9991812DD449ADBECE3E81B7DC40D441F2EDA4E2801367A0428D63k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secretGR</cp:lastModifiedBy>
  <cp:lastPrinted>2021-12-06T14:42:00Z</cp:lastPrinted>
  <dcterms:modified xsi:type="dcterms:W3CDTF">2021-12-07T05:33:00Z</dcterms:modified>
  <cp:revision>42</cp:revision>
  <dc:subject/>
  <dc:title>АДМИНИСТРАЦИЯ ВЕРХНЕКАМСКОГО РАЙОНА</dc:title>
</cp:coreProperties>
</file>