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540" w:leader="none"/>
        </w:tabs>
        <w:ind w:hanging="180"/>
        <w:jc w:val="lef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-540" w:right="-6" w:hanging="0"/>
        <w:rPr/>
      </w:pPr>
      <w:r>
        <w:rPr>
          <w:szCs w:val="28"/>
        </w:rPr>
        <w:t>ДУМА ВЕРХНЕКАМСКОГО</w:t>
      </w:r>
      <w:r>
        <w:rPr>
          <w:spacing w:val="-9"/>
          <w:szCs w:val="28"/>
        </w:rPr>
        <w:t xml:space="preserve"> </w:t>
      </w:r>
      <w:r>
        <w:rPr>
          <w:szCs w:val="28"/>
        </w:rPr>
        <w:t>МУНИЦИПАЛЬНОГО</w:t>
      </w:r>
      <w:r>
        <w:rPr>
          <w:spacing w:val="-8"/>
          <w:szCs w:val="28"/>
        </w:rPr>
        <w:t xml:space="preserve">   ОКРУГА                        </w:t>
      </w:r>
      <w:r>
        <w:rPr>
          <w:spacing w:val="-67"/>
          <w:szCs w:val="28"/>
        </w:rPr>
        <w:t xml:space="preserve">                     </w:t>
      </w:r>
      <w:r>
        <w:rPr>
          <w:szCs w:val="28"/>
        </w:rPr>
        <w:t xml:space="preserve">      </w:t>
      </w:r>
      <w:r>
        <w:rPr>
          <w:spacing w:val="-8"/>
          <w:szCs w:val="28"/>
        </w:rPr>
        <w:t xml:space="preserve">           </w:t>
      </w:r>
      <w:r>
        <w:rPr>
          <w:szCs w:val="28"/>
        </w:rPr>
        <w:t>КИРОВСКОЙ  ОБЛАСТИ</w:t>
      </w:r>
    </w:p>
    <w:p>
      <w:pPr>
        <w:pStyle w:val="Normal"/>
        <w:spacing w:lineRule="exact" w:line="321"/>
        <w:ind w:left="1149" w:right="1146" w:hanging="0"/>
        <w:rPr/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зыва</w:t>
      </w:r>
    </w:p>
    <w:p>
      <w:pPr>
        <w:pStyle w:val="Heading"/>
        <w:rPr>
          <w:b w:val="false"/>
          <w:b w:val="false"/>
          <w:bCs/>
          <w:sz w:val="32"/>
          <w:szCs w:val="32"/>
          <w:lang w:val="ru-RU"/>
        </w:rPr>
      </w:pPr>
      <w:r>
        <w:rPr>
          <w:b w:val="false"/>
          <w:bCs/>
          <w:sz w:val="32"/>
          <w:szCs w:val="32"/>
          <w:lang w:val="ru-RU"/>
        </w:rPr>
      </w:r>
    </w:p>
    <w:p>
      <w:pPr>
        <w:pStyle w:val="Heading"/>
        <w:tabs>
          <w:tab w:val="clear" w:pos="708"/>
          <w:tab w:val="left" w:pos="2475" w:leader="none"/>
          <w:tab w:val="center" w:pos="4677" w:leader="none"/>
        </w:tabs>
        <w:jc w:val="left"/>
        <w:rPr/>
      </w:pPr>
      <w:r>
        <w:rPr>
          <w:szCs w:val="28"/>
        </w:rPr>
        <w:tab/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759"/>
      </w:tblGrid>
      <w:tr>
        <w:trPr>
          <w:trHeight w:val="80" w:hRule="atLeast"/>
        </w:trPr>
        <w:tc>
          <w:tcPr>
            <w:tcW w:w="4811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7.12.2021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  <w:u w:val="single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 xml:space="preserve">7/115  </w:t>
            </w:r>
          </w:p>
        </w:tc>
      </w:tr>
    </w:tbl>
    <w:p>
      <w:pPr>
        <w:pStyle w:val="Normal"/>
        <w:tabs>
          <w:tab w:val="clear" w:pos="708"/>
          <w:tab w:val="left" w:pos="343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г. Кирс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иквидации исполнительно – распорядительных орг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ями 61-64 Гражданского кодекса Российской Федерации, ст. 19.1</w:t>
      </w:r>
      <w:r>
        <w:rPr/>
        <w:t xml:space="preserve"> </w:t>
      </w:r>
      <w:r>
        <w:rPr>
          <w:sz w:val="28"/>
          <w:szCs w:val="28"/>
        </w:rPr>
        <w:t>Федерального закона от 12.01.1996 № 7-ФЗ «О некоммерческих организациях», Законом Кировской области от 17.12.2020 № 437-ЗО «О преобразовании некоторых муниципальных образований Кировской области и наделении вновь образованных муниципальных образований статусом муниципального округа»,  Дума Верхнекамского муниципального округа РЕШИЛА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. Ликвидировать муниципальное казенное учреждение администрацию </w:t>
      </w:r>
      <w:r>
        <w:rPr>
          <w:spacing w:val="16"/>
          <w:sz w:val="28"/>
          <w:szCs w:val="28"/>
        </w:rPr>
        <w:t>Верхнекамского</w:t>
      </w:r>
      <w:r>
        <w:rPr>
          <w:sz w:val="28"/>
          <w:szCs w:val="28"/>
        </w:rPr>
        <w:t xml:space="preserve"> района Кировской области (ОГРН 1024300572944, ИНН 43050000820)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Назначить ликвидационную комиссию в составе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воров Андрей Николаевич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олкова Оксана Владимировн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Фролова Людмила Валерьевн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Уполномочить исполняющего обязанности главы администрации Верхнекамского района Суворова Андрея Николаевича направить в регистрирующий орган уведомление о ликвидации юридического лица и формировании ликвидационной комиссии в течение трех рабочих дней с даты принятия настоящего решения. 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2. Ликвидировать Муниципальное казенное учреж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bCs/>
          <w:color w:val="000000"/>
          <w:sz w:val="28"/>
          <w:szCs w:val="28"/>
          <w:shd w:fill="FFFFFF" w:val="clear"/>
        </w:rPr>
        <w:t xml:space="preserve">инансовое управление администрации </w:t>
      </w:r>
      <w:r>
        <w:rPr>
          <w:spacing w:val="16"/>
          <w:sz w:val="28"/>
          <w:szCs w:val="28"/>
        </w:rPr>
        <w:t>Верхнекам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Кировской области (ОГРН  1084303000649, ИНН  4305072060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.1. </w:t>
      </w:r>
      <w:r>
        <w:rPr>
          <w:sz w:val="28"/>
          <w:szCs w:val="28"/>
        </w:rPr>
        <w:t>Назначить ликвидатором Логинову Светлану Июрьевну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2.2. Уполномочить заместителя главы администрации района,</w:t>
      </w:r>
      <w:r>
        <w:rPr/>
        <w:t xml:space="preserve"> </w:t>
      </w:r>
      <w:r>
        <w:rPr>
          <w:sz w:val="28"/>
          <w:szCs w:val="28"/>
        </w:rPr>
        <w:t xml:space="preserve">начальника МКУ «Финансовое управление администрации Верхнекамского района Кировской области» Логинову Светлану Июрьевну направить в регистрирующий орган уведомление о ликвидации юридического лица и назначении ликвидатора в течение трех рабочих дней с даты принятия настоящего решения. 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Ликвидировать муниципальное казенное учреждение Управление образования администрации </w:t>
      </w:r>
      <w:r>
        <w:rPr>
          <w:spacing w:val="16"/>
          <w:sz w:val="28"/>
          <w:szCs w:val="28"/>
        </w:rPr>
        <w:t>Верхнекамского</w:t>
      </w:r>
      <w:r>
        <w:rPr>
          <w:sz w:val="28"/>
          <w:szCs w:val="28"/>
        </w:rPr>
        <w:t xml:space="preserve"> района Кировской области (ОГРН 1064303004985, </w:t>
      </w:r>
      <w:r>
        <w:rPr>
          <w:color w:val="000000"/>
          <w:sz w:val="28"/>
          <w:szCs w:val="28"/>
          <w:shd w:fill="FFFFFF" w:val="clear"/>
        </w:rPr>
        <w:t xml:space="preserve"> ИНН  4305071437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3.1. Назначить ликвидатором Ситчихину Ирину Валерьевну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Уполномоч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чальника управления образования администрации Верхнекамского  района Ситчихину Ирину Валерьевн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ить в регистрирующий орган уведомление о ликвидации юридического лица и назначении ликвидатора в течение трех рабочих дней с даты принятия настоящего решения. 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 xml:space="preserve">4. Ликвидировать муниципальное казенное учреждение управление культуры администрации </w:t>
      </w:r>
      <w:r>
        <w:rPr>
          <w:spacing w:val="16"/>
          <w:sz w:val="28"/>
          <w:szCs w:val="28"/>
        </w:rPr>
        <w:t>Верхнекамского</w:t>
      </w:r>
      <w:r>
        <w:rPr>
          <w:sz w:val="28"/>
          <w:szCs w:val="28"/>
        </w:rPr>
        <w:t xml:space="preserve"> района Кировской области (ОГРН 1064303004996, ИНН 4305071420)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Назначить ликвидатором Кононову Марию Валерьевну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 Уполномочить, начальника управления культуры администрации Верхнекамского  района Кононову Марию Валерьевну, направить в регистрирующий орган уведомление о ликвидации юридического лица и назначении ликвидатора в течение трех рабочих дней с даты принятия настоящего реше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Ликвидировать Муниципальное казенное учреждение управление по делам молодежи, спорту и проблемам семьи администрации </w:t>
      </w:r>
      <w:r>
        <w:rPr>
          <w:spacing w:val="16"/>
          <w:sz w:val="28"/>
          <w:szCs w:val="28"/>
        </w:rPr>
        <w:t>Верхнекамского</w:t>
      </w:r>
      <w:r>
        <w:rPr>
          <w:color w:val="000000"/>
          <w:sz w:val="28"/>
          <w:szCs w:val="28"/>
        </w:rPr>
        <w:t xml:space="preserve"> района Кировской области (</w:t>
      </w:r>
      <w:r>
        <w:rPr>
          <w:sz w:val="28"/>
          <w:szCs w:val="28"/>
        </w:rPr>
        <w:t>ОГРН 1184350016124, ИНН  4305005931)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Назначить ликвидатором Широнину Валентину Сергеевну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2. </w:t>
      </w:r>
      <w:r>
        <w:rPr>
          <w:sz w:val="28"/>
          <w:szCs w:val="28"/>
        </w:rPr>
        <w:t xml:space="preserve">Уполномочить, начальника </w:t>
      </w:r>
      <w:r>
        <w:rPr>
          <w:color w:val="000000"/>
          <w:sz w:val="28"/>
          <w:szCs w:val="28"/>
        </w:rPr>
        <w:t xml:space="preserve">управления по делам молодежи, спорту и проблемам семьи администрации </w:t>
      </w:r>
      <w:r>
        <w:rPr>
          <w:spacing w:val="16"/>
          <w:sz w:val="28"/>
          <w:szCs w:val="28"/>
        </w:rPr>
        <w:t>Верхнекамского</w:t>
      </w:r>
      <w:r>
        <w:rPr>
          <w:color w:val="000000"/>
          <w:sz w:val="28"/>
          <w:szCs w:val="28"/>
        </w:rPr>
        <w:t xml:space="preserve"> района Ушакова Александра Николаевича</w:t>
      </w:r>
      <w:r>
        <w:rPr>
          <w:sz w:val="28"/>
          <w:szCs w:val="28"/>
        </w:rPr>
        <w:t>, направить в регистрирующий орган уведомление о ликвидации юридического лица и назначении ликвидатора в течение трех рабочих дней с даты принятия настоящего реше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Ликвидировать Муниципальное казенное учреждение отдел по управлению имуществом </w:t>
      </w:r>
      <w:r>
        <w:rPr>
          <w:spacing w:val="16"/>
          <w:sz w:val="28"/>
          <w:szCs w:val="28"/>
        </w:rPr>
        <w:t>Верхнекамского</w:t>
      </w:r>
      <w:r>
        <w:rPr>
          <w:color w:val="000000"/>
          <w:sz w:val="28"/>
          <w:szCs w:val="28"/>
        </w:rPr>
        <w:t xml:space="preserve"> района Кировской области (</w:t>
      </w:r>
      <w:r>
        <w:rPr>
          <w:sz w:val="28"/>
          <w:szCs w:val="28"/>
        </w:rPr>
        <w:t>ОГРН  1024300573296, ИНН 4305000620)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Назначить ликвидатором Коробейникова Константина Германович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</w:t>
      </w:r>
      <w:r>
        <w:rPr>
          <w:sz w:val="28"/>
          <w:szCs w:val="28"/>
        </w:rPr>
        <w:t xml:space="preserve">Уполномочить, начальника </w:t>
      </w:r>
      <w:r>
        <w:rPr>
          <w:color w:val="000000"/>
          <w:sz w:val="28"/>
          <w:szCs w:val="28"/>
        </w:rPr>
        <w:t xml:space="preserve">отдела по управлению имуществом </w:t>
      </w:r>
      <w:r>
        <w:rPr>
          <w:spacing w:val="16"/>
          <w:sz w:val="28"/>
          <w:szCs w:val="28"/>
        </w:rPr>
        <w:t>Верхнекамского</w:t>
      </w:r>
      <w:r>
        <w:rPr>
          <w:color w:val="000000"/>
          <w:sz w:val="28"/>
          <w:szCs w:val="28"/>
        </w:rPr>
        <w:t xml:space="preserve"> района Коробейникова Константина Германовича</w:t>
      </w:r>
      <w:r>
        <w:rPr>
          <w:sz w:val="28"/>
          <w:szCs w:val="28"/>
        </w:rPr>
        <w:t>, направить в регистрирующий орган уведомление о ликвидации юридического лица и назначении ликвидатора в течение трех рабочих дней с даты принятия настоящего реше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7. Ликвидировать муниципальное казенное учреждение администрацию  Лойнского сельского поселения </w:t>
      </w:r>
      <w:r>
        <w:rPr>
          <w:spacing w:val="16"/>
          <w:sz w:val="28"/>
          <w:szCs w:val="28"/>
        </w:rPr>
        <w:t>Верхнекамского</w:t>
      </w:r>
      <w:r>
        <w:rPr>
          <w:color w:val="000000"/>
          <w:sz w:val="28"/>
          <w:szCs w:val="28"/>
        </w:rPr>
        <w:t xml:space="preserve"> района Кировской области (ОГРН  1054301513617,  ИНН 4305070970)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Назначить ликвидатором Ташкинова Николая Георгиевич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Уполномочить </w:t>
      </w:r>
      <w:r>
        <w:rPr>
          <w:sz w:val="28"/>
          <w:szCs w:val="28"/>
        </w:rPr>
        <w:t>исполняющего  полномочия главы  администрации Лойнского сельского поселения Пожилову Анну Сергеевну направить в регистрирующий орган уведомление о ликвидации юридического лица и назначении ликвидатора в течение трех рабочих дней с даты принятия настоящего решен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8. Ликвидировать муниципальное казенное учреждение администрацию  Чусовского сельского поселения </w:t>
      </w:r>
      <w:r>
        <w:rPr>
          <w:spacing w:val="16"/>
          <w:sz w:val="28"/>
          <w:szCs w:val="28"/>
        </w:rPr>
        <w:t>Верхнекамского</w:t>
      </w:r>
      <w:r>
        <w:rPr>
          <w:color w:val="000000"/>
          <w:sz w:val="28"/>
          <w:szCs w:val="28"/>
        </w:rPr>
        <w:t xml:space="preserve"> района Кировской области (ОГРН  1054301513320,  ИНН 4305070881)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Назначить ликвидатором Путинину Жанну Ивановну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2. Уполномочить </w:t>
      </w:r>
      <w:r>
        <w:rPr>
          <w:sz w:val="28"/>
          <w:szCs w:val="28"/>
        </w:rPr>
        <w:t>исполняющего  полномочия главы  администрации Чусовского сельского поселения  Харину Анжелику Михайловну,  направить в регистрирующий орган уведомление о ликвидации юридического лица и назначении ликвидатора в течение трех рабочих дней с даты принятия настоящего реше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9. Ликвидировать муниципальное казенное учреждение администрацию муниципального образования Камское сельское поселение </w:t>
      </w:r>
      <w:r>
        <w:rPr>
          <w:spacing w:val="16"/>
          <w:sz w:val="28"/>
          <w:szCs w:val="28"/>
        </w:rPr>
        <w:t>Верхнекамского</w:t>
      </w:r>
      <w:r>
        <w:rPr>
          <w:color w:val="000000"/>
          <w:sz w:val="28"/>
          <w:szCs w:val="28"/>
        </w:rPr>
        <w:t xml:space="preserve"> района Кировской области (ОГРН 1054301513628,  ИНН  4305070962)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Назначить ликвидатором Базееву Ольгу Анатольевну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2. Уполномочить </w:t>
      </w:r>
      <w:r>
        <w:rPr>
          <w:sz w:val="28"/>
          <w:szCs w:val="28"/>
        </w:rPr>
        <w:t>исполняющего  полномочия главы  администрации Камского сельского  поселения Мисник  Рафину  Лауфаловну, направить в регистрирующий орган уведомление о ликвидации юридического лица и назначении ликвидатора в течение трех рабочих дней с даты принятия настоящего реше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10. Ликвидировать муниципальное казенное учреждение администрацию муниципального образования Созимское сельское поселение </w:t>
      </w:r>
      <w:r>
        <w:rPr>
          <w:spacing w:val="16"/>
          <w:sz w:val="28"/>
          <w:szCs w:val="28"/>
        </w:rPr>
        <w:t>Верхнекамского</w:t>
      </w:r>
      <w:r>
        <w:rPr>
          <w:color w:val="000000"/>
          <w:sz w:val="28"/>
          <w:szCs w:val="28"/>
        </w:rPr>
        <w:t xml:space="preserve"> района Кировской области (ОГРН 1054301513640,  ИНН 4305070948)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1. Назначить ликвидатором </w:t>
      </w:r>
      <w:r>
        <w:rPr>
          <w:sz w:val="28"/>
          <w:szCs w:val="28"/>
        </w:rPr>
        <w:t>Медведеву Светлану Михайловну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2. Уполномочить </w:t>
      </w:r>
      <w:r>
        <w:rPr>
          <w:sz w:val="28"/>
          <w:szCs w:val="28"/>
        </w:rPr>
        <w:t>исполняющего  полномочия главы  администрации Созимского сельского поселения  Медведеву Светлану Михайловну, направить в регистрирующий орган уведомление о ликвидации юридического лица и назначении ликвидатора в течение трех рабочих дней с даты принятия настоящего реше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11. Ликвидировать муниципальное казенное учреждение администрацию муниципального образования Кайское сельское поселение </w:t>
      </w:r>
      <w:r>
        <w:rPr>
          <w:spacing w:val="16"/>
          <w:sz w:val="28"/>
          <w:szCs w:val="28"/>
        </w:rPr>
        <w:t>Верхнекамского</w:t>
      </w:r>
      <w:r>
        <w:rPr>
          <w:color w:val="000000"/>
          <w:sz w:val="28"/>
          <w:szCs w:val="28"/>
        </w:rPr>
        <w:t xml:space="preserve"> района Кировской области (ОГРН 1054301513584,  ИНН  4305071003)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 Назначить ликвидатором Леонтьеву Елену Михайловну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2. Уполномочить </w:t>
      </w:r>
      <w:r>
        <w:rPr>
          <w:sz w:val="28"/>
          <w:szCs w:val="28"/>
        </w:rPr>
        <w:t>исполняющего  полномочия главы  администрации Кайского сельского поселения  Леонтьеву Елену Михайловну, направить в регистрирующий орган уведомление о ликвидации юридического лица и назначении ликвидатора в течение трех рабочих дней с даты принятия настоящего реше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12. Ликвидировать муниципальное казенное учреждение администрацию муниципального образования Кирсинское городское поселение </w:t>
      </w:r>
      <w:r>
        <w:rPr>
          <w:spacing w:val="16"/>
          <w:sz w:val="28"/>
          <w:szCs w:val="28"/>
        </w:rPr>
        <w:t>Верхнекамского</w:t>
      </w:r>
      <w:r>
        <w:rPr>
          <w:color w:val="000000"/>
          <w:sz w:val="28"/>
          <w:szCs w:val="28"/>
        </w:rPr>
        <w:t xml:space="preserve"> района Кировской области (ОГРН  1054301513573,  ИНН 4305071010)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. Назначить ликвидатором Штраух Елену Викторовну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2. Уполномочить </w:t>
      </w:r>
      <w:r>
        <w:rPr>
          <w:sz w:val="28"/>
          <w:szCs w:val="28"/>
        </w:rPr>
        <w:t xml:space="preserve">исполняющего  полномочия главы  администрации Кирсинского городского поселения Бойчук Андрея Ивановича, направить в регистрирующий орган уведомление о ликвидации юридического лица и назначении ликвидатора в течение трех рабочих дней с даты принятия настоящего решения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13. Ликвидировать муниципальное казенное учреждение администрацию муниципального образования Светлополянское городское поселение </w:t>
      </w:r>
      <w:r>
        <w:rPr>
          <w:spacing w:val="16"/>
          <w:sz w:val="28"/>
          <w:szCs w:val="28"/>
        </w:rPr>
        <w:t>Верхнекамского</w:t>
      </w:r>
      <w:r>
        <w:rPr>
          <w:color w:val="000000"/>
          <w:sz w:val="28"/>
          <w:szCs w:val="28"/>
        </w:rPr>
        <w:t xml:space="preserve"> района Кировской области (ОГРН  1054301513551,  ИНН 4305071042)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. Назначить ликвидатором Варанкину Татьяну Александровну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.2. Уполномочить </w:t>
      </w:r>
      <w:r>
        <w:rPr>
          <w:sz w:val="28"/>
          <w:szCs w:val="28"/>
        </w:rPr>
        <w:t>исполняющего  полномочия главы  администрации Светлополянского городского поселения Аммосову Елизавету Юрьевну, направить в регистрирующий орган уведомление о ликвидации юридического лица и назначении ликвидатора в течение трех рабочих дней с даты принятия настоящего реше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14. Ликвидировать муниципальное казенное учреждение администрацию муниципального образования Рудничное городское поселение </w:t>
      </w:r>
      <w:r>
        <w:rPr>
          <w:spacing w:val="16"/>
          <w:sz w:val="28"/>
          <w:szCs w:val="28"/>
        </w:rPr>
        <w:t>Верхнекамского</w:t>
      </w:r>
      <w:r>
        <w:rPr>
          <w:color w:val="000000"/>
          <w:sz w:val="28"/>
          <w:szCs w:val="28"/>
        </w:rPr>
        <w:t xml:space="preserve"> района Кировской области (ОГРН  1054301513507,  ИНН 4305070899)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1. Назначить ликвидатором Татаурова Якова Валерьевич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2. Уполномочить </w:t>
      </w:r>
      <w:r>
        <w:rPr>
          <w:sz w:val="28"/>
          <w:szCs w:val="28"/>
        </w:rPr>
        <w:t>исполняющего  полномочия главы  администрации Рудничного городского поселения Фомина  Николая Аркадьевича, направить в регистрирующий орган уведомление о ликвидации юридического лица и назначении ликвидатора в течение трех рабочих дней с даты принятия настоящего реше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Ликвидировать муниципальное казенное учреждение администрацию муниципального образования Лесное городское поселение </w:t>
      </w:r>
      <w:r>
        <w:rPr>
          <w:spacing w:val="16"/>
          <w:sz w:val="28"/>
          <w:szCs w:val="28"/>
        </w:rPr>
        <w:t>Верхнекамского</w:t>
      </w:r>
      <w:r>
        <w:rPr>
          <w:color w:val="000000"/>
          <w:sz w:val="28"/>
          <w:szCs w:val="28"/>
        </w:rPr>
        <w:t xml:space="preserve"> района Кировской области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(ОГРН 1054301513672,  ИНН 4305070916)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15.1. Назначить ликвидатором Дворникова Николая Николаевича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2. Уполномочить </w:t>
      </w:r>
      <w:r>
        <w:rPr>
          <w:sz w:val="28"/>
          <w:szCs w:val="28"/>
        </w:rPr>
        <w:t>исполняющего  полномочия главы  администрации Лесного городского поселения Дворникова Николая Николаевича, направить в регистрирующий орган уведомление о ликвидации юридического лица и назначении ликвидатора в течение трех рабочих дней с даты принятия настоящего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6. Утвердить План и сроки проведения ликвидационных мероприятий согласно приложению №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7. Утвердить Порядок работы (функции) ликвидационных комиссий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sz w:val="28"/>
          <w:szCs w:val="28"/>
        </w:rPr>
        <w:t>Верхнекамского муниципального округа</w:t>
        <w:tab/>
        <w:t xml:space="preserve">                                   И.Г. Семеновых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камского муниципального округа                                    А.В. Оли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инина Е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-30-12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>
          <w:trHeight w:val="97" w:hRule="atLeast"/>
        </w:trPr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Думы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камског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7.12.2021  № 7/115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оки проведения ликвидационных мероприятий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151"/>
        <w:gridCol w:w="2548"/>
        <w:gridCol w:w="226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1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е информирование регистрирующего органа с приложением решения о ликвидации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2.2021           (3 рабочих дн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даты принятия реш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уполномоченное решением Думы на подачу уведомления о ликвидации юридического лица</w:t>
            </w:r>
          </w:p>
        </w:tc>
      </w:tr>
      <w:tr>
        <w:trPr>
          <w:trHeight w:val="11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сведений в ЕФРСФДЮЛ о ликвидаци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п. «н.5» п. 7, п. 8 ст. 7.1 Федерального закона от 08.08.2001 № 129-ФЗ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.12.2021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3 рабочих дня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аты принятия реш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уполномоченное решением Думы на подачу уведомления о ликвидации юридического лиц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и о ликвидации в журнале «Вестник государственной регистрации», в соответствии с п. 1 ст. 63 ГК РФ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01.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ликвидационной комиссии (Ликвидатор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и письменное уведомление кредиторов о ликвидации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01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ликвидационной комиссии (Ликвидатор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имущества ликвидируемого юридического лица в ведение администрации Верхнекамского муниципального округ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иквидационной комиссии (Ликвидатор)</w:t>
            </w:r>
          </w:p>
        </w:tc>
      </w:tr>
      <w:tr>
        <w:trPr>
          <w:trHeight w:val="75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заявления требований кредиторам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8.03.2022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 двух месяцев с момента опубликования о ликвид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ликвидационной комиссии (Ликвидатор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и утверждение ликвидационного баланс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5.202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ликвидационной комиссии (Ликвидатор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заявления в налоговый орган о ликвид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1.05.202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иквидационной комиссии (Ликвидатор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pacing w:val="16"/>
                <w:sz w:val="28"/>
                <w:szCs w:val="28"/>
              </w:rPr>
            </w:pPr>
            <w:r>
              <w:rPr>
                <w:iCs/>
                <w:spacing w:val="16"/>
                <w:sz w:val="28"/>
                <w:szCs w:val="28"/>
              </w:rPr>
              <w:t>Получение   листа   записи  ЕГРЮЛ  о ликвидации   юридического  лиц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.05.2022 </w:t>
            </w:r>
          </w:p>
          <w:p>
            <w:pPr>
              <w:pStyle w:val="Normal"/>
              <w:widowControl w:val="false"/>
              <w:jc w:val="center"/>
              <w:rPr>
                <w:iCs/>
                <w:spacing w:val="16"/>
                <w:sz w:val="28"/>
                <w:szCs w:val="28"/>
              </w:rPr>
            </w:pPr>
            <w:r>
              <w:rPr>
                <w:iCs/>
                <w:spacing w:val="16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16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иквидационной комиссии (Ликвидатор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>
          <w:trHeight w:val="97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Думы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камск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27.12.2021 № 7/115 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97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  <w:t>ПОРЯДОК РАБОТЫ</w:t>
      </w:r>
    </w:p>
    <w:p>
      <w:pPr>
        <w:pStyle w:val="Normal"/>
        <w:ind w:firstLine="709"/>
        <w:jc w:val="center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  <w:t xml:space="preserve"> </w:t>
      </w:r>
      <w:r>
        <w:rPr>
          <w:b/>
          <w:spacing w:val="16"/>
          <w:sz w:val="28"/>
          <w:szCs w:val="28"/>
        </w:rPr>
        <w:t>(функции) ликвидационной комиссии (ликвидатора)</w:t>
      </w:r>
    </w:p>
    <w:p>
      <w:pPr>
        <w:pStyle w:val="Normal"/>
        <w:tabs>
          <w:tab w:val="clear" w:pos="708"/>
          <w:tab w:val="left" w:pos="1101" w:leader="none"/>
        </w:tabs>
        <w:spacing w:lineRule="auto" w:line="360"/>
        <w:ind w:firstLine="709"/>
        <w:jc w:val="center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</w:r>
    </w:p>
    <w:p>
      <w:pPr>
        <w:pStyle w:val="Normal"/>
        <w:tabs>
          <w:tab w:val="clear" w:pos="708"/>
          <w:tab w:val="left" w:pos="1101" w:leader="none"/>
        </w:tabs>
        <w:spacing w:lineRule="auto" w:line="360"/>
        <w:ind w:firstLine="709"/>
        <w:jc w:val="center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101" w:leader="none"/>
        </w:tabs>
        <w:spacing w:lineRule="auto" w:line="360"/>
        <w:ind w:firstLine="709"/>
        <w:jc w:val="both"/>
        <w:rPr>
          <w:spacing w:val="10"/>
          <w:sz w:val="28"/>
          <w:szCs w:val="28"/>
          <w:shd w:fill="FFFFFF" w:val="clear"/>
        </w:rPr>
      </w:pPr>
      <w:r>
        <w:rPr>
          <w:spacing w:val="16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  <w:shd w:fill="FFFFFF" w:val="clear"/>
        </w:rPr>
        <w:t xml:space="preserve">Настоящий Порядок работы определяет </w:t>
      </w:r>
      <w:r>
        <w:rPr>
          <w:sz w:val="28"/>
          <w:szCs w:val="28"/>
        </w:rPr>
        <w:t>функции</w:t>
      </w:r>
      <w:r>
        <w:rPr>
          <w:spacing w:val="10"/>
          <w:sz w:val="28"/>
          <w:szCs w:val="28"/>
          <w:shd w:fill="FFFFFF" w:val="clear"/>
        </w:rPr>
        <w:t xml:space="preserve"> ликвидационной комиссии (ликвидатора), </w:t>
      </w:r>
      <w:r>
        <w:rPr>
          <w:sz w:val="28"/>
          <w:szCs w:val="28"/>
        </w:rPr>
        <w:t xml:space="preserve">порядок принятия решений, полномочия председателя ликвидационной комиссии </w:t>
      </w:r>
      <w:r>
        <w:rPr>
          <w:spacing w:val="10"/>
          <w:sz w:val="28"/>
          <w:szCs w:val="28"/>
          <w:shd w:fill="FFFFFF" w:val="clear"/>
        </w:rPr>
        <w:t>(ликвидатора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pacing w:val="16"/>
          <w:sz w:val="28"/>
          <w:szCs w:val="28"/>
        </w:rPr>
        <w:t xml:space="preserve">1.2. Ликвидационная комиссия </w:t>
      </w:r>
      <w:r>
        <w:rPr>
          <w:spacing w:val="10"/>
          <w:sz w:val="28"/>
          <w:szCs w:val="28"/>
          <w:shd w:fill="FFFFFF" w:val="clear"/>
        </w:rPr>
        <w:t xml:space="preserve">(ликвидатор) - </w:t>
      </w:r>
      <w:r>
        <w:rPr>
          <w:spacing w:val="16"/>
          <w:sz w:val="28"/>
          <w:szCs w:val="28"/>
        </w:rPr>
        <w:t>уполномоченные Думой Верхнекамского муниципального округа лица, обеспечивающие реализацию полномочий по управлению делами ликвидируемых юридических лиц в течение всего периода их ликвид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1.3. Ликвидация юридического лица считается завершенной, а юридическое лицо прекратившим существование, после внесения об этом записи в Единый государственный реестр юридических лиц, в порядке, установленным Федеральным законом от 8 августа 2001 № 129-ФЗ «О государственной регистрации юридических лиц и индивидуальных предпринимателе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pacing w:val="16"/>
          <w:sz w:val="28"/>
          <w:szCs w:val="28"/>
        </w:rPr>
        <w:t xml:space="preserve">1.4. С момента назначения ликвидационной комиссии (ликвидатора) к ним переходят полномочия по управлению делами ликвидируемого юридического лиц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pacing w:val="16"/>
          <w:sz w:val="28"/>
          <w:szCs w:val="28"/>
        </w:rPr>
        <w:t xml:space="preserve">1.5. Ликвидационная комиссия (ликвидатор) от имени ликвидируемого юридического лица выступает в суде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pacing w:val="16"/>
          <w:sz w:val="28"/>
          <w:szCs w:val="28"/>
        </w:rPr>
        <w:t>1.6. Ликвидационная комиссия (ликвидатор) обязаны действовать добросовестно и разум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  <w:t>2. Функции ликвидационной комиссии (ликвидатора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2.1. С целью осуществления полномочий по управлению делами ликвидируемых юридических лиц в течение всего периода ликвидации, на ликвидационную комиссию (ликвидатора) возлагаются следующие фун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2.1.1. В сфере правового обеспечения - организация юридического сопровождения деятельности ликвидируемого юридического лиц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2.1.2. В сфере документационного обеспечения - координация документационного обеспечения и формирование архивных фонд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2.1.3. В сфере организации бюджетного процесса, ведения учета и отчетности осуществление полномочий главного распорядителя бюджетных средств и главного администратора доход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2.2. При исполнении функций ликвидационная комиссия (ликвидатора) руководствуются действующим законодательством, планом ликвидационных мероприятий и настоящим Порядк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center"/>
        <w:textAlignment w:val="baseline"/>
        <w:outlineLvl w:val="2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center"/>
        <w:textAlignment w:val="baseline"/>
        <w:outlineLvl w:val="2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3. Порядок работы ликвидационной комиссии </w:t>
      </w:r>
      <w:r>
        <w:rPr>
          <w:b/>
          <w:spacing w:val="16"/>
          <w:sz w:val="28"/>
          <w:szCs w:val="28"/>
        </w:rPr>
        <w:t>(ликвидатора)</w:t>
      </w:r>
    </w:p>
    <w:p>
      <w:pPr>
        <w:pStyle w:val="Normal"/>
        <w:tabs>
          <w:tab w:val="clear" w:pos="708"/>
          <w:tab w:val="left" w:pos="109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 Ликвидационная комиссия </w:t>
      </w:r>
      <w:r>
        <w:rPr>
          <w:spacing w:val="16"/>
          <w:sz w:val="28"/>
          <w:szCs w:val="28"/>
        </w:rPr>
        <w:t xml:space="preserve">(ликвидатор) </w:t>
      </w:r>
      <w:r>
        <w:rPr>
          <w:sz w:val="28"/>
          <w:szCs w:val="28"/>
        </w:rPr>
        <w:t>обеспечивает реализацию полномочий по управлению делами ликвидируемого юридического лица в течение всего периода ликвидации согласно плану ликвидационных мероприятий и действующему законодательству.</w:t>
      </w:r>
    </w:p>
    <w:p>
      <w:pPr>
        <w:pStyle w:val="Normal"/>
        <w:tabs>
          <w:tab w:val="clear" w:pos="708"/>
          <w:tab w:val="left" w:pos="109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Ликвидационная комиссия решает все вопросы на своих заседаниях. Ликвидатор принимает решение единолично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3. Председатель ликвидационной комиссии </w:t>
      </w:r>
      <w:r>
        <w:rPr>
          <w:spacing w:val="16"/>
          <w:sz w:val="28"/>
          <w:szCs w:val="28"/>
        </w:rPr>
        <w:t>(ликвидатор)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рганизует работу по ликвидации юридического лица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Является единоличным исполнительным органом ликвидируемого юридического лица, действует на основе единоначал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Действует без доверенности от имени ликвидируемого юридического лиц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Заключает дополнительные соглашения об изменении муниципальных контрактов, соглашений в связи с передачей обязательств правопреемнику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Обеспечивает передачу имущества правопреемнику в порядке и пределах, установленных законодательством Российской Федерации, нормативными актами Кировской области, муниципальными правовыми актами, выдает доверенности, совершает иные юридические действ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Обеспечивает своевременную уплату в полном объеме всех установленных действующим законодательством налогов, сборов и обязательных платеж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Представляет отчетность в связи с ликвидацией в порядке и сроки, установленные законодательством Российской Федер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 Составляет и представляет на утверждение в Думу Верхнекамского муниципального округа ликвидационный балан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8. Самостоятельно решает все вопросы деятельности ликвидируемого юридического лица, отнесенные к его компетенции действующим законодательством Российской Федерации, настоящим Положением, планом ликвидационных мероприятий.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Член ликвидационной комиссии: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Добросовестно и разумно исполняет свои обязанности, обеспечивает выполнение установленных для ликвидации юридического лица мероприятий, согласно действующему законодательству Российской Федерации, настоящему Положению, плану ликвидационных мероприятий и заключенному договору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Представляет председателю ликвидационной комиссии отчеты о деятельности в связи с ликвидацией юридического лица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Normal"/>
        <w:tabs>
          <w:tab w:val="clear" w:pos="708"/>
          <w:tab w:val="left" w:pos="126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Документы, исходящие от имени ликвидационной комиссии, подписываются ее председателем.</w:t>
      </w:r>
    </w:p>
    <w:p>
      <w:pPr>
        <w:pStyle w:val="Normal"/>
        <w:tabs>
          <w:tab w:val="clear" w:pos="708"/>
          <w:tab w:val="left" w:pos="126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едседатель и члены ликвидационной комиссии, ликвидатор могут быть привлечены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CD9E8409F20AB2B845D8FB786F4A2E6ACD4A0DD27E26D6590965F6B04A9AF064F8DB8AF009BC12PBy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4:02:00Z</dcterms:created>
  <dc:creator>user2436</dc:creator>
  <dc:description/>
  <cp:keywords/>
  <dc:language>en-US</dc:language>
  <cp:lastModifiedBy>Пользователь Windows</cp:lastModifiedBy>
  <cp:lastPrinted>2021-12-27T13:08:00Z</cp:lastPrinted>
  <dcterms:modified xsi:type="dcterms:W3CDTF">2021-12-29T05:44:00Z</dcterms:modified>
  <cp:revision>17</cp:revision>
  <dc:subject/>
  <dc:title>ФАЛЕНСКАЯ РАЙОННАЯ ДУМА КИРОВСКОЙ ОБЛАСТИ</dc:title>
</cp:coreProperties>
</file>