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95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7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 ВЕРХНЕКАМ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rPr>
          <w:sz w:val="28"/>
          <w:szCs w:val="28"/>
        </w:rPr>
      </w:pPr>
      <w:bookmarkStart w:id="0" w:name="BM30_09_2020____________________________"/>
      <w:bookmarkEnd w:id="0"/>
      <w:r>
        <w:rPr>
          <w:sz w:val="28"/>
          <w:szCs w:val="28"/>
          <w:u w:val="single"/>
        </w:rPr>
        <w:t>20.12.2021</w:t>
      </w: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pacing w:val="-4"/>
          <w:sz w:val="28"/>
          <w:szCs w:val="28"/>
          <w:u w:val="single"/>
        </w:rPr>
        <w:t xml:space="preserve"> 6</w:t>
      </w:r>
      <w:r>
        <w:rPr>
          <w:sz w:val="28"/>
          <w:szCs w:val="28"/>
          <w:u w:val="single"/>
        </w:rPr>
        <w:t xml:space="preserve">/95  </w:t>
      </w:r>
    </w:p>
    <w:p>
      <w:pPr>
        <w:pStyle w:val="TextBody"/>
        <w:ind w:left="1149" w:right="1146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ирс</w:t>
      </w:r>
    </w:p>
    <w:p>
      <w:pPr>
        <w:pStyle w:val="TextBody"/>
        <w:spacing w:before="0" w:after="0"/>
        <w:ind w:left="1149" w:right="1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печатного средства массовой информации </w:t>
      </w:r>
    </w:p>
    <w:p>
      <w:pPr>
        <w:pStyle w:val="Normal"/>
        <w:spacing w:lineRule="exact" w:line="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 </w:t>
      </w:r>
      <w:hyperlink r:id="rId3">
        <w:r>
          <w:rPr>
            <w:rStyle w:val="InternetLink"/>
            <w:sz w:val="28"/>
            <w:szCs w:val="28"/>
          </w:rPr>
          <w:t>Федерального закона от 06.10.2003 № 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чредить печатное средство массовой информации в качестве официального издания для опубликования муниципальных правовых актов, иной официальной информации органов местного самоуправления Верхнекамского муниципального округа Киров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 Установить официальное наименование печатного средства массовой информации – «Информационный бюллетень органов местного самоуправления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 Утвердить Положение о печатном средстве массовой информации «Информационный бюллетень органов местного самоуправления муниципального образования Верхнекамский муниципальный округ Кировской области»,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1. Решение Верхнекамской районной Думы Кировской области от 24.02.2009 № 33/17 «Об учреждении печатного средства массовой информации»;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Верхнекамской районной Думы Кировской области от 05.12.2017 № 16/80 «О внесении изменений  в решение Верхнекамской районной Думы от 24.02.2009 № 33/17  «Об учреждении печатного  средства массовой информации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решение в Информационном 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01.01.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 xml:space="preserve">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И.Г. Семеновых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А.В. Олин</w:t>
      </w:r>
    </w:p>
    <w:p>
      <w:pPr>
        <w:pStyle w:val="11"/>
        <w:tabs>
          <w:tab w:val="clear" w:pos="4703"/>
          <w:tab w:val="clear" w:pos="9406"/>
          <w:tab w:val="center" w:pos="5954" w:leader="none"/>
          <w:tab w:val="right" w:pos="978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4703"/>
          <w:tab w:val="clear" w:pos="9406"/>
          <w:tab w:val="center" w:pos="5954" w:leader="none"/>
          <w:tab w:val="right" w:pos="9781" w:leader="none"/>
        </w:tabs>
        <w:rPr>
          <w:sz w:val="24"/>
          <w:szCs w:val="28"/>
        </w:rPr>
      </w:pPr>
      <w:r>
        <w:rPr>
          <w:sz w:val="24"/>
          <w:szCs w:val="28"/>
        </w:rPr>
        <w:t>Хохрина Л.В.</w:t>
      </w:r>
    </w:p>
    <w:p>
      <w:pPr>
        <w:pStyle w:val="11"/>
        <w:tabs>
          <w:tab w:val="clear" w:pos="4703"/>
          <w:tab w:val="clear" w:pos="9406"/>
          <w:tab w:val="center" w:pos="5954" w:leader="none"/>
          <w:tab w:val="right" w:pos="9781" w:leader="none"/>
        </w:tabs>
        <w:rPr>
          <w:sz w:val="28"/>
          <w:szCs w:val="28"/>
        </w:rPr>
      </w:pPr>
      <w:r>
        <w:rPr>
          <w:sz w:val="24"/>
          <w:szCs w:val="28"/>
        </w:rPr>
        <w:t>2-16-62</w:t>
      </w:r>
      <w:r>
        <w:br w:type="page"/>
      </w:r>
    </w:p>
    <w:p>
      <w:pPr>
        <w:pStyle w:val="11"/>
        <w:tabs>
          <w:tab w:val="clear" w:pos="4703"/>
          <w:tab w:val="clear" w:pos="9406"/>
          <w:tab w:val="center" w:pos="5954" w:leader="none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75" w:leader="none"/>
          <w:tab w:val="center" w:pos="5954" w:leader="none"/>
          <w:tab w:val="right" w:pos="978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center" w:pos="5954" w:leader="none"/>
          <w:tab w:val="right" w:pos="978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75" w:leader="none"/>
          <w:tab w:val="center" w:pos="5954" w:leader="none"/>
          <w:tab w:val="right" w:pos="9781" w:leader="none"/>
        </w:tabs>
        <w:ind w:left="6096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5475" w:leader="none"/>
          <w:tab w:val="center" w:pos="5954" w:leader="none"/>
          <w:tab w:val="right" w:pos="9781" w:leader="none"/>
        </w:tabs>
        <w:ind w:left="6096" w:right="-427" w:hanging="0"/>
        <w:rPr>
          <w:sz w:val="28"/>
          <w:szCs w:val="28"/>
        </w:rPr>
      </w:pPr>
      <w:r>
        <w:rPr>
          <w:sz w:val="28"/>
          <w:szCs w:val="28"/>
        </w:rPr>
        <w:t>Думы Верхнекамского</w:t>
      </w:r>
    </w:p>
    <w:p>
      <w:pPr>
        <w:pStyle w:val="Normal"/>
        <w:tabs>
          <w:tab w:val="clear" w:pos="708"/>
          <w:tab w:val="left" w:pos="5475" w:leader="none"/>
          <w:tab w:val="center" w:pos="5954" w:leader="none"/>
          <w:tab w:val="right" w:pos="9781" w:leader="none"/>
        </w:tabs>
        <w:ind w:left="6096"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5954" w:leader="none"/>
          <w:tab w:val="right" w:pos="978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20.12.2021 № 6/9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>о печатном средстве массов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ый бюллетень органов местного самоуправления муниципального образования Верхнекамский муниципальный округ Кировской области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Formattexttopleveltextcentertext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Настоящее Положение о печатном средстве массовой информации «Информационный бюллетень органов местного самоуправления муниципального образования Верхнекамский муниципальный округ Кировской области» (далее – Информационный бюллетень) разработано в соответствии с Конституцией Российской Федерации, Федеральным законом от 06.10.2003 № 131-ФЗ «Об общих принципах организации местного самоуправления в Российской Федерации», Законом Российской Федерации от 27.12.1991 № 2124-1 «О средствах массовой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Учредителем Информационного бюллетеня является Дума Верхнекам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фициальное наименование Информационного бюллетеня – «Информационный бюллетень органов местного самоуправления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соответствии со статьей 12 Закона Российской Федерации от 27.12.1991 № 2124-1 «О средствах массовой информации» Информационный бюллетень не подлежит государственной регистрации.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Цели и задач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онный бюллетень учрежден для опубликования муниципальных правовых актов Верхнекамского муниципального округа Кировской области, обсуждения проектов муниципальных правовых актов по вопросам местного значения, доведения до сведения жителей муниципального округ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атья 3. Издание и ответственные за подготовку  материалов  информационного бюллетен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 </w:t>
      </w:r>
      <w:r>
        <w:rPr>
          <w:sz w:val="28"/>
          <w:szCs w:val="28"/>
        </w:rPr>
        <w:t>Финансирование издания Информационного бюллетеня производится за счет средств местного бюджета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 Ответственные за подготовку материалов для публикации, организацию и распространение выпуска «Информационного бюллетеня»:  правовой   и  организационный отделы администрации Верхнекамского муниципального 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 Издание Информационного бюллетеня производится на компьютерном оборудовании, принадлежащем администрации Верхнекам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атья 4. Периодичность, тираж, </w:t>
      </w:r>
      <w:r>
        <w:rPr>
          <w:b/>
          <w:sz w:val="28"/>
          <w:szCs w:val="28"/>
        </w:rPr>
        <w:t>требования к оформлению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 Информационный бюллетень издается на рус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Информационный бюллетень издается с периодичностью: по 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Минимальный тираж бюллетеня в печатном виде 2 экземпляра для размещения  в  организационном отделе  администрации муниципального округа  и  МКУК «Верхнекамская  ЦБ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 Материалы в Информационном бюллетене размещаются на продольных листах формата А4 с учетом полей для переплета, допускается печать 2-х страниц на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 При выпуске Информационного бюллетеня рекомендуется использовать двустороннюю печа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При размещении в Информационном бюллетене материалов рекомендуется проверять их орфографию с помощью специальных программ. Материалы печатаются шрифтом Times New Roman размером № 12 – 14. При печатании таблиц допускается использовать шрифты других размеров, но не меньше размера № 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7. При публикации в Информационном бюллетене муниципальных правовых актов указываются следующие реквизиты муниципального правового акта: наименование муниципального правового акта, название учредителя, ответственного за выпуск издания; порядковый номер выпуска и дату его выхода в св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>
          <w:rFonts w:cs="Calibri"/>
          <w:b/>
          <w:sz w:val="28"/>
          <w:szCs w:val="28"/>
        </w:rPr>
        <w:t>Статья 5. Ограничения опубликования сведений</w:t>
      </w:r>
    </w:p>
    <w:p>
      <w:pPr>
        <w:pStyle w:val="Normal"/>
        <w:spacing w:lineRule="auto" w:line="360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 Не допускается использование Информационного бюллетеня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пропагандирующих порнографию, культ насилия и жестокости, материалов, содержащих нецензурную брань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6. Распространение  информационного бюллете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Установить места размещения бюллетеня: администрация Верхнекамского муниципального округа (печатный и электронный варианты), территориальные отделы администрации Верхнекамского муниципального округа (электронный вариант),  МКУК    «Верхнекамская ЦБС»  Кировской области (печатный и электронный варианты), официальный сайт 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Определить, что электронная версия Информационного бюллетеня органов местного самоуправления муниципального образования Верхнекамский муниципальный округ Кировской области хранится в организационном отделе администрации  Верхнекамского  муниципального  округа  по адресу: г. Кирс, ул. Кирова, д. 16, каб. № 3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cs="Calibri"/>
          <w:b/>
          <w:sz w:val="28"/>
          <w:szCs w:val="28"/>
        </w:rPr>
        <w:t xml:space="preserve">Статья 7. Выходные данны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Каждый выпуск (номер) Информационного бюллетеня должен содержать следующие сведения: название издания, название учредителя, порядковый номер выпуска, дата выхода в свет выпуска, наименование ответственного за выпуск изд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b/>
          <w:sz w:val="28"/>
          <w:szCs w:val="28"/>
        </w:rPr>
        <w:t>Статья 8. Ответственность за нарушение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 средствах массов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 Учредитель, издатель, распространители и иные лица, в соответствии с законодательством Российской Федерации о средствах массовой информации, несут ответственность за нарушения законодательства Российской Федерации о средствах массовой информа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79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color w:val="000000"/>
      <w:sz w:val="10"/>
      <w:szCs w:val="10"/>
      <w:lang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3:00Z</dcterms:created>
  <dc:creator>User</dc:creator>
  <dc:description/>
  <cp:keywords/>
  <dc:language>en-US</dc:language>
  <cp:lastModifiedBy>Пользователь Windows</cp:lastModifiedBy>
  <cp:lastPrinted>2021-12-21T11:23:00Z</cp:lastPrinted>
  <dcterms:modified xsi:type="dcterms:W3CDTF">2021-12-21T08:24:00Z</dcterms:modified>
  <cp:revision>8</cp:revision>
  <dc:subject/>
  <dc:title>ФАЛЕНСКАЯ РАЙОННАЯ ДУМА КИРОВСКОЙ ОБЛАСТИ</dc:title>
</cp:coreProperties>
</file>