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32"/>
        </w:rPr>
        <w:t>ДУМА ВЕРХНЕКАМСКОГО МУНИЦИПАЛЬНОГО ОКРУГ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ИРОВСКОЙ ОБЛАСТИ</w:t>
      </w:r>
    </w:p>
    <w:p>
      <w:pPr>
        <w:pStyle w:val="Heading"/>
        <w:rPr/>
      </w:pP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</w:t>
      </w:r>
      <w:r>
        <w:rPr/>
        <w:t>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12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8"/>
                <w:szCs w:val="26"/>
                <w:lang w:eastAsia="ar-SA"/>
              </w:rPr>
              <w:t>6 /</w:t>
            </w:r>
            <w:r>
              <w:rPr>
                <w:sz w:val="28"/>
                <w:szCs w:val="26"/>
                <w:lang w:val="en-US" w:eastAsia="ar-SA"/>
              </w:rPr>
              <w:t>111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рганизации и осуществления контроля за сохранностью и использованием по назначению муниципального имущества Верхнекам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решением Думы Верхнекамского муниципального округа от 20.12.2021  № 6/110 «Об утверждении Положения о порядке управления и распоряжения имуществом</w:t>
      </w:r>
      <w:r>
        <w:rPr>
          <w:bCs/>
          <w:sz w:val="28"/>
          <w:szCs w:val="28"/>
        </w:rPr>
        <w:t>, находящегося в собственности муниципального образования Верхнекамский муниципальный округ Кировской области»</w:t>
      </w:r>
      <w:r>
        <w:rPr>
          <w:rFonts w:cs="Arial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ерхнекамского муниципального округа Кировской области, Дума Верхнекам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Положения о порядке организации и осуществления контроля за сохранностью и использованием по назначению муниципального имущества верхнекамского муниципального округа » 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Решение Верхнекамской районной Думы Кировской области от 21.08.2012 № 20/73 «Об утверждении Положения о порядке организации и осуществления контроля за сохранностью и использованием по назначению муниципального имущест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Верхнекамской районной Думы Кировской области от 26.03.2013 № 25/16 «О внесении изменений в решение Верхнекамской районной Думы от 21.08.2012 «№ 20/73   «Об утверждении Положения о порядке организации и осуществления контроля за сохранностью и использованием по назначению муниципального имущества».</w:t>
      </w:r>
    </w:p>
    <w:p>
      <w:pPr>
        <w:pStyle w:val="Normal"/>
        <w:spacing w:lineRule="auto" w:line="360"/>
        <w:ind w:firstLine="709"/>
        <w:jc w:val="both"/>
        <w:rPr>
          <w:sz w:val="72"/>
          <w:szCs w:val="72"/>
        </w:rPr>
      </w:pPr>
      <w:r>
        <w:rPr>
          <w:sz w:val="28"/>
          <w:szCs w:val="28"/>
        </w:rPr>
        <w:t>3. Настоящее решение вступает в силу с 01.01.202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убликовать настоящее решение в Информационном 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                            И.Г.Семен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округа                            А.В. Ол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Коробейников К.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-10-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              </w:t>
      </w:r>
    </w:p>
    <w:p>
      <w:pPr>
        <w:pStyle w:val="Normal"/>
        <w:jc w:val="center"/>
        <w:rPr/>
      </w:pPr>
      <w:r>
        <w:rPr>
          <w:sz w:val="26"/>
          <w:szCs w:val="24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90" w:leader="none"/>
          <w:tab w:val="left" w:pos="6600" w:leader="none"/>
          <w:tab w:val="right" w:pos="9354" w:leader="none"/>
        </w:tabs>
        <w:rPr/>
      </w:pPr>
      <w:r>
        <w:rPr>
          <w:sz w:val="26"/>
          <w:szCs w:val="26"/>
        </w:rPr>
        <w:tab/>
        <w:t xml:space="preserve">УТВЕРЖДЕНО </w:t>
      </w:r>
    </w:p>
    <w:p>
      <w:pPr>
        <w:pStyle w:val="Normal"/>
        <w:tabs>
          <w:tab w:val="clear" w:pos="720"/>
          <w:tab w:val="left" w:pos="6405" w:leader="none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ешением Думы</w:t>
      </w:r>
    </w:p>
    <w:p>
      <w:pPr>
        <w:pStyle w:val="Normal"/>
        <w:tabs>
          <w:tab w:val="clear" w:pos="720"/>
          <w:tab w:val="left" w:pos="6165" w:leader="none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Верхнекамского</w:t>
      </w:r>
    </w:p>
    <w:p>
      <w:pPr>
        <w:pStyle w:val="Normal"/>
        <w:tabs>
          <w:tab w:val="clear" w:pos="720"/>
          <w:tab w:val="left" w:pos="6390" w:leader="none"/>
          <w:tab w:val="right" w:pos="9354" w:leader="none"/>
        </w:tabs>
        <w:rPr/>
      </w:pPr>
      <w:r>
        <w:rPr>
          <w:sz w:val="26"/>
          <w:szCs w:val="26"/>
        </w:rPr>
        <w:tab/>
        <w:t xml:space="preserve"> муниципального округа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0.12.2021 № 6/</w:t>
      </w:r>
      <w:r>
        <w:rPr>
          <w:sz w:val="26"/>
          <w:szCs w:val="26"/>
          <w:lang w:val="en-US"/>
        </w:rPr>
        <w:t>111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организации и осуществления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хранностью и использованием по назначению муниципального имущества Верхнекамского муниципального округа Кир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цели, задачи, порядок организации и осуществления контроля за сохранностью и использованием по назначению муниципальной собственности муниципального образования Верхнекамский муниципальный округ Кировской области (далее – Верхнекамский муниципальный округ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сновными целями контроля за сохранностью и использованием по назначению муниципального имущества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стоверное определение фактического наличия муниципального имущества, закрепленного за организациями или переданного им на законных основаниях во временное владение, пользование и распоряж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вышение эффективности использования муниципального имущества, в том числе за счет повышения доходности от его коммерческого использов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пределение обоснованности затрат местного бюджета Верхнекамского муниципального округа на содержание муниципального имуще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иведение в соответствие с законодательством Российской Федерации порядка владения, пользования и распоряжения муниципальным имуществ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ведение учетных данных о муниципальном имуществе в соответствие с их фактическими параметрам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ериодическое изменение и уточнение Реестра муниципального имущества Верхнекамского муниципального округ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сновными задачами контроля за сохранностью и использованием по назначению муниципального имущества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ыявление отклонений, различий между зарегистрированным в документах состоянием объектов муниципального имущества на момент контроля и их фактическим состояние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ыявление неиспользуемого или используемого не по назначению муниципального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пределение технического состояния объектов муниципального имущества и возможности дальнейшей их эксплуат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ыявление фактов нарушения федерального законодательства и правовых актов Кировской области, регулирующих порядок владения, пользования и распоряжения муниципальным имуществом, и установление лиц, допустивших такие нарушения, а также обращение в правоохранительные органы и суд с целью защиты интересов Верхнекамского муниципального округ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нтролю за сохранностью и использованием по назначению подлежит следующее муниципальное имущество (далее - объекты контроля)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униципальное имущество, закрепленное за муниципальными унитарными предприятиями и муниципальными учреждениями Верхнекамского муниципального округа на праве хозяйственного ведения и оперативного 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муниципальное имущество, переданное на законных основаниях иным юридическим и физическим лицам во временное владение, пользование и распоряжение (без перехода к ним права собственности на это имущество), а также в залог или обремененное другим способ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муниципальное имущество, находящееся в казне Верхнекамского муниципального округа, кроме указанного в подпункте "б" настоящего пун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ействия по контролю за сохранностью и использованием по назначению муниципального имущества осуществляют следующие субъекты контрол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т имени муниципального образования Верхнекамский муниципальный округ - Управление имуществом Верхнекамского муниципального округа (далее - Управление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юридические лица, которым муниципальное имущество передано на законных основаниях во временное владение, пользование и распоряжение (без перехода к ним права собственности на это имущество), а также муниципальные унитарные предприятия и муниципальные учреждения Верхнекамского муниципального округа (далее - организации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Деятельность субъектов контроля при осуществлении контроля за сохранностью и использованием по назначению муниципального имущества, кроме настоящего Положения, также регламентируется федеральными и областными законами, правовыми актами Верхнекамского муниципального округ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се договоры о передаче муниципального имущества юридическим и физическим лицам, кроме случаев приватизации муниципального имущества, заключаются в соответствии с федеральным и областным законодательством только при условии включения в договоры обязательства этих лиц обеспечить по первому письменному требованию субъектов контроля свободный доступ их представителей к муниципальному имуществу и предоставление документов, предусмотренных пунктом 3.4 настоящего Положения, с целью контроля за сохранностью и использованием по назначению муниципального имуществ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Формы контроля, осуществляемого Управление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имуществом Верхнекамского муниципального округа в целях контроля за сохранностью и использованием по назначению муниципального имуществ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существляет ежегодные документальные проверки данных бухгалтерской отчетности и иных документов, предоставляемых организациями в установленном порядке в отдел, на их соответствие данным, содержащимся в Реестре муниципального имущества Верхнекамский муниципальный округ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существляет проверки фактического наличия, состояния сохранности и использования по назначению объектов муниципального имущества, закрепленного за организациями на праве хозяйственного ведения и оперативного управления, а также переданного организациям на основании договоров аренды, доверительного управления, безвозмездного пользования и по иным основаниям, и соответствия фактических данных об объектах контроля сведениям, содержащимся в документах бухгалтерского учета организаций и в Реестре муниципального имущества Верхнекамского муниципального округа. Проводит в этих целях инвентаризацию недвижимого муниципального имуще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оводит экспертизу проектов договоров и иных документов, представляемых организациями в установленном порядке в отдел при совершении сделок с объектами контроля, на их соответствие законодательству Российской Федерации, а также данным, содержащимся в Реестре муниципального имущества Верхнекамского муниципального округ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и выявлении нарушения организацией порядка распоряжения муниципальным имуществом, несоблюдения его сохранности принимает в установленном законом порядке меры по назначению аудиторской проверки этой организ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рганизация контрол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Управление имуществом Верхнекамского муниципального округа осуществляет контроль за сохранностью и использованием по назначению муниципального имущества в плановом и внеплановом порядк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ый контроль осуществляется в соответствии с постановлением администрации Верхнекамского муниципального округа на предстоящий год, где утверждается график проверок фактического наличия и использования муниципального имущества, имеющегося у юридических лиц. Плановый контроль в форме документальной проверки проводится ежегодно во втором квартале по результатам работы организации за прошедший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плановый контроль осуществляется в обязательном порядк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 передаче организацией муниципального имущества в аренду, доверительное управление, безвозмездное пользование, залог, при его выкупе, продаже, а также при преобразовании муниципального унитарного предприят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 прекращении срока действия договоров аренды, доверительного управления, безвозмездного пользования муниципальным имуществом, а также в случаях их досрочного расторж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 установлении фактов хищений или злоупотреблений, а также порчи муниципального имуще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 случае стихийных бедствий, пожара, аварий и других чрезвычайных ситуаций, вызванных экстремальными условиями, повлекших нанесение ущерба муниципальному имуществу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) при ликвидации (реорганизации) орган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) при поступлении заявления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ля осуществления проверок фактического наличия муниципального имущества у организации и порядка его использования (инвентаризации муниципального имущества) Управление имуществом Верхнекамского муниципального округа может образовывать рабочие группы и назначать их руководителей. В состав рабочих групп, кроме представителей отдела, могут быть включены специалисты управления  экономического развития с привлечением специалистов финансового управления администрации Верхнекамского муниципального округа. При необходимости в состав рабочей группы включаются также представители иных субъектов контрол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Муниципальная  организация при извещении ее о предстоящем контроле в форме проведения проверки фактического наличия и использования муниципального имущества обязан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дготовить документы по перечню, утвержденному Управление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значить работников организации, ответственных за организацию содействия рабочей группы в ходе осуществления контрол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дготовить помещение, технические средства для обеспечения работы членов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Для проведения документальной проверки организации Управление оповещает организацию о предстоящей проверке и запрашивает у нее сведения, необходимые для проведения контроля, в том числ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пию квартальной бухгалтерской отчетности муниципальных унитарных предприятий на последнюю отчетную дат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копии инвентаризационных описей основных средств (в части, касающейся муниципального имущества) на дату последней инвентаризации основных средств, проведенной в соответствии с требованиями федерального законодательства о бухгалтерском учет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ю аудиторского заключения, если проводилась аудиторская проверка в период, прошедший с даты предшествующего контрол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пии документов на передачу муниципального имущества третьим лицам в аренду, безвозмездное пользование и по иным основаниям (в случаях, указанных в подпункте "а" пункта 3.1 настоящего Положения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копии договоров об отчуждении из муниципальной собственности Верхнекамского муниципального округа, передаче во временное владение, пользование и распоряжение (без перехода права собственности), залоге (ипотеке) муниципального недвижимого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копии документов о списании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документальной проверки учреждений Управление оповещает о предстоящей проверке муниципальное учреждение и запрашивает у него копии годовой и квартальной бухгалтерской отчет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существление контрол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и осуществлении контроля в форме документальной проверки Управлени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одит сверку данных о муниципальном имуществе, содержащихся в документах, представленных организацией, со сведениями об этом имуществе, имеющимися в отделе, на их соответствие друг другу, а также нормативным правовым актам Российской Федерации и Кировской области по вопросам владения, пользования и распоряжения муниципальным имуществ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 выявлении в ходе анализа представленных документов нарушений порядка владения, пользования и распоряжения муниципальным имуществом, неточностей и искажений приглашает руководителей организации в Управление для уточнения информации и дачи письменных объясн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формляет акт проверки по форме согласно приложению 1 к настоящему Полож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 осуществлении контроля в форме проверки фактического наличия и использования муниципального имущества члены рабочей группы помимо мероприятий планового контроля, указанных в пункте 3.1 настоящего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накомятся с фактическим наличием, состоянием и порядком использования объекта контроля путем обязательного его осмотр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оверяют наличие иных пользователей (арендаторов, ссудополучателей) объекта контроля и наличие должным образом оформленных документов, подтверждающих право третьих лиц пользоваться этим имуществом. При необходимости производят обмер помещений, используемых третьими лицам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запрашивают и получают объяснения должностных лиц организации о характере использования объекта контроля с целью выявления неиспользуемого или используемого не по назначению муниципального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ставляют инвентаризационные описи объектов недвижимого имущества по форме согласно приложению 2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и выявлении нарушений порядка владения, пользования и распоряжения муниципальным имуществом, неточностей и искажений отчетности берут объяснительную записку у руководителя организ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в случае отказа в представлении запрашиваемой информации, предоставления заведомо ложной информации либо препятствования проведению контрольных мероприятий к проведению проверки привлекают представителей правоохранительных и налоговых орган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формляют акт проверки по форме согласно приложению 3 к настоящему Полож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о окончании проверки Управлени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анализирует акты проверок и при необходимости издает и направляет в адрес руководителя проверяемой организации постановление о мерах по устранению выявленных нарушений порядка владения, пользования и распоряжения муниципальным имуществом с указанием срока их выполн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 наличии оснований, установленных законодательством Российской Федерации для прекращения права хозяйственного ведения и оперативного управления муниципальным имуществом или для расторжения договоров аренды, доверительного управления, безвозмездного пользования этим имуществом, принимает меры по принудительному изъятию этого имущества у организаций в установленном законом порядк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 выявлении нарушений законодательства Российской Федерации, регламентирующего порядок владения, пользования и распоряжения муниципальным имуществом, повлекших нанесение ущерба интересам муниципального образования Верхнекамский муниципальный округ Кировской области, принимает в установленном законом порядке меры по возмещению этого ущерба и привлечению к ответственности лиц, допустивших эти наруш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 основе анализа выявляемых нарушений порядка владения, пользования и распоряжения муниципальным имуществом разрабатывает и вносит на рассмотрение главы Верхнекамского муниципального округа проекты нормативных правовых актов по вопросам совершенствования порядка управления муниципальным имуществ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, содержащиеся в Реестре муниципального имущества Верхнекамского муниципального округ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ConsNonformat"/>
        <w:widowControl/>
        <w:ind w:left="1416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Права и обязанности юридических лиц, индивидуальных        предпринимателей   при   проведении  проверки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ет право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лучать от администрации муниципального округа,  ее должностных лиц информацию, которая относится к предмету проверки  и представление которой предусмотрено настоящим положением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накомиться с результатами проверки и указывать  в акте проверки о своем ознакомлении с результатами проверки, согласия или несогласия с ними, а также с отдельными действиями должностных лиц администрации Верхнекамского муниципального округа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жаловать действия (бездействие) должностных лиц администрации округа, повлекшие за собой нарушение прав юридического лица, индивидуального предпринимателя   при проведении проверки, в административном и  (или) судебном порядке в соответствии с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Normal"/>
        <w:widowControl/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</w:t>
      </w:r>
    </w:p>
    <w:p>
      <w:pPr>
        <w:pStyle w:val="ConsNormal"/>
        <w:widowControl/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и осуществления</w:t>
      </w:r>
    </w:p>
    <w:p>
      <w:pPr>
        <w:pStyle w:val="ConsNormal"/>
        <w:widowControl/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за сохранностью и</w:t>
      </w:r>
    </w:p>
    <w:p>
      <w:pPr>
        <w:pStyle w:val="ConsNormal"/>
        <w:widowControl/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м по назначению</w:t>
      </w:r>
    </w:p>
    <w:p>
      <w:pPr>
        <w:pStyle w:val="ConsNormal"/>
        <w:widowControl/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</w:t>
      </w:r>
    </w:p>
    <w:p>
      <w:pPr>
        <w:pStyle w:val="ConsNormal"/>
        <w:widowControl/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хнекамского </w:t>
      </w:r>
    </w:p>
    <w:p>
      <w:pPr>
        <w:pStyle w:val="ConsNormal"/>
        <w:widowControl/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льной проверки сохранности и порядка использова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Верхнекамского муниципального округа,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егося 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полное наименование организации, имеющей муниципально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имущество Верхнекамского район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__"______ ____ года                            </w:t>
        <w:tab/>
        <w:tab/>
        <w:tab/>
        <w:tab/>
        <w:t>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й акт составлен 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должность, фамилия, инициалы имени и отчества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вшим   документальную   проверку  сохранности  и  порядка использования     муниципального    имущества,     имеющегося    у 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сокращенное наименование организа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iCs/>
          <w:sz w:val="26"/>
          <w:szCs w:val="26"/>
        </w:rPr>
        <w:t>(наименование правового акта, дата его издания и номер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ходе проверки  были  проанализированы  следующие  документы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перечень документов с указанием их реквизитов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ходе проверки установлено: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указываются все нарушения порядка ведения учета государственного имущества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распоряжения им,  другие нарушения порядка управления этим имуществом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 данные  об   объектах   учета,   содержащихся   в   Реестре муниципального  имущества Верхнекамского муниципального округа, должны быть внесены следующие изменения и дополн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 договоры  на  право  пользования  муниципальным имуществом, имеющимся у _____________________________________________________________________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ным с  третьими  лицами,  должны  быть  внесены  следующие изменения и дополн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ложения по устранению иных  нарушений  порядка  управления муниципальным   имуществом,   выявленных   в   ходе  осуществления контроля: 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вший документальную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</w:t>
        <w:tab/>
        <w:tab/>
        <w:tab/>
        <w:tab/>
        <w:tab/>
        <w:t>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управлением  имущество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камск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    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подпись)                       </w:t>
        <w:tab/>
        <w:tab/>
        <w:tab/>
        <w:tab/>
        <w:tab/>
        <w:t>(фамилия,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 ____ го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&lt;*&gt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    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подпись)                       </w:t>
        <w:tab/>
        <w:tab/>
        <w:tab/>
        <w:tab/>
        <w:t>(фамилия,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&lt;*&gt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    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подпись)                      </w:t>
        <w:tab/>
        <w:tab/>
        <w:tab/>
        <w:tab/>
        <w:tab/>
        <w:t xml:space="preserve"> (фамилия,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 ____ го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*&gt; Приглашаются для подписания в  случае выявления  наруше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а управления муниципальным имуще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Normal"/>
        <w:widowControl/>
        <w:ind w:right="0"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</w:t>
      </w:r>
    </w:p>
    <w:p>
      <w:pPr>
        <w:pStyle w:val="ConsNormal"/>
        <w:widowControl/>
        <w:ind w:right="0"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и осуществления</w:t>
      </w:r>
    </w:p>
    <w:p>
      <w:pPr>
        <w:pStyle w:val="ConsNormal"/>
        <w:widowControl/>
        <w:ind w:right="0"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за сохранностью и</w:t>
      </w:r>
    </w:p>
    <w:p>
      <w:pPr>
        <w:pStyle w:val="ConsNormal"/>
        <w:widowControl/>
        <w:ind w:right="0"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м по назначению</w:t>
      </w:r>
    </w:p>
    <w:p>
      <w:pPr>
        <w:pStyle w:val="ConsNormal"/>
        <w:widowControl/>
        <w:ind w:right="0"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</w:t>
      </w:r>
    </w:p>
    <w:p>
      <w:pPr>
        <w:pStyle w:val="ConsNormal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хнекамского  </w:t>
      </w:r>
    </w:p>
    <w:p>
      <w:pPr>
        <w:pStyle w:val="ConsNormal"/>
        <w:widowControl/>
        <w:ind w:right="0"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ConsNormal"/>
        <w:widowControl/>
        <w:ind w:right="0"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Normal"/>
        <w:widowControl/>
        <w:ind w:right="0"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</w:t>
      </w:r>
    </w:p>
    <w:p>
      <w:pPr>
        <w:pStyle w:val="ConsNormal"/>
        <w:widowControl/>
        <w:ind w:right="0"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ом Верхнекамского </w:t>
      </w:r>
    </w:p>
    <w:p>
      <w:pPr>
        <w:pStyle w:val="ConsNormal"/>
        <w:widowControl/>
        <w:ind w:right="0"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ConsNormal"/>
        <w:widowControl/>
        <w:ind w:right="0"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(_____________)</w:t>
      </w:r>
    </w:p>
    <w:p>
      <w:pPr>
        <w:pStyle w:val="ConsNormal"/>
        <w:widowControl/>
        <w:ind w:right="0"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 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изации объектов муниципальной собствен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остановлением  администрации Верхнекамского района от _________________ № _______проведена инвентаризация объектов недвижимого имущества, являющихся собственностью Верхнекамского муниципального округа и находящихся в оперативном управлении, хозяйственном ведении, безвозмездном пользовании, управлении (нужное подчеркнуть) ________________________________________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едприятия, учреждения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состоянию на________________ имеются следующие объекты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1559"/>
        <w:gridCol w:w="2044"/>
        <w:gridCol w:w="185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а недвижимого имущества,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основание принятия/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 выдачи паспорта Б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/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овая стоимость/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ая 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Учреждения (предприятия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(__________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(__________)</w:t>
      </w:r>
    </w:p>
    <w:p>
      <w:pPr>
        <w:pStyle w:val="ConsNormal"/>
        <w:widowControl/>
        <w:ind w:right="0"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Normal"/>
        <w:widowControl/>
        <w:ind w:right="0"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</w:t>
      </w:r>
    </w:p>
    <w:p>
      <w:pPr>
        <w:pStyle w:val="ConsNormal"/>
        <w:widowControl/>
        <w:ind w:right="0"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и осуществления</w:t>
      </w:r>
    </w:p>
    <w:p>
      <w:pPr>
        <w:pStyle w:val="ConsNormal"/>
        <w:widowControl/>
        <w:ind w:right="0"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за сохранностью и</w:t>
      </w:r>
    </w:p>
    <w:p>
      <w:pPr>
        <w:pStyle w:val="ConsNormal"/>
        <w:widowControl/>
        <w:ind w:right="0"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м по назначению</w:t>
      </w:r>
    </w:p>
    <w:p>
      <w:pPr>
        <w:pStyle w:val="ConsNormal"/>
        <w:widowControl/>
        <w:ind w:right="0"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</w:t>
      </w:r>
    </w:p>
    <w:p>
      <w:pPr>
        <w:pStyle w:val="ConsNormal"/>
        <w:widowControl/>
        <w:ind w:right="0"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хнекам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</w:t>
      </w:r>
    </w:p>
    <w:p>
      <w:pPr>
        <w:pStyle w:val="ConsNonformat"/>
        <w:widowControl/>
        <w:ind w:left="4253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Nonformat"/>
        <w:widowControl/>
        <w:ind w:left="354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Nonformat"/>
        <w:widowControl/>
        <w:ind w:right="0" w:firstLine="425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должность, фамилия, инициалы</w:t>
      </w:r>
    </w:p>
    <w:p>
      <w:pPr>
        <w:pStyle w:val="ConsNonformat"/>
        <w:widowControl/>
        <w:ind w:right="0"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Nonformat"/>
        <w:widowControl/>
        <w:ind w:right="0" w:firstLine="425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имени и отчества лица,</w:t>
      </w:r>
    </w:p>
    <w:p>
      <w:pPr>
        <w:pStyle w:val="ConsNonformat"/>
        <w:widowControl/>
        <w:ind w:right="0"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Nonformat"/>
        <w:widowControl/>
        <w:ind w:right="0"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го за организацию контро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рки фактического наличия и использования муниципального имущества Верхнекамского муниципального округ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организации, имеющей муниципальное имущество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 ____ года</w:t>
        <w:tab/>
        <w:tab/>
        <w:tab/>
        <w:tab/>
        <w:t>_________________________</w:t>
      </w:r>
    </w:p>
    <w:p>
      <w:pPr>
        <w:pStyle w:val="ConsNonformat"/>
        <w:widowControl/>
        <w:ind w:left="5664" w:right="0" w:firstLine="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есто оформления акт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й  акт   составлен   рабочей   группой,   образованной постановлением   администрации       Верхнекамского    муниципального округа от "_____" ______________________ года N ________, в состав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фамилии, инициалы имени и отчества членов рабочей групп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Nonformat"/>
        <w:widowControl/>
        <w:ind w:right="0"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ходе проверки  фактического  наличия  и  соблюдения  порядка управления и распоряжения муниципальным имуществом  Верхнекамского муниципального округа,  имеющимся      у 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Nonformat"/>
        <w:widowControl/>
        <w:ind w:left="1416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окращение наименование организаци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ются       все       нарушения       порядка       вед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а государственного имущества, распоряжения  им, несоответствия данных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щихся в документах  бухгалтерского  учета,  с  фактическими данным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мого  имущества  и  сведениями,  содержащимися  в  Реестр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имущества  Верхнекамского  муниципального округа,  другие нарушения порядка управ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м имуществом)</w:t>
      </w:r>
    </w:p>
    <w:p>
      <w:pPr>
        <w:pStyle w:val="ConsNonformat"/>
        <w:widowControl/>
        <w:ind w:right="0"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  данные   об   объектах   учета,   содержащихся  в  Реестре муниципального имущества Верхнекамского муниципального округа,  должны быть внесены следующие изменения и дополнения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говоры  на  право  пользования  муниципальным  имуществом, имеющимся у __________________________________________________________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>(сокращенное наименование организации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ные с лицами,  должны  быть  внесены  следующие  изменения и дополнения: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устранению иных  нарушений  порядка  управления муниципальным  имуществом,   выявленных  в  ходе  осуществления контроля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рабоче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</w:t>
        <w:tab/>
        <w:tab/>
        <w:tab/>
        <w:tab/>
        <w:tab/>
        <w:tab/>
        <w:tab/>
        <w:t>______________________</w:t>
      </w:r>
    </w:p>
    <w:p>
      <w:pPr>
        <w:pStyle w:val="ConsNonformat"/>
        <w:widowControl/>
        <w:ind w:left="4956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дпись) (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рабочей комисс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       </w:t>
        <w:tab/>
        <w:tab/>
        <w:tab/>
        <w:tab/>
        <w:t xml:space="preserve"> 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(подпись)             </w:t>
        <w:tab/>
        <w:tab/>
        <w:tab/>
        <w:tab/>
        <w:tab/>
        <w:t xml:space="preserve"> (фамилия,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       </w:t>
        <w:tab/>
        <w:tab/>
        <w:tab/>
        <w:tab/>
        <w:t xml:space="preserve"> 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       </w:t>
        <w:tab/>
        <w:tab/>
        <w:tab/>
        <w:tab/>
        <w:t xml:space="preserve"> 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        </w:t>
        <w:tab/>
        <w:tab/>
        <w:tab/>
        <w:tab/>
        <w:t>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 </w:t>
        <w:tab/>
        <w:tab/>
        <w:tab/>
        <w:tab/>
        <w:t xml:space="preserve"> 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  </w:t>
        <w:tab/>
        <w:tab/>
        <w:tab/>
        <w:tab/>
        <w:t>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MS Gothic" w:cs="Arial"/>
      <w:color w:val="auto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MS Gothic" w:cs="Courier New"/>
      <w:color w:val="auto"/>
      <w:sz w:val="24"/>
      <w:szCs w:val="24"/>
      <w:lang w:val="ru-RU" w:eastAsia="ja-JP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MS Gothic" w:cs="Arial"/>
      <w:b/>
      <w:bCs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6:00Z</dcterms:created>
  <dc:creator>УЖКХ</dc:creator>
  <dc:description/>
  <cp:keywords/>
  <dc:language>en-US</dc:language>
  <cp:lastModifiedBy>Пользователь Windows</cp:lastModifiedBy>
  <cp:lastPrinted>2021-12-22T08:19:00Z</cp:lastPrinted>
  <dcterms:modified xsi:type="dcterms:W3CDTF">2021-12-22T05:21:00Z</dcterms:modified>
  <cp:revision>42</cp:revision>
  <dc:subject/>
  <dc:title>ВЕРХНЕКАМСКАЯ  РАЙОННАЯ  ДУМА</dc:title>
</cp:coreProperties>
</file>