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8"/>
                <w:szCs w:val="26"/>
                <w:lang w:eastAsia="ar-SA"/>
              </w:rPr>
              <w:t>6 /110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расчета арендной платы за пользование муниципальным имуществом муниципального образования Верхнекамский муниципальный округ Кировской област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Приказа Министерства экономического развития Российской Федерации, от 30.08.2011 № 424 «Об утверждении порядка ведения органами местного самоуправления реестров муниципального имущества», Уставом Верхнекамского муниципального округа Кировской области, в целях повышения эффективности использования муниципального имущества, Дума Верхнекамского муниципального округа РЕШИЛ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арендной платы за пользование муниципальным имуществом муниципального образования Верхнекамский муниципальный округ Кировской области 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</w:t>
      </w:r>
      <w:hyperlink w:anchor="Par44">
        <w:r>
          <w:rPr>
            <w:rStyle w:val="InternetLink"/>
            <w:sz w:val="28"/>
            <w:szCs w:val="28"/>
          </w:rPr>
          <w:t>методику</w:t>
        </w:r>
      </w:hyperlink>
      <w:r>
        <w:rPr>
          <w:sz w:val="28"/>
          <w:szCs w:val="28"/>
        </w:rPr>
        <w:t xml:space="preserve"> расчета арендной платы при использовании  независимой оценки согласно </w:t>
      </w:r>
      <w:hyperlink w:anchor="Par112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Решение Верхнекамской районной Думы от 23.12.2013 № 34/73 «Об утверждении методики расчета арендной платы за пользование муниципальным имуществом муниципального образования Верхнекамский муниципальный район Кировской обла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Решение Верхнекамской районной Думы от 16.02.2016 № 61/14 «О внесении изменений в решение Верхнекамской районной Думы от  23.12.2013 № 34/73 «Об утверждении методики расчета арендной платы за пользование муниципальным имуществом муниципального образования Верхнекамский муниципальный район Кировской обла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Решение Верхнекамской районной Думы от 19.06.2017 № 11/37 «О внесении изменений в решение Верхнекамской районной Думы от  23.12.2013 № 34/73 «Об утверждении методики расчета арендной платы за пользование муниципальным имуществом муниципального образования Верхнекамский муниципальный район Кировской област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Решение Верхнекамской районной Думы от 23.03.2021 № 53/11 «О внесении изменений в решение Верхнекамской районной Думы от  23.12.2013 № 34/73 «Об утверждении методики расчета арендной платы за пользование муниципальным имуществом муниципального образования Верхнекамский муниципальный район Кировской област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опубликовать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5. Настоящее решение вступает в силу с 01.01.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И.Г. Семе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 округа                            А.В. 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Коробейников К.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-10-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55" w:leader="none"/>
          <w:tab w:val="left" w:pos="6825" w:leader="none"/>
          <w:tab w:val="right" w:pos="9354" w:leader="none"/>
        </w:tabs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420" w:leader="none"/>
          <w:tab w:val="left" w:pos="6810" w:leader="none"/>
          <w:tab w:val="right" w:pos="9354" w:leader="none"/>
        </w:tabs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 xml:space="preserve">  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решением   Думы       </w:t>
      </w:r>
    </w:p>
    <w:p>
      <w:pPr>
        <w:pStyle w:val="Normal"/>
        <w:widowControl w:val="false"/>
        <w:tabs>
          <w:tab w:val="clear" w:pos="720"/>
          <w:tab w:val="left" w:pos="6525" w:leader="none"/>
          <w:tab w:val="left" w:pos="6765" w:leader="none"/>
          <w:tab w:val="right" w:pos="9354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 xml:space="preserve"> Верхнекамского 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6810" w:leader="none"/>
          <w:tab w:val="right" w:pos="9354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 xml:space="preserve">  муниципального округа </w:t>
      </w:r>
    </w:p>
    <w:p>
      <w:pPr>
        <w:pStyle w:val="Normal"/>
        <w:tabs>
          <w:tab w:val="clear" w:pos="720"/>
          <w:tab w:val="left" w:pos="6480" w:leader="none"/>
        </w:tabs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  <w:t xml:space="preserve">  от 20.12.2021 № 6/110</w:t>
      </w:r>
    </w:p>
    <w:p>
      <w:pPr>
        <w:pStyle w:val="Normal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5"/>
          <w:szCs w:val="25"/>
        </w:rPr>
        <w:t>РАСЧЕТА  АРЕНДНОЙ ПЛАТЫ  ЗА ИСПОЛЬЗОВАНИЕ  МУНИЦИПАЛЬНОГО ИМУЩЕСТВА МУНИЦИПАЛЬНОГО ОБРАЗОВАНИЯ ВЕРХНЕКАМСКИЙ   МУНИЦИПАЛЬНЫЙ   ОКРУГ  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Величина арендной платы за объекты муниципальной собственности определяе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а) при предоставлении муниципального имущества посредством проведения торгов - на основании заключения по результатам независимой оценки имущества, проведенной в порядке, установленном Федеральны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9.07.1998 № 135-ФЗ "Об оценоч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 при предоставлении муниципального имущества без проведения торгов - в соответствии с Методикой расчета арендной платы за пользование нежилыми помещениями (зданиями, сооружениями), которая устанавливает базовые значения коэффициентов и величин, необходимых для ра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о соглашению сторон размер арендной платы может быть установлен выше расчетн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мер арендной платы в договоре может быть пересмотрен арендодателем в одностороннем порядке (но не чаще одного раза в год) при изменении методики расчета арендной платы или корректировке показателей в методике расчета арендной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В случае заключения договора аренды муниципального имущества по результатам торгов размер арендной платы определяется в соответствии с итоговым протоколом на весь период действия договора. Изменение условий договора и его расторжение допускается по соглашению сторон, а также по иным основаниям, предусмотренным гражданским законодательством РФ. Цена по настоящему договору не может быть  пересмотрена в сторону ее уменьшения. Увеличение цены договора на коэффициент- дефлятор возможно не чаще 1 раза в год.  При этом начальный размер арендной платы определяется в соответствии с заключением об оценке размера арендной платы, составленным в соответствии с законодательством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Методика расчета арендной платы.</w:t>
      </w:r>
    </w:p>
    <w:p>
      <w:pPr>
        <w:pStyle w:val="Subtitle"/>
        <w:suppressAutoHyphens w:val="true"/>
        <w:jc w:val="both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bCs/>
          <w:sz w:val="25"/>
          <w:szCs w:val="25"/>
        </w:rPr>
        <w:t>Величина годовой арендной платы за нежилые помещения (здания, сооружения) рассчитывается по формуле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Ап = (Сб x Киз x Км x Кт x Кз x Кд x Кнж х Кц) x S / 10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5"/>
          <w:szCs w:val="25"/>
        </w:rPr>
        <w:t>Расчет арендной платы за пользование нежилыми помещениями ( зданиями) производится исходя из базовой величины стоимости нового строительства одного квадратного метра нежилых помещений (зданий) (далее по тексту- базовая  величина),  в соответствии с утвержденного  Министерством строительства и жилищно-коммунального хозяйства Российской Федерации показателя средней рыночной стоимости одного квадратного метра общей площади жилого помещения по  субъектам Российской Федерации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азовая величина стоимости нового строительства 1 кв. метра жилья (Сб) утверждается  собственником муниципального имущества в форме муниципального правового акта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1. Коэффициент износа (Киз)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Киз = (100 - % износа) / 100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эффициент износа здания (сооружения) устанавливается по данным органов технической инвентаризации. При отсутствии данных износ определяется на основании норм амор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этом коэффициент износа объекта недвижимости, находящегося в состоянии, пригодном для использования по основному назначению, не может быть установлен менее 0,1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2. Коэффициент вида строительного материала (Км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чение коэффициента вида строительного материала устанавливается в зависимости от видов строительных материалов основных конструктивных элементов здания (сооружения) и дифференцируется по следующим катего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ирпич - 1,2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железобетон - 1,0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мбинированные - 0,8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ерево - 0,6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3. Коэффициент типа здания (Кт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чение коэффициента типа здания устанавливается в зависимости от указанного в технической документации назначения здания и дифференцируется по следующим категор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ое - 1,0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чие - 0,8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оизводственное - 0,5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кладское (гараж) - 0,3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4. Коэффициент территориально-экономической зоны (Кз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чение коэффициента территориально-экономической зоны устанавливается с учетом удаленности объекта недвижимости от центра района и перспективы социально-экономического развит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1. г. Кирс – 1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2. пгт. Светлополянск - 1,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3. пгт. Рудничный - 1,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4. п. Созимский - 1,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5. п. Лесной - 1,2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Остальные зоны - 1,1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5. Коэффициент вида деятельности (К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Кд - коэффициент вида деятельности (устанавливается в зависимости от основного вида деятельности арендатора, соответствующего Общероссийскому </w:t>
      </w:r>
      <w:hyperlink r:id="rId4">
        <w:r>
          <w:rPr>
            <w:rStyle w:val="InternetLink"/>
            <w:color w:val="0000FF"/>
            <w:sz w:val="25"/>
            <w:szCs w:val="25"/>
          </w:rPr>
          <w:t>классификатору</w:t>
        </w:r>
      </w:hyperlink>
      <w:r>
        <w:rPr>
          <w:sz w:val="25"/>
          <w:szCs w:val="25"/>
        </w:rPr>
        <w:t xml:space="preserve"> видов экономической деятельности ОК 029-2001 (ОКВЭД), и (или) назначения использования арендуемого помещения (объекта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5"/>
          <w:szCs w:val="25"/>
        </w:rPr>
      </w:pPr>
      <w:r>
        <w:rPr>
          <w:sz w:val="25"/>
          <w:szCs w:val="25"/>
        </w:rPr>
      </w:r>
      <w:bookmarkStart w:id="0" w:name="Par194"/>
      <w:bookmarkStart w:id="1" w:name="Par19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outlineLvl w:val="2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Коэффициенты видов деятельности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Деятельность, отрасль                    │  Значени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эффициен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Банки,  пункты  обмена  валют,  ломбарды,  ночные  клубы,│    2,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ховые компании;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еятельность по организации азартных игр;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фирмы, осуществляющие услуги  по  предоставлению  сотовой,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- и пейджинговой связи;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заготовка, переработка, складирование и реализация  черных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цветных металлов;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фирмы,  осуществляющие  операции  с   ценными   бумагами,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стиционные компании, аудиторские фирмы,  нотариальные  и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вокатские конторы, юридические консультации,  организации,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яющие оценочную деятельность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рганизации,  осуществляющие  информационно-вычислительное│    1,5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е;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туристический и гостиничный бизнес;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естораны;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торговля топливом;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екламная, издательская и полиграфическая деятельность;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автосервисы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редприятия  оптовой  торговли  (за  исключением  торговли│    1,3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пливом), склады, базы хранения продуктов и грузов;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кафе, бары, закусочные;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парикмахерские, косметические кабинеты;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лечебницы, клиники, медицинские кабинеты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Розничная торговля, в том числе фармацевтическими товарами│    1,1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 исключением государственных аптек);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автошколы;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еятельность негосударственных образовательных учреждений,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том числе дополнительного образования;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геодезическая и картографическая деятельность;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рганизация похорон  и  предоставление  связанных  с  ними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уг;      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деятельность  по  учету  и   технической   инвентаризации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движимого имущества;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деятельность,   связанная   с   организацией   отдыха   и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лечений (за исключением организации азартных игр)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еятельность в области фотографии;                        │    0,9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троительство;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транспорт  и  связь,  за  исключением  сотовой, радио-  и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йджинговой связи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Деятельность,  связанная  с  ремонтом  обуви,  одежды   и│    0,8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ловных уборов, бытовой  и  иной  техники,  часов,  мебели;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мчистка и крашение, ателье;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толовые, магазины-кулинарии (без  реализации  алкогольной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дукции);         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еятельность бань;    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спортзалы, спортклубы;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еятельность, связанная с прокатом;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жилищно-коммунальное хозяйство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Деятельность библиотек, государственных архивов, музеев  и│    0,6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их учреждений культуры;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государственные аптеки                         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рганы    налоговой    службы;    органы    юстиции,      │    0,5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охранительные,  судебные,  прокуратура;  федеральные  и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ные государственные учреждения, внебюджетные фонды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Общественные или религиозные  организации  и  объединения,│    0,2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ственные  движения,  партии,  профсоюзы,  ассоциации   и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юзы, социальные, благотворительные и иные фонды           │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Виды деятельности, не указанные в настоящем перечне       │    1,0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┴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многофункциональном использовании арендуемого помещения арендная плата для каждого вида деятельности рассчитывается пропорционально занима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4.6. Коэффициент качества нежилого помещения (Кнж)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оэффициент качества нежилого помещения представляет сумму коэффициентов, характеризующих качество объекта недвижимости: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Кнж = К1 + К2 + К3 + К4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чение коэффициентов дифференцируетс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1 - расположение поме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отдельно стоящее здание - 0,25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дземная встроенно-пристроенная часть - 0,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чердак (мансарда) - 0,25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луподвал (цокольный этаж) - 0,15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одвал (дебаркадер) - 0,18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крыша - 0,5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2 - степень технического об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личие водопровода, канализации, горячей воды, центрального отопления - 0,2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отсутствии одного из элементов благоустройства К2 снижается на 0,05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3 - высота потолков в помещении (средняя в здани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свыше 3,0 метра - 0,06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от 2,6 до 3,0 метра - 0,03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енее 2,6 метра - 0,02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4 - удобство коммерческ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дельный вход с улицы - 0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отдельный вход со двора - 0,05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щий вход с улицы - 0,04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щий вход со двора - 0,02.</w:t>
      </w:r>
    </w:p>
    <w:p>
      <w:pPr>
        <w:pStyle w:val="Subtitle"/>
        <w:suppressAutoHyphens w:val="true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 w:val="25"/>
          <w:szCs w:val="25"/>
        </w:rPr>
        <w:t>4.7. Коэффициент цели (Кц):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        </w:t>
      </w:r>
      <w:r>
        <w:rPr>
          <w:b w:val="false"/>
          <w:bCs/>
          <w:sz w:val="25"/>
          <w:szCs w:val="25"/>
        </w:rPr>
        <w:t xml:space="preserve">Значение коэффициента цели устанавливается в зависимости от цели использования имущества и дифференцируется по следующим категориям: </w:t>
      </w:r>
    </w:p>
    <w:p>
      <w:pPr>
        <w:pStyle w:val="Subtitle"/>
        <w:suppressAutoHyphens w:val="true"/>
        <w:jc w:val="both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bCs/>
          <w:sz w:val="25"/>
          <w:szCs w:val="25"/>
        </w:rPr>
        <w:t>для организации оздоровительного отдыха детей - 0,03;</w:t>
      </w:r>
    </w:p>
    <w:p>
      <w:pPr>
        <w:pStyle w:val="Subtitle"/>
        <w:suppressAutoHyphens w:val="true"/>
        <w:jc w:val="both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bCs/>
          <w:sz w:val="25"/>
          <w:szCs w:val="25"/>
        </w:rPr>
        <w:t xml:space="preserve">для иных целей - 1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8. Величина арендной платы для физических и юридических лиц, арендующих  оборудование  и  транспортные средства  устанавливается на уровне амортизационных отчислений с применением понижающего коэффициента равным 0,5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4.9. </w:t>
      </w:r>
      <w:r>
        <w:rPr>
          <w:bCs/>
          <w:sz w:val="25"/>
          <w:szCs w:val="25"/>
        </w:rPr>
        <w:t>Величина арендной платы для физических и юридических лиц, арендующих объекты инженерной инфраструктуры и иное движимое и недвижимое  муниципальное имущество для оказания коммунальных, банно-прачечных услуг, жилищных услуг, устанавливается на уровне амортизационных отчислений с применением понижающего коэффициента равным 0,1</w:t>
      </w:r>
      <w:r>
        <w:rPr>
          <w:sz w:val="25"/>
          <w:szCs w:val="25"/>
        </w:rPr>
        <w:t>.</w:t>
      </w:r>
    </w:p>
    <w:p>
      <w:pPr>
        <w:pStyle w:val="Subtitle"/>
        <w:suppressAutoHyphens w:val="true"/>
        <w:jc w:val="both"/>
        <w:rPr/>
      </w:pPr>
      <w:r>
        <w:rPr>
          <w:b w:val="false"/>
          <w:bCs/>
          <w:szCs w:val="28"/>
        </w:rPr>
        <w:t xml:space="preserve">        </w:t>
      </w:r>
      <w:r>
        <w:rPr>
          <w:b w:val="false"/>
          <w:bCs/>
          <w:sz w:val="25"/>
          <w:szCs w:val="25"/>
        </w:rPr>
        <w:t>4.10. Минимальный размер месячной арендной платы за пользование муниципальным имуществом на основании результатов проведенной независимой оценки определяется по следующей методике: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Апл = (Ад + Азатр) х Кц, где: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Апл - минимальный размер месячной арендной платы за пользование муниципальным имуществом;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Ад - доходная составляющая минимальной арендной платы - стоимость пользования арендованным муниципальным имуществом, определенная за месяц;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Азатр - затратная составляющая минимальной арендной платы - возмещаемая арендатором в части, не превышающей Ад, сумма затрат администрации Верхнекамского района на проведение независимой оценки, разделенная на количество месяцев аренды.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Кц – коэффициент цели – коэффициент, устанавливаемый в зависимости от цели использования имущества.</w:t>
      </w:r>
    </w:p>
    <w:p>
      <w:pPr>
        <w:pStyle w:val="Subtitle"/>
        <w:suppressAutoHyphens w:val="true"/>
        <w:ind w:firstLine="72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Величина доходной составляющей минимальной арендной платы определяется по результатам независимой оценки и принимается равной отраженной в отчете оценщика рыночной величине месячной арендной платы за пользование арендуемым муниципальным имуществом.</w:t>
      </w:r>
    </w:p>
    <w:p>
      <w:pPr>
        <w:pStyle w:val="Subtitle"/>
        <w:suppressAutoHyphens w:val="true"/>
        <w:ind w:firstLine="720"/>
        <w:jc w:val="both"/>
        <w:rPr/>
      </w:pPr>
      <w:r>
        <w:rPr>
          <w:b w:val="false"/>
          <w:bCs/>
          <w:sz w:val="25"/>
          <w:szCs w:val="25"/>
        </w:rPr>
        <w:t>В случае если размер отраженной в отчете оценщика рыночной величины месячной арендной платы менее минимальной величины арендной платы, установленной решением Думы Верхнекамского муниципального округа, доходная составляющая принимается равной минимальной величине арендн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4.11. Оплата эксплуатационных, коммунальных и необходимых административно-хозяйственных услуг, а также компенсация налоговых затрат балансодержателя, связанных с объектом муниципального имущества, не включаются в сумму арендной плат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5"/>
          <w:szCs w:val="25"/>
        </w:rPr>
        <w:t>4.12. Расчет почасовой арендной платы производится по следующей формул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1955165" cy="40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п - годовая арендная плат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ч - количество часов в рабочем дн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дн - количество рабочих дней в месяце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ча - количество часов в месяц по использованию арендуемого помещ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часовая арендная плата вводится только для услуг образования, культуры, организаций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График почасовой аренды и количество часов (режим работы) согласуются с соответствующим муниципальным 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многофункциональном использовании арендуемого помещения арендная плата для каждого вида деятельности рассчитывается пропорционально занима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4.13. Минимальная ставка арендной платы устанавливается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фсоюзов, обществ и организаций инвалидов, ветеранов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рганов государственной власти и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55" w:leader="none"/>
          <w:tab w:val="left" w:pos="6825" w:leader="none"/>
          <w:tab w:val="right" w:pos="9354" w:leader="none"/>
        </w:tabs>
        <w:autoSpaceDE w:val="false"/>
        <w:outlineLvl w:val="0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</w:t>
      </w:r>
      <w:r>
        <w:rPr>
          <w:sz w:val="25"/>
          <w:szCs w:val="25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420" w:leader="none"/>
          <w:tab w:val="left" w:pos="6810" w:leader="none"/>
          <w:tab w:val="right" w:pos="9354" w:leader="none"/>
        </w:tabs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 xml:space="preserve">  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решением   Думы       </w:t>
      </w:r>
    </w:p>
    <w:p>
      <w:pPr>
        <w:pStyle w:val="Normal"/>
        <w:widowControl w:val="false"/>
        <w:tabs>
          <w:tab w:val="clear" w:pos="720"/>
          <w:tab w:val="left" w:pos="6525" w:leader="none"/>
          <w:tab w:val="left" w:pos="6765" w:leader="none"/>
          <w:tab w:val="right" w:pos="9354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 xml:space="preserve"> Верхнекамского 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6810" w:leader="none"/>
          <w:tab w:val="right" w:pos="9354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 xml:space="preserve">  муниципального округа </w:t>
      </w:r>
    </w:p>
    <w:p>
      <w:pPr>
        <w:pStyle w:val="Normal"/>
        <w:tabs>
          <w:tab w:val="clear" w:pos="720"/>
          <w:tab w:val="left" w:pos="6480" w:leader="none"/>
        </w:tabs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ab/>
        <w:t xml:space="preserve">  от 20.12.2021 № 6/110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СЧЕТА АРЕНДНОЙ ПЛАТЫ ПРИ ИСПОЛЬЗОВАНИИ НЕЗАВИСИМОЙ ОЦЕН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Величина годовой арендной платы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Ап = S x (Ср x 12) (без НДС)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Ап - годовая величина аренд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S - общая площадь помещения, сдаваемого в аренду, кв. м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р - ставка арендной платы за 1 кв. метр в месяц, устанавливаемая на основании независим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4"/>
          <w:lang w:eastAsia="ar-SA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D1BB6D27FD4FD92F3ADB7E9C3DF727819BDCEC3CB979E68E6C7FE6C3x0pBF" TargetMode="External"/><Relationship Id="rId4" Type="http://schemas.openxmlformats.org/officeDocument/2006/relationships/hyperlink" Target="consultantplus://offline/ref=E4D1BB6D27FD4FD92F3ADB7E9C3DF727819AD6ED37BD79E68E6C7FE6C30B3DAC8ED822F9A0F06C71x9p1F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Пользователь Windows</cp:lastModifiedBy>
  <cp:lastPrinted>2021-12-22T08:10:00Z</cp:lastPrinted>
  <dcterms:modified xsi:type="dcterms:W3CDTF">2021-12-22T05:11:00Z</dcterms:modified>
  <cp:revision>46</cp:revision>
  <dc:subject/>
  <dc:title>ВЕРХНЕКАМСКАЯ  РАЙОННАЯ  ДУМА</dc:title>
</cp:coreProperties>
</file>