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 xml:space="preserve">КИРОВСКОЙ ОБЛАСТИ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12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6"/>
                <w:lang w:val="en-US" w:eastAsia="ar-SA"/>
              </w:rPr>
            </w:pPr>
            <w:r>
              <w:rPr>
                <w:sz w:val="28"/>
                <w:szCs w:val="26"/>
                <w:lang w:eastAsia="ar-SA"/>
              </w:rPr>
              <w:t>6/</w:t>
            </w:r>
            <w:r>
              <w:rPr>
                <w:sz w:val="28"/>
                <w:szCs w:val="26"/>
                <w:lang w:val="en-US" w:eastAsia="ar-SA"/>
              </w:rPr>
              <w:t>10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left="725" w:hanging="0"/>
        <w:jc w:val="center"/>
        <w:rPr/>
      </w:pPr>
      <w:r>
        <w:rPr>
          <w:b/>
          <w:sz w:val="28"/>
          <w:szCs w:val="28"/>
        </w:rPr>
        <w:t>Об утверждении Положения  о порядке</w:t>
      </w:r>
      <w:r>
        <w:rPr>
          <w:rStyle w:val="FontStyle12"/>
          <w:sz w:val="28"/>
          <w:szCs w:val="28"/>
        </w:rPr>
        <w:t xml:space="preserve">  согласования производства капитального ремонта и иных неотделимых улучшений арендуемых  объектов нежилого фонда, сооружений, транспортных средств и имущественных комплексов, находящихся в собственности муниципального образования Верхнекамский муниципальный округ Кировской области,  и зачета затрат на их проведение</w:t>
      </w:r>
    </w:p>
    <w:p>
      <w:pPr>
        <w:pStyle w:val="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color w:val="000000"/>
            <w:sz w:val="28"/>
            <w:szCs w:val="28"/>
          </w:rPr>
          <w:t>ст. 616</w:t>
        </w:r>
      </w:hyperlink>
      <w:r>
        <w:rPr>
          <w:sz w:val="28"/>
          <w:szCs w:val="28"/>
        </w:rPr>
        <w:t xml:space="preserve">  Гражданского кодекса Российской Федерации, </w:t>
      </w:r>
      <w:r>
        <w:rPr>
          <w:bCs/>
          <w:sz w:val="28"/>
          <w:szCs w:val="28"/>
        </w:rPr>
        <w:t xml:space="preserve"> п.4 ст. 14 Федерального закона от 6 октября 2003 года № 131–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целях совершенствования порядка согласования производства капитального ремонта арендуемых объектов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Верхнекамского муниципального округа РЕШИЛА:</w:t>
      </w:r>
    </w:p>
    <w:p>
      <w:pPr>
        <w:pStyle w:val="1"/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согласования производства капитального ремонта  и иных неотделимых улучшений арендуемых объектов нежилого фонда, сооружений, транспортных средств и имущественных комплексов, находящихся в собственности  муниципального образования  Верхнекамский муниципальный  округ Кировской области, и зачета затрат на их проведение, согласно приложению.</w:t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Признать утратившими сил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Решение Верхнекамской районной Думы Кировской области от 24.04.2018 № 20/23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орядке согласования производства капитального ремонта и иных неотделимых улучшений арендуемых объектов нежилого фонда, сооружений, транспортных средств и имущественных комплексов находящихся в казне  муниципального образования  Верхнекамский муниципальный  район Кировской области, и зачета затрат на их проведени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Решение Верхнекамской районной Думы Кировской области от 16.02.2021 № 52/2 «О внесении изменений в решение районной Думы от 24.04.2018 № 20/23 «Об утверждении положения о порядке согласования производства капитального ремонта  и иных неотделимых улучшений арендуемых объектов нежилого фонда, сооружений, транспортных средств и имущественных комплексов находящихся в собственности  Муниципального образования  Верхнекамский муниципальный  район Кировской области, и зачета затрат на их проведение».</w:t>
      </w:r>
    </w:p>
    <w:p>
      <w:pPr>
        <w:pStyle w:val="Normal"/>
        <w:spacing w:lineRule="auto" w:line="36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3. Настоящее решение вступает в силу с 01.01.20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опубликовать в Информационном бюллетене органов местного самоуправления муниципального образования Верхнекамский муниципальный район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        И.Г.Семе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                             А.В. Ол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робейников К.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-10-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55" w:leader="none"/>
          <w:tab w:val="left" w:pos="6825" w:leader="none"/>
          <w:tab w:val="right" w:pos="9354" w:leader="none"/>
        </w:tabs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</w:t>
      </w:r>
      <w:r>
        <w:rPr>
          <w:sz w:val="25"/>
          <w:szCs w:val="25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420" w:leader="none"/>
          <w:tab w:val="left" w:pos="6810" w:leader="none"/>
          <w:tab w:val="right" w:pos="9354" w:leader="none"/>
        </w:tabs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 xml:space="preserve">  УТВЕРЖДЕН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5"/>
          <w:szCs w:val="25"/>
        </w:rPr>
        <w:t xml:space="preserve">                                                                                        </w:t>
      </w:r>
      <w:r>
        <w:rPr>
          <w:sz w:val="25"/>
          <w:szCs w:val="25"/>
        </w:rPr>
        <w:t xml:space="preserve">решением   Думы       </w:t>
      </w:r>
    </w:p>
    <w:p>
      <w:pPr>
        <w:pStyle w:val="Normal"/>
        <w:widowControl w:val="false"/>
        <w:tabs>
          <w:tab w:val="clear" w:pos="720"/>
          <w:tab w:val="left" w:pos="6525" w:leader="none"/>
          <w:tab w:val="left" w:pos="6765" w:leader="none"/>
          <w:tab w:val="right" w:pos="9354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ab/>
        <w:t xml:space="preserve"> Верхнекамского </w:t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6810" w:leader="none"/>
          <w:tab w:val="right" w:pos="9354" w:leader="none"/>
        </w:tabs>
        <w:autoSpaceDE w:val="false"/>
        <w:rPr>
          <w:sz w:val="25"/>
          <w:szCs w:val="25"/>
        </w:rPr>
      </w:pPr>
      <w:r>
        <w:rPr>
          <w:sz w:val="25"/>
          <w:szCs w:val="25"/>
        </w:rPr>
        <w:tab/>
        <w:t xml:space="preserve">  муниципального округа </w:t>
      </w:r>
    </w:p>
    <w:p>
      <w:pPr>
        <w:pStyle w:val="Normal"/>
        <w:tabs>
          <w:tab w:val="clear" w:pos="720"/>
          <w:tab w:val="left" w:pos="6480" w:leader="none"/>
        </w:tabs>
        <w:rPr>
          <w:sz w:val="25"/>
          <w:szCs w:val="25"/>
          <w:lang w:val="en-US" w:eastAsia="ar-SA"/>
        </w:rPr>
      </w:pPr>
      <w:r>
        <w:rPr>
          <w:sz w:val="25"/>
          <w:szCs w:val="25"/>
          <w:lang w:eastAsia="ar-SA"/>
        </w:rPr>
        <w:tab/>
        <w:t xml:space="preserve">  от 20.12.2021 № 6/</w:t>
      </w:r>
      <w:r>
        <w:rPr>
          <w:sz w:val="25"/>
          <w:szCs w:val="25"/>
          <w:lang w:val="en-US" w:eastAsia="ar-SA"/>
        </w:rPr>
        <w:t>109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FontStyle12"/>
          <w:sz w:val="27"/>
          <w:szCs w:val="27"/>
        </w:rPr>
        <w:t>Положение о порядке согласования производства капитального ремонта</w:t>
      </w:r>
    </w:p>
    <w:p>
      <w:pPr>
        <w:pStyle w:val="Normal"/>
        <w:jc w:val="center"/>
        <w:rPr/>
      </w:pPr>
      <w:r>
        <w:rPr>
          <w:rStyle w:val="FontStyle12"/>
          <w:sz w:val="27"/>
          <w:szCs w:val="27"/>
        </w:rPr>
        <w:t xml:space="preserve">и иных неотделимых улучшений арендуемых объектов нежилого фонда     </w:t>
      </w:r>
    </w:p>
    <w:p>
      <w:pPr>
        <w:pStyle w:val="Normal"/>
        <w:jc w:val="center"/>
        <w:rPr/>
      </w:pPr>
      <w:r>
        <w:rPr>
          <w:rStyle w:val="FontStyle12"/>
          <w:sz w:val="27"/>
          <w:szCs w:val="27"/>
        </w:rPr>
        <w:t xml:space="preserve">  </w:t>
      </w:r>
      <w:r>
        <w:rPr>
          <w:rStyle w:val="FontStyle12"/>
          <w:sz w:val="27"/>
          <w:szCs w:val="27"/>
        </w:rPr>
        <w:t>( зданий, помещений), сооружений, транспортных средств и имущественных комплексов, находящихся в муници</w:t>
        <w:softHyphen/>
        <w:t>пальной собственности</w:t>
      </w: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муниципального образования  Верхнекамский муниципальный  округ Кировской области</w:t>
      </w:r>
      <w:r>
        <w:rPr>
          <w:rStyle w:val="FontStyle12"/>
          <w:sz w:val="27"/>
          <w:szCs w:val="27"/>
        </w:rPr>
        <w:t>, и зачета затрат на их проведение</w:t>
      </w:r>
    </w:p>
    <w:p>
      <w:pPr>
        <w:pStyle w:val="Normal"/>
        <w:tabs>
          <w:tab w:val="clear" w:pos="720"/>
          <w:tab w:val="left" w:pos="6660" w:leader="none"/>
        </w:tabs>
        <w:ind w:right="-5" w:hanging="0"/>
        <w:jc w:val="both"/>
        <w:rPr>
          <w:rStyle w:val="FontStyle13"/>
        </w:rPr>
      </w:pPr>
      <w:r>
        <w:rPr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rStyle w:val="FontStyle13"/>
          <w:sz w:val="27"/>
          <w:szCs w:val="27"/>
        </w:rPr>
        <w:t xml:space="preserve">        </w:t>
      </w:r>
      <w:r>
        <w:rPr>
          <w:rStyle w:val="FontStyle13"/>
          <w:sz w:val="27"/>
          <w:szCs w:val="27"/>
        </w:rPr>
        <w:t>Настоящее положение разработано в соответствии с Гражданским Кодексом Рос</w:t>
        <w:softHyphen/>
        <w:t xml:space="preserve">сийской Федерации, </w:t>
      </w:r>
      <w:r>
        <w:rPr>
          <w:sz w:val="27"/>
          <w:szCs w:val="27"/>
        </w:rPr>
        <w:t>Положением о порядке управления и распоряжения имуществом муниципального образования Верхнекамский муниципальный округ Кировской области,  утвержденного решением  Думы Верхнекамского муниципального округа  от 20.12.2021 № 6/110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Положение определяет порядок согласования производства капитального ремонта и иных неотделимых улучшений (далее - капитальный ремонт) арендуемых объектов нежилого фонда (зданий, помещений), сооружений, транспортных средств и имущественных комплексов, находящихся в муниципальной собственности, арендодателем по которым выступает муниципальное образование Верхнекамский муниципальный округ Кировской области, за исключением капитального ремонта объектов, проводимого балансодержателем.</w:t>
      </w:r>
    </w:p>
    <w:p>
      <w:pPr>
        <w:pStyle w:val="Normal"/>
        <w:tabs>
          <w:tab w:val="clear" w:pos="720"/>
          <w:tab w:val="left" w:pos="6660" w:leader="none"/>
        </w:tabs>
        <w:spacing w:lineRule="auto" w:line="276"/>
        <w:ind w:right="-5" w:hanging="0"/>
        <w:jc w:val="both"/>
        <w:rPr/>
      </w:pPr>
      <w:r>
        <w:rPr>
          <w:rStyle w:val="FontStyle13"/>
          <w:sz w:val="27"/>
          <w:szCs w:val="27"/>
        </w:rPr>
        <w:t xml:space="preserve">       </w:t>
      </w:r>
      <w:r>
        <w:rPr>
          <w:rStyle w:val="FontStyle13"/>
          <w:sz w:val="27"/>
          <w:szCs w:val="27"/>
        </w:rPr>
        <w:t>К капитальному ремонту зданий и сооружений относятся работы по вос-</w:t>
        <w:br/>
        <w:t>становлению или замене отдельных частей зданий (сооружений) или целых конструкций, деталей и инженерно-технического оборудования в связи с их физическим износом и разрушением на более долговечные и экономичные, улучшающие их эксплуатационные показатели.</w:t>
      </w:r>
    </w:p>
    <w:p>
      <w:pPr>
        <w:pStyle w:val="Style61"/>
        <w:widowControl/>
        <w:spacing w:lineRule="auto" w:line="276" w:before="19" w:after="0"/>
        <w:ind w:firstLine="523"/>
        <w:rPr/>
      </w:pPr>
      <w:r>
        <w:rPr>
          <w:rStyle w:val="FontStyle13"/>
          <w:sz w:val="27"/>
          <w:szCs w:val="27"/>
        </w:rPr>
        <w:t>К капитальному ремонту транспортных средств относятся работы по ремонту и за</w:t>
        <w:softHyphen/>
        <w:t>мене основных узлов и агрегатов транспортных средств.</w:t>
      </w:r>
    </w:p>
    <w:p>
      <w:pPr>
        <w:pStyle w:val="Style61"/>
        <w:widowControl/>
        <w:spacing w:lineRule="auto" w:line="276"/>
        <w:ind w:firstLine="509"/>
        <w:rPr/>
      </w:pPr>
      <w:r>
        <w:rPr>
          <w:rStyle w:val="FontStyle13"/>
          <w:sz w:val="27"/>
          <w:szCs w:val="27"/>
        </w:rPr>
        <w:t>К капитальному ремонту наружных, инженерных коммуникаций и объектов благоус</w:t>
        <w:softHyphen/>
        <w:t>тройства относятся работы по ремонту сетей водопровода, канализации, теплоснабжения и электроснабжения, ремонту дорожек, проездов и тротуаров.</w:t>
      </w:r>
    </w:p>
    <w:p>
      <w:pPr>
        <w:pStyle w:val="Style61"/>
        <w:widowControl/>
        <w:spacing w:lineRule="auto" w:line="276"/>
        <w:ind w:firstLine="494"/>
        <w:rPr/>
      </w:pPr>
      <w:r>
        <w:rPr>
          <w:rStyle w:val="FontStyle13"/>
          <w:sz w:val="27"/>
          <w:szCs w:val="27"/>
        </w:rPr>
        <w:t>Текущий ремонт заключается в систематически и своевременно проводимых работах по предупреждению износа конструкций, отделки, инженерного оборудования, а также работ по устранению мелких повреждений и неисправ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outlineLvl w:val="1"/>
        <w:rPr/>
      </w:pPr>
      <w:r>
        <w:rPr>
          <w:sz w:val="27"/>
          <w:szCs w:val="27"/>
        </w:rPr>
        <w:t>1. Порядок согласования производства капитального ремонт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1.1. В случаях, предусмотренных договором аренды, капитальный ремонт объектов производится Арендаторами за свой счет при условии получения письменного согласия администрации Верхнекамского муниципального округа на проведение ремонт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0" w:name="Par53"/>
      <w:bookmarkEnd w:id="0"/>
      <w:r>
        <w:rPr>
          <w:sz w:val="27"/>
          <w:szCs w:val="27"/>
        </w:rPr>
        <w:t xml:space="preserve">1.2. Для  получения разрешения на производство капитального ремонта </w:t>
      </w:r>
      <w:r>
        <w:rPr>
          <w:rStyle w:val="FontStyle13"/>
          <w:sz w:val="27"/>
          <w:szCs w:val="27"/>
        </w:rPr>
        <w:t xml:space="preserve">  нежилых зданий (помеще</w:t>
        <w:softHyphen/>
        <w:t>ний), сооружений, транспортных средств и имущественных комплексов, находящихся в муниципальной собственности</w:t>
      </w:r>
      <w:r>
        <w:rPr>
          <w:sz w:val="27"/>
          <w:szCs w:val="27"/>
        </w:rPr>
        <w:t xml:space="preserve"> Объекта (далее – Объект) Арендатор представляет в администрацию Верхнекамского муниципального округа следующие документ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заявление о даче согласия на производство капитального ремонта Объекта и предложения по условиям и срокам его проведения. Заявление может включать просьбу о возмещении затрат на производство капитального ремонта в счет подлежащей уплате арендной платы за Объект, если эти затраты подлежат зачету в соответствии с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R:%5C%D1%80%D0%B5%D1%88%D0%B5%D0%BD%D0%B8%D1%8F%20%D1%80%D0%B0%D0%B9%D0%BE%D0%BD%D0%BD%D0%BE%D0%B9%20%20%D0%94%D1%83%D0%BC%D1%8B%5C%D0%A0%D0%B5%D1%88%D0%B5%D0%BD%D0%B8%D1%8F%20%D0%94%D1%83%D0%BC%D1%8B%5C2018%5C20%5C20-23.doc" \l "Par6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разделом 2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хническое (экспертное) заключение по результатам обследования Объекта, подтверждающее необходимость капитального ремонта Объекта (ремонта и замены основных узлов транспортных средств), выполненное балансодержателем или другой специализированной (имеющей лицензию на данный вид деятельности) организацией. К обследованию в обязательном порядке должен быть привлечен представитель эксплуатирующей организаци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sz w:val="27"/>
          <w:szCs w:val="27"/>
        </w:rPr>
        <w:t>1.3. После обращения арендатора о разрешении проведения капитального ремонта Объекта с возмещением затрат его стоимости из арендной платы Комиссия в десятидневный срок проводит осмотр Объекта в присутствии арендатора. По результатам осмотра составляется акт осмотра технического состояния арендуемого объекта муниципальной собственности  (Приложение 1 к Положению), в котором указываются техническое состояние Объекта на момент его осмотра и заключение о целесообразности (нецелесообразности) проведения капитального ремонта с указанием конкретных видов работ, необходимость проведения которых установлена Комиссией, и предполагаемого срока для проведения капитального ремон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646464"/>
          <w:sz w:val="21"/>
          <w:szCs w:val="21"/>
        </w:rPr>
        <w:t xml:space="preserve">        </w:t>
      </w:r>
      <w:r>
        <w:rPr>
          <w:sz w:val="27"/>
          <w:szCs w:val="27"/>
        </w:rPr>
        <w:t xml:space="preserve">1.4.   При наличии заключения Комиссии о целесообразности проведения капитального ремонта  и комплекта документов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../../R:%5C%D1%80%D0%B5%D1%88%D0%B5%D0%BD%D0%B8%D1%8F%20%D1%80%D0%B0%D0%B9%D0%BE%D0%BD%D0%BD%D0%BE%D0%B9%20%20%D0%94%D1%83%D0%BC%D1%8B%5C%D0%A0%D0%B5%D1%88%D0%B5%D0%BD%D0%B8%D1%8F%20%D0%94%D1%83%D0%BC%D1%8B%5C2018%5C20%5C20-23.doc" \l "Par53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п. 1.2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Положения, администрация выносит вопрос о капитальном ремонте Объекта на рассмотрение Комиссии по зачету затрат на капитальный ремонт в счет арендной платы.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5. Состав комиссии по зачету затрат на капитальный ремонт в счет арендной платы утверждается постановлением администрации Верхнекамского муниципального округ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став комиссии обязательно включаются два депутата Думы Верхнекамского муниципального округ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На основании решения комиссии администрация утверждает постановление о производстве капитального ремонта.</w:t>
      </w:r>
    </w:p>
    <w:p>
      <w:pPr>
        <w:pStyle w:val="Normal"/>
        <w:shd w:fill="FFFFFF" w:val="clear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7. Комиссия отказывает в  разрешении проведения капитального ремонта Объекта с возмещением затрат его стоимости из арендной платы в следующих случаях:</w:t>
      </w:r>
    </w:p>
    <w:p>
      <w:pPr>
        <w:pStyle w:val="Doktekstj"/>
        <w:shd w:fill="FFFFFF" w:val="clear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если основанием проведения капитального ремонта послужило ненадлежащее соблюдение Арендатором обязанностей по сохранению и содержанию арендуемого объекта муниципального нежилого фонда;</w:t>
      </w:r>
    </w:p>
    <w:p>
      <w:pPr>
        <w:pStyle w:val="Doktekstj"/>
        <w:shd w:fill="FFFFFF" w:val="clear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если основанием проведения капитального ремонта послужили противоправные действия третьих лиц в период действия договора аренды;</w:t>
      </w:r>
    </w:p>
    <w:p>
      <w:pPr>
        <w:pStyle w:val="Doktekstj"/>
        <w:shd w:fill="FFFFFF" w:val="clear"/>
        <w:spacing w:lineRule="auto" w:line="276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если работы по капитальному ремонту были проведены без согласия арендодателя;</w:t>
      </w:r>
    </w:p>
    <w:p>
      <w:pPr>
        <w:pStyle w:val="Normal"/>
        <w:shd w:fill="FFFFFF" w:val="clear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8. В случае если Комиссия установит нецелесообразность проведения капитального ремонта Объекта, арендодатель направляет арендатору письменный отка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1416" w:firstLine="708"/>
        <w:outlineLvl w:val="1"/>
        <w:rPr>
          <w:sz w:val="27"/>
          <w:szCs w:val="27"/>
        </w:rPr>
      </w:pPr>
      <w:bookmarkStart w:id="1" w:name="Par61"/>
      <w:bookmarkEnd w:id="1"/>
      <w:r>
        <w:rPr>
          <w:sz w:val="27"/>
          <w:szCs w:val="27"/>
        </w:rPr>
        <w:t>2. Условия и порядок возмещения затра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Арендатора на производство капитального ремонт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. Затраты на капитальный ремонт Объекта могут быть полностью или частично возмещены Арендатору в течение срока действия договора аренды путем их зачета в счет подлежащей уплате арендной платы за Объек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2.  Возмещению подлежат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2.1. Ремонт или замена кровли, настенных желобов и водосточных труб, различных покрытий выступающих частей на фасадах зданий от проникания атмосферных осадков на деревянные конструкции крыши, чердачные перекрытия и вовнутрь кирпичных стен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2.2. Ремонт или частичная замена (местами) фундаментов и стен, междуэтажных перекрытий и отдельных балок (в особенности в санитарных узлах, кухнях и смежных с ними помещениях), лестниц и крыш, окон и дверей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2.3. Ремонт, замена или устройство вновь в доме санитарно-технических устройств и оборудования (водопровода, канализации, системы центрального отопления, электропроводки, приборов учета воды, тепловой энергии, электрической энергии, а также ввод приборов учета в эксплуатацию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2.4. Работы по оштукатурке и окраске фасадов зданий, включая линейные покрытия, замену водосточных труб;</w:t>
      </w:r>
    </w:p>
    <w:p>
      <w:pPr>
        <w:pStyle w:val="Style61"/>
        <w:widowControl/>
        <w:suppressAutoHyphens w:val="true"/>
        <w:spacing w:lineRule="auto" w:line="276" w:before="19" w:after="0"/>
        <w:ind w:firstLine="523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2.5. Р</w:t>
      </w:r>
      <w:r>
        <w:rPr>
          <w:rStyle w:val="FontStyle13"/>
          <w:sz w:val="27"/>
          <w:szCs w:val="27"/>
        </w:rPr>
        <w:t>аботы по ремонту и за</w:t>
        <w:softHyphen/>
        <w:t>мене основных узлов и агрегатов транспортных средств;</w:t>
      </w:r>
    </w:p>
    <w:p>
      <w:pPr>
        <w:pStyle w:val="Style61"/>
        <w:widowControl/>
        <w:suppressAutoHyphens w:val="true"/>
        <w:spacing w:lineRule="auto" w:line="276" w:before="19" w:after="0"/>
        <w:ind w:firstLine="523"/>
        <w:rPr/>
      </w:pPr>
      <w:r>
        <w:rPr>
          <w:rStyle w:val="FontStyle13"/>
          <w:sz w:val="27"/>
          <w:szCs w:val="27"/>
        </w:rPr>
        <w:t xml:space="preserve">  </w:t>
      </w:r>
      <w:r>
        <w:rPr>
          <w:rStyle w:val="FontStyle13"/>
          <w:sz w:val="27"/>
          <w:szCs w:val="27"/>
        </w:rPr>
        <w:t>2.2.6. Работы по ремонту крыльца, ограждений, ступеней и навеса зда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2.7. Затраты на проектно-сметную документацию на вышеуказанные работ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7"/>
          <w:szCs w:val="27"/>
        </w:rPr>
        <w:t>Затраты на отделочные работы, а также иные работы, связанные со специфическими потребностями Арендатора (перепланировка помещений, работы по обеспечению дополнительным тепло-, энерго-, водоснабжением, технологическое оборудование, ремонт и замена столярных изделий и потолков и т.п.), в зачет не включаются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3. Для подтверждения произведенных затрат Арендатор не позднее 10 дней с даты окончания работ,  представляет в администраци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кт приемки выполненных рабо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хническое (экспертное) заключение о проведении капитального ремонт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и платежных документов, подтверждающие затраты на выполненные работ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4. На основании представленных документов Арендатором и проверки достоверности данных администрация района утверждает постановление о принятии к зачету в счет платежей  за  аренду фактических затрат по проведению капитального ремонта в пределах суммы, утвержденной комиссией смет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            </w:t>
      </w:r>
      <w:r>
        <w:rPr>
          <w:sz w:val="27"/>
          <w:szCs w:val="27"/>
        </w:rPr>
        <w:t>2.5. Возмещение затрат на капитальный ремонт допускается в сумме, не превышающей 70% от годовой арендной платы за арендуемое помещение (здание), и 80% от годовой арендной платы за арендуемое транспортное средство, без учета НДС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6. Возмещение затрат по капитальному ремонту арендуемого Объекта в счет платежей за аренду не освобождает Арендатора от перечислений налога на добавленную стоимость (НДС) в тех же размерах, что и до проведения капитального ремон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7. В случае внесения изменений в договор аренды (по арендной плате) возмещение затрат по капитальному ремонту подлежит корректировк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8. Арендатор обязан обеспечить технический надзор за капитальным ремонтом Объекта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9. При условии предварительного согласования с администрацией Верхнекамского муниципального округа, но не позднее чем за три месяца до окончания работ, Арендатор вправе перенести окончание капитального ремонта на срок не более чем три месяца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hanging="0"/>
        <w:rPr/>
      </w:pPr>
      <w:r>
        <w:rPr>
          <w:rStyle w:val="FontStyle11"/>
        </w:rPr>
        <w:t xml:space="preserve">         </w:t>
      </w:r>
      <w:r>
        <w:rPr>
          <w:rStyle w:val="FontStyle11"/>
          <w:sz w:val="27"/>
          <w:szCs w:val="27"/>
        </w:rPr>
        <w:t>2.10.  Текущий ремонт делается Арендатором за счет собственных средств и зачету не подлежи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Normal"/>
        <w:shd w:fill="FFFFFF" w:val="clear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7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1 к Положению</w:t>
      </w:r>
    </w:p>
    <w:p>
      <w:pPr>
        <w:pStyle w:val="HTML1"/>
        <w:shd w:fill="FFFFFF" w:val="clear"/>
        <w:spacing w:before="75" w:after="0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КТ № ____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мотра технического состояния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арендуемого объекта муниципальной собственности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_____ 20__ г.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 _______________________________________________________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арендатора __________________________________________________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   осмотр    технического    состояния    объекта   муниципальной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арендуемого по договору N _____от __________, расположенного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мотра установлено: ___________________________________________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комиссии  о  целесообразности  проведения  капитального ремонта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емого объекта муниципальной собственности (с указанием видов работ):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hd w:fill="FFFFFF" w:val="clear"/>
        <w:spacing w:before="7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646464"/>
        </w:rPr>
      </w:pPr>
      <w:r>
        <w:rPr>
          <w:color w:val="646464"/>
        </w:rPr>
      </w:r>
    </w:p>
    <w:p>
      <w:pPr>
        <w:pStyle w:val="Normal"/>
        <w:spacing w:lineRule="auto" w:line="360"/>
        <w:jc w:val="both"/>
        <w:rPr>
          <w:color w:val="646464"/>
        </w:rPr>
      </w:pPr>
      <w:r>
        <w:rPr>
          <w:color w:val="646464"/>
        </w:rPr>
      </w:r>
    </w:p>
    <w:p>
      <w:pPr>
        <w:pStyle w:val="Normal"/>
        <w:autoSpaceDE w:val="false"/>
        <w:jc w:val="center"/>
        <w:rPr>
          <w:b/>
          <w:b/>
          <w:color w:val="646464"/>
          <w:sz w:val="26"/>
          <w:szCs w:val="26"/>
        </w:rPr>
      </w:pPr>
      <w:r>
        <w:rPr>
          <w:b/>
          <w:color w:val="646464"/>
          <w:sz w:val="26"/>
          <w:szCs w:val="26"/>
        </w:rPr>
      </w:r>
    </w:p>
    <w:sectPr>
      <w:type w:val="nextPage"/>
      <w:pgSz w:w="11906" w:h="16838"/>
      <w:pgMar w:left="136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 w:before="75" w:after="300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552"/>
      <w:jc w:val="both"/>
    </w:pPr>
    <w:rPr>
      <w:sz w:val="24"/>
      <w:szCs w:val="24"/>
    </w:rPr>
  </w:style>
  <w:style w:type="paragraph" w:styleId="Doktekstj">
    <w:name w:val="doktekstj"/>
    <w:basedOn w:val="Normal"/>
    <w:qFormat/>
    <w:pPr>
      <w:spacing w:before="100" w:after="300"/>
      <w:jc w:val="both"/>
    </w:pPr>
    <w:rPr>
      <w:sz w:val="24"/>
      <w:szCs w:val="24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B8619C1D06BC4C59D55BA809FE77F517CBD08C6D4E650ADE2D66A83B89DA0A85DFB643673BF261XB1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6:00Z</dcterms:created>
  <dc:creator>УЖКХ</dc:creator>
  <dc:description/>
  <cp:keywords/>
  <dc:language>en-US</dc:language>
  <cp:lastModifiedBy>Пользователь Windows</cp:lastModifiedBy>
  <cp:lastPrinted>2021-12-21T16:47:00Z</cp:lastPrinted>
  <dcterms:modified xsi:type="dcterms:W3CDTF">2021-12-21T13:49:00Z</dcterms:modified>
  <cp:revision>40</cp:revision>
  <dc:subject/>
  <dc:title>ВЕРХНЕКАМСКАЯ  РАЙОННАЯ  ДУМА</dc:title>
</cp:coreProperties>
</file>