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следующего муниципального имущества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помещение, назначение: нежилое, общей площадью 43,4 кв. м., этаж первый, расположенное по адресу: Кировская область, Верхнекамский район, пгт. Рудничный, ул. Орджоникидзе, д. 25 пом. 1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(минимальную) цену договора на указанное в пункте 1 настоящего постановления имущество 6466 рублей 60 копеек (Шесть тысяч четыреста шестьдесят шесть рублей 60 копеек) в месяц, в том числе НДС 20%  1077 рублей 77 копеек (Одна тысяча семьдесят семь рублей 77 копее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величину повышения начальной цены («шаг аукциона») в размере 5 % от начальной цены в сумме 323 рубля 33 копейки (Триста двадцать три рубля 33 копейк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Oksana</cp:lastModifiedBy>
  <cp:lastPrinted>2022-10-05T16:03:00Z</cp:lastPrinted>
  <dcterms:modified xsi:type="dcterms:W3CDTF">2022-10-05T13:03:00Z</dcterms:modified>
  <cp:revision>27</cp:revision>
  <dc:subject/>
  <dc:title>АДМИНИСТРАЦИЯ ВЕРХНЕКАМСКОГО РАЙОНА</dc:title>
</cp:coreProperties>
</file>