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28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28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Верхнекамского муниципального округа от 13.01.2022 № 20 «Об установлении стандартов уровня платежа граждан з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ые услуги на территории Верхнекамского муниципального округа на первое полугодие 2022 года»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 об ограничении платы граждан за коммунальные услуги,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8"/>
          <w:szCs w:val="28"/>
        </w:rPr>
        <w:t xml:space="preserve"> в соответствии с решением Правления региональной службы по тарифам Кировской области от 15.02.2022 № 6/2-тэ-2022, решением Правления региональной службы по тарифам Кировской области от 22.02.2022 № 7/2-кс-2022 «О внесении изменений в некоторые решения правления РСТ Кировской области», Уставом муниципального </w:t>
      </w:r>
      <w:r>
        <w:rPr>
          <w:rFonts w:eastAsia="Lucida Sans Unicode" w:cs="Tahoma"/>
          <w:kern w:val="2"/>
          <w:sz w:val="28"/>
          <w:szCs w:val="28"/>
        </w:rPr>
        <w:t>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 Внести в постановление администрации Верхнекамского муниципального округа от 13.01.2022 № 20 «Об установлении стандартов уровня платежа граждан за коммунальные услуги на территории Верхнекамского муниципального округа на первое полугодие 2022 года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 Пункт 1.2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«1.2. Утвердить стандарт уровня платежа граждан по услугам, оказываемым ООО «Кирсинская управляющая компа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2.1. с 01.01.2022 по 21.02.2022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за водоснабжение в г. Кирс в размере 58,474%, что составляет 45,23 рубля за 1 куб. метр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за услуги водоотведения для нужд населения в г. Кирс в размере 57,835%, что составляет 28,05 рубля за 1 куб. метр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2. с 22.02.2022 по 30.06.2022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за водоснабжение в г. Кирс в размере 70,168 %, что составляет 45,23 рубля за 1 куб. метр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за услуги водоотведения для нужд населения в г. Кирс в размере 69,396 %, что составляет 28,05 рубля за 1 куб. метр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2.3. за услуги теплоснабжения в п. Гар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2.3.1. с 01.01.2022 по 14.02.2022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в одноэтажных многоквартирных и жилых домах до 1999 г. постройки в размере 69,539%, что составляет 1862,43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в трёхэтажных многоквартирных и жилых домах до 1999 года постройки в размере 94,468%, что составляет 2530,10 руб. за 1 Гкал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3.2. с 15.02.2022 по 30.06.2022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в одноэтажных многоквартирных и жилых домах до 1999 г. постройки в размере 83,446 %, что составляет 1862,43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в трёхэтажных многоквартирных и жилых домах до 1999 года постройки в размере 100 %, что составляет 2231,9 руб. за 1 Гкал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 Пункт 2.2 изложить в следующей редакции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«2.2.</w:t>
        <w:tab/>
        <w:t>За холодное водоснабжение для ООО «Кирсинская управляющая компа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2.2.1. с 01.01.2022 по 21.02.2022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за холодное водоснабжение в размере 69,2606%, что составляет 41,03 руб. за 1куб. м.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за водоотведение в размере 52,463%, что составляет 28,33 руб. за 1куб. 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2.2.2. с 22.02.2022 по 30.06.2022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за холодное водоснабжение в размере 83,1072 %, что составляет 41,03 руб. за 1куб. м.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за водоотведение в размере 62,9556 %, что составляет 28,33 руб. за 1куб. м.». 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 xml:space="preserve">3. Настоящее постановление вступает в силу с момента его подписания и распространяется на правоотношения сторон с 01.01.2022. 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4. Настоящее  постановление      опубликовать    в       Информацион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 w:before="0" w:after="720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6804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                 А.В. Олин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Заведующий отделом жилищно-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коммунального  хозяйства                                                       В.Н. Маляров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рхнекамского муниципального округа                               А.Н. Суворов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ООО «Кирсинская управляющая компания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2:00Z</dcterms:created>
  <dc:creator>SecretSveta</dc:creator>
  <dc:description/>
  <cp:keywords/>
  <dc:language>en-US</dc:language>
  <cp:lastModifiedBy>secretGR</cp:lastModifiedBy>
  <cp:lastPrinted>2022-02-03T14:03:00Z</cp:lastPrinted>
  <dcterms:modified xsi:type="dcterms:W3CDTF">2022-03-01T13:24:00Z</dcterms:modified>
  <cp:revision>5</cp:revision>
  <dc:subject/>
  <dc:title>АДМИНИСТРАЦИЯ ВЕРХНЕКАМСКОГО РАЙОНА</dc:title>
</cp:coreProperties>
</file>