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803"/>
        <w:gridCol w:w="2434"/>
        <w:gridCol w:w="2332"/>
      </w:tblGrid>
      <w:tr>
        <w:trPr>
          <w:trHeight w:val="2507" w:hRule="exac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03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2</w:t>
            </w:r>
          </w:p>
        </w:tc>
        <w:tc>
          <w:tcPr>
            <w:tcW w:w="28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4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3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обеспечению поступлений налоговых и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алоговых платежей в бюджет и по вопросам легализации </w:t>
      </w:r>
    </w:p>
    <w:p>
      <w:pPr>
        <w:pStyle w:val="21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ормального рынка тру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«теневого» сектора экономики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В целях обеспечения координации взаимодействия органов местного самоуправления с территориальными органами федеральных органов исполнительной власти, предприятиями и организациями всех форм собственности по обеспечению поступлений налоговых и неналоговых платежей в бюджет и по вопросам легализации неформального рынка труда, администрация Верхнекамского муниципального округа ПОСТАНОВЛЯЕТ:</w:t>
      </w:r>
    </w:p>
    <w:p>
      <w:pPr>
        <w:pStyle w:val="21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Положение о межведомственной комиссии по обеспечению поступлений налоговых и неналоговых платежей в бюджет и по вопросам легализации неформального рынка труда и «теневого» сектора экономики согласно приложению.</w:t>
      </w:r>
    </w:p>
    <w:p>
      <w:pPr>
        <w:pStyle w:val="21"/>
        <w:spacing w:lineRule="auto" w:line="360"/>
        <w:ind w:firstLine="708"/>
        <w:rPr/>
      </w:pPr>
      <w:r>
        <w:rPr>
          <w:sz w:val="26"/>
          <w:szCs w:val="26"/>
        </w:rPr>
        <w:t>2. Признать утратившими силу постановления администрации Верхнекамского района: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2.1. От 23.04.2018 № 259 «О межведомственной комиссии по обеспечению поступлений налоговых и неналоговых платежей в бюджет и по вопросам легализации неформального рынка труда»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2.2. От 04.07.2019 № 491 «О внесении изменений в постановление администрации Верхнекамского района от 23.04.2018 № 259 «О межведомственной комиссии по обеспечению поступлений налоговых и неналоговых платежей в бюджет и по вопросам легализации неформального рынка труда»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2.3. От 02.02.2021 № 77 «О внесении изменений в постановление администрации Верхнекамского района от 23.04.2018 № 259 «О межведомственной комиссии по обеспечению поступлений налоговых и неналоговых платежей в бюджет и по вопросам легализации неформального рынка труда».</w:t>
      </w:r>
    </w:p>
    <w:p>
      <w:pPr>
        <w:pStyle w:val="21"/>
        <w:spacing w:lineRule="auto" w:line="360"/>
        <w:ind w:firstLine="708"/>
        <w:rPr/>
      </w:pPr>
      <w:r>
        <w:rPr>
          <w:sz w:val="26"/>
          <w:szCs w:val="26"/>
        </w:rPr>
        <w:t>2.4. От 29.04.2021 № 310 «О внесении изменений в постановление администрации Верхнекамского района от 23.04.2018 № 259 «О межведомственной комиссии по обеспечению поступлений налоговых и неналоговых платежей в бюджет и по вопросам легализации неформального рынка труда и «теневого» сектора экономик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sz w:val="26"/>
          <w:szCs w:val="26"/>
        </w:rPr>
        <w:t>2.5. От 31.08.2021 № 576 «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О внесении изменений в постановление администрации Верхнекамского района от 23.04.2018 № 259 «О межведомственной комиссии по обеспечению поступлений налоговых и неналоговых платежей в бюджет и по вопросам легализации неформального рынка труда и «теневого» сектора экономики».</w:t>
      </w:r>
    </w:p>
    <w:p>
      <w:pPr>
        <w:pStyle w:val="21"/>
        <w:spacing w:lineRule="auto" w:line="360" w:before="0" w:after="480"/>
        <w:ind w:firstLine="709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Верхнекамского муниципального округа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В. Олин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 xml:space="preserve">Главный специалист сектора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го предпринимательства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и защиты прав потребителей</w:t>
        <w:tab/>
        <w:tab/>
        <w:tab/>
        <w:tab/>
        <w:tab/>
        <w:tab/>
        <w:t>О.Е. Цылё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21"/>
        <w:spacing w:before="0" w:after="480"/>
        <w:rPr/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>А.Н. Суворов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по финансов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й политике, начальник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</w:t>
        <w:tab/>
        <w:tab/>
        <w:tab/>
        <w:tab/>
        <w:tab/>
        <w:tab/>
        <w:t>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ть: отдел экономики – 3 экз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6"/>
          <w:szCs w:val="26"/>
        </w:rPr>
        <w:t>от 25.02.2022   № 27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1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межведомственной комиссии по обеспечению поступлений налоговых и </w:t>
      </w:r>
    </w:p>
    <w:p>
      <w:pPr>
        <w:pStyle w:val="21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налоговых платежей в бюджет и по вопросам легализации </w:t>
      </w:r>
    </w:p>
    <w:p>
      <w:pPr>
        <w:pStyle w:val="21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ормального рынка труда и «теневого» сектора экономики</w:t>
      </w:r>
    </w:p>
    <w:p>
      <w:pPr>
        <w:pStyle w:val="21"/>
        <w:snapToGrid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sz w:val="26"/>
          <w:szCs w:val="26"/>
        </w:rPr>
        <w:tab/>
        <w:tab/>
        <w:t>1.1. Межведомственная комиссия по обеспечению поступлений налоговых и неналоговых платежей в бюджет и по вопросам легализации неформального рынка труда и «теневого» сектора экономики (далее -  Межведомственная комиссия) является коллегиальным органом и создается для обеспечения согласованных действий территориальных органов федеральных органов исполнительной власти, органов местного самоуправления, отделений государственных внебюджетных фондов и иных контролирующих органов, предприятий и организаций всех форм собственности, индивидуальных предпринимателей, осуществляющих свою деятельность на территории Верхнекамского муниципального округа, в целях обеспечения полного и своевременного поступления налоговых и неналоговых доходов в бюджет муниципального образования, легализации неформального рынка труда и принятия оперативных решений при возникновении ситуаций, имеющих негативные последствия в процессе исполнения доходной части бюдже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2. Межведомственная комиссия в своей деятельности руководствуется Конституцией Российской Федерации, указами Президента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Уставом муниципального образования Верхнекамский муниципальный округ Кировской области, нормативно-правовыми актами Верхнекамского муниципального округа, а также настоящим Положени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 Состав Межведомственной комиссии утверждается постановлением администрации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4. По вопросам, требующим принятия решения, Межведомственная комиссия готовит предложения, которые в установленном порядке вносятся председателю Межведомствен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2. Основные функции Межведомственной комисс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 xml:space="preserve">2.1. Координация и обеспечение эффективного взаимодействия администрации муниципального образования с территориальными органами федеральных органов исполнительной власти при реализации мер, проработке предложений, направленных на пополнение доходной части бюджета муниципального образования за счет налоговых и неналоговых поступлений, и внесение их на рассмотрение председателю Межведомственной комиссии.  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2. Обеспечение взаимодействия администрации муниципального образования с организациями, индивидуальными предпринимателями и физическими лицами по принятию мер, направленных на своевременную и в полном объеме уплату налоговых и неналоговых платежей в бюджеты, а также сокращению задолженности по ним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>2.3. Решение вопросов своевременности и полноты выплаты заработной платы в организациях всех организационно-правовых форм и форм собственности на территории муниципального образования, имеющих задолженность по выплате заработной платы работникам и обязательным страховым взносам (платежам)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>2.4. Проведение работы с работодателями, выплачивающими заработную плату ниже прожиточного минимума или минимального размера оплаты труда, или ниже среднеотраслевого уровня оплаты труда с учетом социально-экономического развития муниципального образования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>2.5. Информирование о принятых комиссией решениях органов, наделенных контрольно-надзорными полномочиями, для принятия оперативных мер воздействия к организациям – нарушителям трудового законодательства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6. 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>2.7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>2.8. Выявление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ых предпринимателей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9. Рассмотрение иных вопросов, отнесенных к компетенции Межведомственной комиссии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2.10. Анализ состояния «теневого» сектора экономики муниципального округа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ab/>
        <w:t>2.11. Выработка мер по сокращению «теневого» сектора экономики в муниципальном округе и искоренению причин и условий, способствующих формированию «теневого» сектора экономики.</w:t>
      </w:r>
    </w:p>
    <w:p>
      <w:pPr>
        <w:pStyle w:val="21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ru-RU"/>
        </w:rPr>
        <w:t>Содействие проведению политики легализации трудовых отношений, включая выполнение Плана мероприятий по повышению эффективности работы по легализации неформального рынка труда, утвержденного распоряжением Правительства Кировской области от 22.12.2021 № 198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 xml:space="preserve">2.13. </w:t>
      </w:r>
      <w:r>
        <w:rPr>
          <w:sz w:val="26"/>
          <w:szCs w:val="26"/>
        </w:rPr>
        <w:t xml:space="preserve">Выполнение задания </w:t>
      </w:r>
      <w:r>
        <w:rPr>
          <w:color w:val="000000"/>
          <w:sz w:val="26"/>
          <w:szCs w:val="26"/>
          <w:lang w:eastAsia="ru-RU"/>
        </w:rPr>
        <w:t>по снижению неформальной занятости населения, доведенного областной координационной межведомственной комиссией по вопросам своевременности и полноты выплаты заработной платы и ликвидации задолженности по заработной плате до муниципальных образований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Права Межведомственной комиссии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для выполнения возложенных на неё функций имеет право: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1.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обеспечение своевременной и полной уплаты налоговых и неналоговых платежей в бюджеты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2. Образовывать рабочие группы для решения отдельных вопросов по увеличению поступления доходов в бюджет, для подготовки проектов решений других материалов к заседаниям Межведомственной комиссии, проектов правовых актов, привлекать в установленном порядке для участия в деятельности рабочих групп представителей правоохранительных органов, государственных и общественных организаций и др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3. Запрашивать и получать в установленном порядке от территориальных органов федеральных органов исполнительной власти области, предприятий, организаций и индивидуальных предпринимателей от организаций всех организационно-правовых форм и форм собственности информацию, необходимую для работы Межведомственной комиссии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4. Заслушивать представителя Межрайонной ИФНС № 2 по Кировской области (далее – налоговый орган), руководителей структурных подразделений, отраслевых органов администрации муниципального образования о проводимой работе по снижению задолженности в бюджет и мерах по недопущению ее роста по администрируемым доходным источникам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5. Анализировать вопросы полноты и своевременности уплаты налогоплательщиками – организациями и индивидуальными предпринимателями, осуществляющими свою деятельность на территории муниципального образования, налоговых и других обязательных платежей в бюджет муниципального образования, заслушивать в установленном порядке их руководителей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6. Приглашать и заслушивать на заседаниях комиссии руководителей организаций независимо от их организационно-правовых форм и форм собственности о причинах неуплаты (неполной уплаты) обязательных страховых взносов (платежей) в государственные внебюджетные фонды и несвоевременной оплаты налоговых и неналоговых платежей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7. Заслушивать администратора неналоговых доходов бюджета муниципального образования о принимаемых им мерах по снижению задолженности по неналоговым доходам с одновременным заслушиванием на этом же заседании плательщиков, не исполняющих свои обязательства перед бюджетом по двум и более срокам уплаты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8. Направлять в территориальные органы федеральных органов исполнительной власти и прокуратуру информацию о фактах нарушения действующего законодательства в части оплаты труда и уплаты обязательных страховых взносов (платежей) в государственные внебюджетные фонды для принятия соответствующих мер реагирования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9. Рекомендовать руководителям организаций, а также учредителям организаций (либо владельцам контрольного пакета акций) разработку мероприятий, принимаемых и планируемых по погашению образовавшейся задолженности по налоговым и неналоговым платежам в бюджет, обязательным страховым взносам (платежам) в государственные внебюджетные фонды, а также своевременной выплате заработной платы сотрудникам.</w:t>
      </w:r>
    </w:p>
    <w:p>
      <w:pPr>
        <w:pStyle w:val="21"/>
        <w:spacing w:lineRule="auto" w:line="36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3.10. Направлять от имени Межведомственной комиссии письма плательщикам, имеющим суммы задолженности по налоговым доходам с рекомендацией о необходимом добровольном погашении задолженности.</w:t>
      </w:r>
    </w:p>
    <w:p>
      <w:pPr>
        <w:pStyle w:val="21"/>
        <w:spacing w:lineRule="auto" w:line="360"/>
        <w:rPr/>
      </w:pPr>
      <w:r>
        <w:rPr>
          <w:sz w:val="26"/>
          <w:szCs w:val="26"/>
        </w:rPr>
        <w:tab/>
        <w:t>3.11. Приглашать на заседания комиссии должностных лиц и специалистов администрации муниципального образования, застройщиков объектов незавершенного строительства, пользователей земельных участков.</w:t>
        <w:tab/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12. Приглашать на Межведомственную комиссию заведующих территориальными отделами администрации муниципального округа, на территории которых осуществляют деятельность плательщики – должники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13. Заслушивать заведующих территориальными отделами о проведенной работе с гражданами населенных пунктов по оказанию содействия налоговым органам и обеспечению своевременности и полноты уплаты земельного налога, налога на имущество физических лиц, транспортного налога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14. Давать поручения членам комиссии, приглашенным должностным лицам и специалистам по выполнению намеченных мероприятий, по подготовке конкретных вопросов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3.15. Проводить выездные заседания межведомственной комиссии в территориальные отделы администрации муниципального округа по вопросам погашения юридическими и физическими лицами задолженности по платежам в бюджет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16. Освещать информацию о принятых Межведомственной комиссией решениях в средствах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 xml:space="preserve">3.17. </w:t>
      </w:r>
      <w:r>
        <w:rPr>
          <w:sz w:val="26"/>
          <w:szCs w:val="26"/>
        </w:rPr>
        <w:t>Приглашать и заслушивать на заседаниях Комиссии руководителей организаций, их собственников (учредителей), арбитражных управляющих, индивидуальных предпринимателей, допустивших задолженность по выплате заработной платы перед работникам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3.18. Приглашать и заслушивать на заседаниях Комиссии работодателей, выплачивающих заработную плату работникам ниже минимального размера оплаты труда или ниже средней заработной платы по соответствующему виду экономической деятельности в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3.19. Приглашать работодателей, по которым имеются факты привлечения наемных работников к труду без оформления трудовых отношений, или по которым отражаемая в отчетности численность наемных работников не соответствует результатам хозяйственной деятельности или не может обеспечить ее 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3.20. В целях недопущения возникновения угрозы образования задолженности по заработной плате перед работниками и банкротства организаций:</w:t>
      </w:r>
    </w:p>
    <w:p>
      <w:pPr>
        <w:pStyle w:val="Normal"/>
        <w:tabs>
          <w:tab w:val="clear" w:pos="708"/>
          <w:tab w:val="left" w:pos="747" w:leader="none"/>
          <w:tab w:val="left" w:pos="851" w:leader="none"/>
          <w:tab w:val="left" w:pos="103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оводить анализ организаций, осуществляющих деятельность на территории муниципального образования, с целью выделения стратегически важных, системообразующих организаций (далее – Организации), которые являются основными налогоплательщиками в бюдж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одить ежемесячно мониторинг данных Организаций, используя для анализа сайт </w:t>
      </w:r>
      <w:hyperlink r:id="rId3">
        <w:r>
          <w:rPr>
            <w:rStyle w:val="InternetLink"/>
            <w:color w:val="000000"/>
            <w:sz w:val="26"/>
            <w:szCs w:val="26"/>
          </w:rPr>
          <w:t>https://bankrot.fedresurs.ru</w:t>
        </w:r>
      </w:hyperlink>
      <w:r>
        <w:rPr>
          <w:rStyle w:val="InternetLink"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ассматривать Организации, находящиеся под угрозой банкротства, на заседаниях Комиссии с участием руководителей, собственников (учредителей) Организ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3.21. Проводить выездные заседания Комиссии в населенные пункты муниципального образования в целях выработки конкретных рекомендаций по погашению работодателями задолженности по выплате заработной платы перед работниками, рассмотрению вопросов легализации заработной платы и труд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22. </w:t>
      </w:r>
      <w:r>
        <w:rPr>
          <w:spacing w:val="-6"/>
          <w:sz w:val="26"/>
          <w:szCs w:val="26"/>
          <w:lang w:eastAsia="ru-RU"/>
        </w:rPr>
        <w:t>При наличии информации, позволяющей полагать об имеющемся нарушении трудового законодательства, в целях его устранения осуществлять рейды совместно с представителями прокуратуры района, налоговыми и правоохранительными органами, по местам ведения предпринимательской деятельности с целью выявления лиц, осуществляющих предпринимательскую деятельность без государственной регистрации и</w:t>
      </w:r>
      <w:r>
        <w:rPr>
          <w:spacing w:val="-6"/>
          <w:sz w:val="26"/>
          <w:szCs w:val="26"/>
          <w:lang w:val="en-US" w:eastAsia="ru-RU"/>
        </w:rPr>
        <w:t> </w:t>
      </w:r>
      <w:r>
        <w:rPr>
          <w:spacing w:val="-6"/>
          <w:sz w:val="26"/>
          <w:szCs w:val="26"/>
          <w:lang w:eastAsia="ru-RU"/>
        </w:rPr>
        <w:t xml:space="preserve">(или) без заключения трудовых договоров с наемными рабо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  <w:lang w:eastAsia="ru-RU"/>
        </w:rPr>
        <w:t>При проведении рейдовых мероприятий руководствоваться Рекомендациями по организации работы Межведомственных комиссий по обеспечению поступлений налоговых и неналоговых платежей в бюджет и по вопросам легализации неформального рынка труда, утвержденными Управлением Федеральной налоговой службы по Кировской области, прокуратурой Кировской области, министерством финансов Кировской области, Государственной инспекцией труда в Кировской области от 29.11.2017.</w:t>
      </w:r>
    </w:p>
    <w:p>
      <w:pPr>
        <w:pStyle w:val="21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3.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Проводить адресную работу с работодателями, направленную на сохранение и развитие занятости работающих граждан предпенсионного возраста, в том числе по их участию в мероприятиях по профессиональному обучению работников предпенсио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24. В целях выявления фактов выплаты работникам – получателям мер социальной поддержки заработной платы ниже минимального размера оплаты труда, установленного Федеральным законом Российской Федерации от 19.06.2000 № 82-ФЗ «О минимальном размере оплаты труда», или работающим без оформления трудовых отнош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лучать от управления социальной защиты сведения о гражданах, обратившихся за получением мер социальной поддержки и указавших доход ниже минимального размера оплаты труда или его отсутствие: фамилия, имя, отчество, дата рождения, адрес регистрации, паспортные данные, СНИЛС, доходы граждани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 рамках деятельности Комиссии поступившую информацию о гражданах – получателях мер социальной поддержки, не имеющих дохода или имеющих доход ниже минимального размера оплаты труда, в том числе и членов их сем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и заслушивать на заседаниях Комиссии граждан –получателей мер социальной поддержки, о причинах получения дохода ниже минимального размера оплаты труда или его отсутствии, в том числе и членами их сем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глашать и заслушивать на заседаниях Комиссии работодателей, выплачивающих работникам – получателям мер социальной поддержки заработную плату ниже минимального размера оплаты труда или привлекающих работников к трудовой деятельности без оформления с ними трудовых отношений;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лучаях установления факта выплаты работнику – получателю мер социальной поддержки заработной платы ниже минимального размера оплаты труда или факта трудовой деятельности без оформления с ним трудовых отношений передавать полученную информацию в органы прокуратуры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 Порядок работы Межведомственной комиссии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. Межведомственная комиссия осуществляет свою деятельность в форме заседаний. Заседания Межведомственной комиссии проводятся по мере необходимости, но не реже одного раза в месяц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2. Дату, время, место проведения заседаний Межведомственной комиссии и повестку дня ее заседаний определяет председатель Межведомственной комиссии либо лицо, его замещающее. О дате, времени, месте проведения и повестке дня очередного заседания Межведомственной комиссии ее члены должны быть проинформированы не позднее, чем за три рабочих дня до даты его проведения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3. В случае отсутствия председателя Межведомственной комиссии, его функции выполняет заместитель председателя Межведомственной комиссии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4. Допускается замена члена Межведомственной комиссии другим представителем и отражается в протоколе заседания комиссии. В случае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5. При необходимости на заседания Межведомственной комиссии могут быть приглашены представители надзорных органов, общественных и иных организаций, эксперты и специалисты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4.6. Председатель (председательствующий на заседании) Межведомственной комиссии руководит организацией деятельности Межведомственной комиссии и обеспечивает планирование ее работы, имеет право решающего голоса на заседаниях Межведомственной комиссии, организует контроль за выполнением решений, принятых Межведомственной комиссией.    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7. Заместители председателя Межведомственной комиссии и члены комиссии выполняют поручения председателя Межведомственной комиссии, либо лица, его замещающего, участвуют в подготовке вопросов на заседания Межведомственной комиссии и осуществляют необходимые меры по выполнению ее решений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8. Секретариат организует подготовку заседаний Межведомственной комиссии, в том числе извещает членов Межведомственной комиссии и приглашенных на ее заседания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. 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9. В целях обеспечения муниципального образования необходимой информацией налоговый орган ежемесячно по состоянию на 1 число, в срок до 15 числа месяца, следующего за отчетным, направляет: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органы местного самоуправления муниципального образования списки налогоплательщиков (юридических лиц, индивидуальных предпринимателей), имеющих задолженность по налоговым платежам в бюджет и страховым взносам во внебюджетные фонды, которые зарегистрированы и (или) осуществляют деятельность на территории муниципального образования;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в органы местного самоуправления муниципального образования списки налогоплательщиков – физических лиц, имеющих задолженность по налоговым платежам (по транспортному налогу, земельному налогу и налогу на имущество физических лиц) в бюджет, зарегистрированных на территории муниципального образования;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е реже одного раза в месяц в адрес главных распорядителей бюджетных средств, в ведении которых находятся бюджетные учреждения, а также органам местного самоуправления, списки бюджетных учреждений, имеющих задолженность в бюджетную систему Российской Федерации, с указанием суммы задолженности по налоговым платежам и страховым взносам;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Межведомственную комиссию предложения по заслушиванию: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логоплательщиков, имеющих задолженность по налоговым платежам и страховым взносам во внебюджетные фонды или не уплачивающих авансовые платежи по налогам, по которым не предусмотрено представление налоговых расчетов в течение налогового периода;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работодателей, выплачивающих заработную плату ниже минимального размера оплаты труда;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работодателей, по которым отражаемая в отчетности численность наемных работников не соответствует результатам хозяйственной деятельности или не может обеспечить ее ведение;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налогоплательщиков, по которым имеются основания полагать о применении схем ухода от уплаты налоговых платежей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0. Отбор плательщиков, чья деятельность подлежит рассмотрению на заседании Межведомственной комиссии, осуществляется на основании списков, представленных налоговым органом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1. Управление имуществом Верхнекамского муниципального округа вносит предложения о заслушивании на Межведомственной комиссии арендаторов, имеющих задолженность по арендным платежам в бюджет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2. Рассмотрение деятельности плательщика на заседании Межведомственной комиссии производится в индивидуальном порядке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3. Информация, относящаяся в соответствии со статьей 102 Налогового кодекса РФ к налоговой тайне, доводится до членов Межведомственной комиссии на заседании комиссии с согласия налогоплательщика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4. 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 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5. При несогласии с принятым Межведомственной комиссией решением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6. Решения, принимаемые Межведомственной комиссией, носят рекомендательный характер, которые содержат конкретный срок устранения нарушений законодательства в виде несвоевременной уплаты обязательных платежей в бюджет. А также рекомендации работодателям по доведению заработной платы до прожиточного минимума или минимального размера оплаты труда, или среднеотраслевого уровня с учетом социально-экономического развития муниципального образования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17. Решения Межведомственной комиссии оформляются протоколами, которые подписываются председательствующим на заседании Межведомственной комиссии и секретариатом Межведомственной комиссии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8. В отношении налогоплательщиков, заслушанных по обеспечению поступления доходов в бюджет муниципального образования, налоговый орган, финансовое управление Верхнекамского муниципального округа (далее – финансовое управление),  управление имуществом Верхнекамского муниципального округа ведут контроль по поступившим доходам в бюджет муниципального образования по заслушанным налогоплательщикам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19. В отношении налогоплательщиков, заслушанных по вопросу своевременности и полноты выплаты заработной платы и ликвидации задолженности по заработной плате, налоговым органом проводится мониторинг. Информация о дополнительном объеме налога на доходы физических лиц, поступившего в бюджет за счет работы комиссии направляется в управление экономического развития и финансовое управление ежеквартально до 15 числа месяца, следующего за отчетным кварталом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20. Для подведения результатов работы Межведомственной комиссии налоговый орган направляет информацию по обеспечению поступления налоговых платежей от должников, поступившую в течение 30 календарных дней после проведения заседания комиссии и уплативших по письмам –предупреждениям  до даты заседания комиссии. Информация передается в финансовое управление ежеквартально до 15 числа месяца, следующего за отчетным кварталом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21. Контроль решений Межведомственной комиссии, вынесенных в адрес налогоплательщиков, имеющих задолженность по налоговым платежам в бюджет, осуществляет финансовое управление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22. Контроль решений Межведомственной комиссии по результатам рассмотрения арендаторов-должников проводится управлением имущества Верхнекамского муниципального округа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4.23. Итоги работы Межведомственной комиссии подводятся за квартал и рассматриваются на заседании комиссии с выработкой предложений по нерешенным вопросам.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nkrot.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User</dc:creator>
  <dc:description/>
  <cp:keywords/>
  <dc:language>en-US</dc:language>
  <cp:lastModifiedBy>secretGR</cp:lastModifiedBy>
  <cp:lastPrinted>2022-02-11T15:27:00Z</cp:lastPrinted>
  <dcterms:modified xsi:type="dcterms:W3CDTF">2022-02-25T13:01:00Z</dcterms:modified>
  <cp:revision>30</cp:revision>
  <dc:subject/>
  <dc:title>                                                               </dc:title>
</cp:coreProperties>
</file>