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ind w:left="567" w:right="567" w:hanging="0"/>
        <w:jc w:val="center"/>
        <w:rPr/>
      </w:pPr>
      <w:r>
        <w:rPr>
          <w:b/>
          <w:sz w:val="28"/>
          <w:szCs w:val="28"/>
        </w:rPr>
        <w:t>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предупреждения коррупционных правонарушений в муниципальных учреждениях, подведомственных администрации Верхнекамского муниципального округа, а также повышения эффективности принимаемых мер по предотвращению и урегулированию конфликта интересов,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ть комиссию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, и утвердить ее состав согласно приложению № 1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Положение 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    № 2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Верхнекамского района от 15.06.2021 № 399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комиссии по рассмотрению уведомлений руководителей муниципальных учреждений, подведомственных администрации Верхнека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4. 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</w:t>
        <w:tab/>
        <w:t>А.В. Олин</w:t>
      </w:r>
    </w:p>
    <w:p>
      <w:pPr>
        <w:pStyle w:val="Normal"/>
        <w:spacing w:before="360" w:after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</w:t>
        <w:tab/>
        <w:tab/>
        <w:tab/>
        <w:t xml:space="preserve">     Приложение № 1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4.02.2022  № 262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дрей Николае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МО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изавета Ю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 главы администрации муниципального округа по работе с территориальными отделам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КУ «Благоустройство»</w:t>
            </w:r>
            <w:r>
              <w:rPr/>
              <w:t xml:space="preserve"> </w:t>
            </w:r>
            <w:r>
              <w:rPr>
                <w:sz w:val="28"/>
              </w:rPr>
              <w:t xml:space="preserve">(по согласованию)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РДЫ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Борис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Думы Верхнекамского муниципального округа первого созы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го Совета ветеранов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ий правовым отдел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 № 262</w:t>
            </w:r>
          </w:p>
        </w:tc>
      </w:tr>
    </w:tbl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4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определяет порядок формирования и деятельности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Кировской области, указами и распоряжениями Президента Российской Федерации и Губернатора Кировской области, постановлениями и распоряжениями Правительства Российской Федерации и Правительства Кировской области, нормативно-правовыми актами администрации Верхнекамского муниципального округа Кировской области и настоящим Положение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рассматривает уведомления руководителей муниципальных учреждений, подведомственных администрации Верхнекамского муниципального округа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создается постановлением администрации Верхнекамского муниципального округ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други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став комиссии формируется из числа заместителей главы администрации муниципального округа, заведующего правовым отделом, консультанта по вопросам муниципальной службы и кадрам организационного отдела, представителя районного Совета ветеранов, Думы Верхнекамского муниципального округа, иных должностных лиц администрации муниципального округ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ерхнекамского муниципального округа может принять решение о включении в состав комиссии по согласованию представителей иных учрежд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Число членов комиссии, не замещающих должности муниципальной службы в администрации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Заседание комиссии считается правомочным, если на нем присутствует не менее двух третей от общего числа членов комиссии. Заседания комиссии с участием только ее членов комиссии, замещающих должности муниципальной службы в администрации муниципального округа, являются неправомочны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Основанием для проведения заседания комиссии является поступившее уведомление руководителя подведом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не могут делегировать свои полномочия иным лиц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присутствия на заседании комиссии члены комиссии информируют об этом председателя или секретаря комиссии </w:t>
        <w:br/>
        <w:t>не позднее, чем за 1 рабочий день до планируемой даты проведения заседания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 истечении 20 дней со дня поступления уведомл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рганизует ознакомление руководителя учреждени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в Организационный отдел, и с результатами ее провер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Заседание комиссии проводится, как правило, в присутствии руководителя подведомственного учреждения. О намерении лично присутствовать на заседании комиссии руководитель подведомственного учреждения указывает в уведомлен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Заседание комиссии может проводиться в отсутствие руководителя учреждения в случа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1. Если в уведомлении не содержится указание о намерении руководителя учреждения лично присутствовать на заседании комиссии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2. Если руководитель учреждения, намеревающийся лично присутствовать на заседании комиссии и надлежащим образом извещенный о дате, времени и месте его проведения, не явился на заседание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На заседании комиссии заслушиваются пояснения руководителя учреждения и иных лиц, присутствующих на заседании комиссии, рассматриваются материалы по существу вынесенных на заседание комиссии вопросов, а также дополнительные материал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По итогам рассмотрения уведомления комиссия принимает одно </w:t>
        <w:br/>
        <w:t>из следующих реше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1. Признать, что при исполнении должностных обязанностей руководителем учреждения, направившим уведомление, конфликт интересов отсутству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2. Признать, что при исполнении должностных обязанностей руководителем учреждения, направившим уведомление, личная заинтересованность приводит или может привести к конфликту интересов. </w:t>
        <w:br/>
        <w:t>В этом случае комиссия рекомендует руководителю подведомственного учреждения и (или) главе Верхнекамского муниципального округа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3. Признать, что руководителем учреждения, направившим уведомление, не соблюдались требования об урегулировании конфликта интересов. В этом случае комиссия рекомендует главе Верхнекамского муниципального округа применить к руководителю учреждения конкретную меру ответствен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о итогам рассмотрения уведомления и при наличии соответствующих оснований комиссия может принять решение, </w:t>
        <w:br/>
        <w:t>не предусмотренное пунктом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9. Для исполнения решения комиссии могут быть подготовлены проекты постановлений и распоряжений администрации Верхнекамского муниципального округа, которые в установленном порядке представляются на рассмотрение главы Верхнекамского муниципального округ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Решение комиссии принимае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Решение комиссии оформляется протоколом заседания комиссии, который подписывается членами комиссии, принимавшими участие </w:t>
        <w:br/>
        <w:t>в ее заседании. Решение комиссии носит рекомендательный характер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 В протоколе заседания комисс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1. Дата заседания комиссии, фамилии, имена, отчества членов комиссии и других лиц, присутствовавших на ее заседан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2. Формулировка рассматриваемого на заседании комиссии вопро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3. Фамилия, имя, отчество, должности руководителя учреждения, в отношении которого рассматривался вопрос об урегулировании конфликта интерес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4. Предъявляемые к руководителю учреждения претензии </w:t>
        <w:br/>
        <w:t>и их обоснова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5. Содержание пояснений руководителя учреждения и других лиц </w:t>
        <w:br/>
        <w:t>по существу вопро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6. Фамилии, имена, отчества выступивших на заседании комиссии лиц и краткое содержание их выступл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7. Другие све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8. Результаты голосования по вынесенным на заседание комиссии вопрос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9. Решение, принятое по результатам рассмотрения уведомления, </w:t>
        <w:br/>
        <w:t>и обоснование его принят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руководитель учреж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1 Копии протокола заседания комиссии в 7-дневный срок со дня заседания комиссии направляются главе Верхнекамского муниципального округа, руководителю муниципального учреждения, а также по решению комиссии иным заинтересованным лиц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2. Глава Верхнекамского муниципального округа вправе учесть в пределах своей компетенции содержащиеся в протоколе заседания комиссии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 принятом решении глава Верхнекам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Верхнекам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В случае установления комиссией признаков дисциплинарного проступка в действиях (бездействии) руководителя учреждения информация </w:t>
        <w:br/>
        <w:t>об этом представляется главе Верхнекамского муниципального округа в 7-дневный срок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.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 заседания комиссии, о дате, времени и месте проведения заседания комиссии, а также ознакомление членов комиссии </w:t>
        <w:br/>
        <w:t>с материалами, представленными для обсуждения на заседании комиссии, осуществляется секретарем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B29E5092C68541BFAA917F28DA7084FD5C8CADA5114BFFB14B9617F65C9BB9A0FF548C96B79B395CFCBDY03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secretGR</cp:lastModifiedBy>
  <cp:lastPrinted>2022-02-26T09:27:00Z</cp:lastPrinted>
  <dcterms:modified xsi:type="dcterms:W3CDTF">2022-03-01T08:51:00Z</dcterms:modified>
  <cp:revision>28</cp:revision>
  <dc:subject/>
  <dc:title> </dc:title>
</cp:coreProperties>
</file>