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 утверждении Порядка уведомления руководителями муниципальных учреждений, подведомственных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ер по противодействию коррупции, руководствуясь Федеральным законом от 25.12.2008 № 273-ФЗ «О противодействии коррупции», </w:t>
      </w:r>
      <w:r>
        <w:rPr>
          <w:sz w:val="28"/>
          <w:szCs w:val="28"/>
          <w:lang w:val="en-US"/>
        </w:rPr>
        <w:t xml:space="preserve">администрация Верхнекам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3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уведомления руководителями муниципальных учреждений, подведомственных администрации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Верхнекамского района от 15.06.2021 № 400 «Об утверждении Порядка уведомления руководителями муниципальных учреждений, подведомственных администрации Верхнекамского района, о возникновении личной заинтересованности при исполнении должностных обязанностей, которая приводит или может привести конфликту интерес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  <w:t>4. Настоящее постановление вступает в силу с момента его подписания и распространяется на правоотношения, возникшие с 01.01.2022.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</w:t>
        <w:tab/>
        <w:tab/>
        <w:t xml:space="preserve">          </w:t>
        <w:tab/>
        <w:t xml:space="preserve">    А.В. Ол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4956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от 24.02.2022   № 26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bookmarkStart w:id="0" w:name="P38"/>
      <w:bookmarkEnd w:id="0"/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я руководителями муниципальных учреждений, подведомственных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1" w:name="P35"/>
      <w:bookmarkEnd w:id="1"/>
      <w:r>
        <w:rPr>
          <w:rFonts w:eastAsia="Calibri"/>
          <w:sz w:val="28"/>
          <w:szCs w:val="28"/>
          <w:lang w:eastAsia="en-US"/>
        </w:rPr>
        <w:t xml:space="preserve">1. Настоящий Порядок уведомления руководителями муниципальных учреждений, подведомственных администрации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устанавливает процедуру уведомления руководителями муниципальных учреждений, подведомственных администрации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(далее - руководители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уководители учреждений в соответствии с законодательством Российской Федерации о противодействии коррупции обязаны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им станет об этом известно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в письменном виде по форме согласно приложению № 1 к настоящему Порядку, которое направляется главе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через организационный отдел администрации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 уведомлению могут прилагаться имеющиеся в распоряжении руководителя учреждени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егистрация уведомлений осуществляется должностным лицом  Отдела в день его поступления в </w:t>
      </w:r>
      <w:hyperlink w:anchor="P121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регистрации уведомлений руководителей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оформленном согласно приложению № 2 к настоящему Порядку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ты журнала регистрации уведомлений должны быть прошиты, пронумерованы и скреплены печатью администрации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пия уведомления с отметкой о регистрации выдается руководителю учреждения на руки под подпись в журнале регистрации уведомлений либо направляется по почте заказным письмом с уведомлением о вручении в течение 3 рабочих дней со дня регистрации уведом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Уведомления руководителей направляются в комиссию по рассмотрению уведомлений руководителей учреждений, подведомственных администрации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комиссия)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54"/>
      <w:bookmarkEnd w:id="2"/>
      <w:r>
        <w:rPr>
          <w:rFonts w:eastAsia="Calibri"/>
          <w:sz w:val="28"/>
          <w:szCs w:val="28"/>
          <w:lang w:eastAsia="en-US"/>
        </w:rPr>
        <w:t xml:space="preserve">При этом по поручению главы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предварительное рассмотрение уведомлений осуществляется должностными лицами от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едварительного рассмотрения уведомлений должностные лица отдела имеют право проводить собеседование с руководителем учреждения, предоставившим уведомление, получать от него письменные пояснения, а глава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По результатам предварительного рассмотрения уведомлений Отделом готовится мотивированное заключение на каждое из 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, а также рекомендации для принятия решения комиссией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регистрации уведомления в журнале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Комиссия рассматривает уведомления и принимает по ним решения в порядке, установленном Положением о комиссии по рассмотрению уведомлений руководителей муниципальных учреждений, подведомственных администрации Верхнекам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аемым постановлением администрации Верхнекамского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pacing w:lineRule="auto" w:line="465" w:before="0" w:after="281"/>
        <w:ind w:left="5387" w:right="-93" w:hanging="0"/>
        <w:jc w:val="both"/>
        <w:rPr/>
      </w:pPr>
      <w:r>
        <w:rPr/>
        <w:t>к Порядку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417"/>
        <w:gridCol w:w="964"/>
        <w:gridCol w:w="3515"/>
      </w:tblGrid>
      <w:tr>
        <w:trPr/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е Верхнекамского муниципального округа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________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милия, имя, отчество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следнее - при наличии)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щаемая должность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3" w:name="P85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УВЕДОМЛЕНИ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озникновении личной заинтересованности при исполнении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ых обязанностей, которая приводит или может привести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конфликту интересов</w:t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20" w:before="0" w:after="1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spacing w:lineRule="atLeast" w:line="220" w:before="0" w:after="1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тоятельства, являющиеся основанием возникновения личной заинтересованности: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е меры по предотвращению или урегулированию конфликта интересов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мереваюсь (не намереваюсь) лично присутствовать на заседании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_" ____________ 20___ г.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 лица, представившего уведомление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милия, имя, отчество (последнее - при наличии) лица, представившего уведомление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в журнале регистрации уведомлений: ___________________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_" ____________ 20___ г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та регистрации уведомления)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следнее - 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lineRule="auto" w:line="465" w:before="0" w:after="281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рядку</w:t>
      </w:r>
    </w:p>
    <w:p>
      <w:pPr>
        <w:pStyle w:val="Normal"/>
        <w:spacing w:lineRule="atLeast" w:line="220" w:before="0" w:after="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bookmarkStart w:id="4" w:name="P121"/>
      <w:bookmarkEnd w:id="4"/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и уведомлений руководителей муниципальных учреждений, 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омственных администрации Верхнекамского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округа, о возникновении личной заинтересованности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 обязанностей, которая приводит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28"/>
        <w:gridCol w:w="851"/>
        <w:gridCol w:w="1269"/>
        <w:gridCol w:w="999"/>
        <w:gridCol w:w="1134"/>
        <w:gridCol w:w="992"/>
        <w:gridCol w:w="709"/>
        <w:gridCol w:w="177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уведом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егистрации уведом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представле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зарегистрирован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 получении копии уведомления (подпись, дата) либо о направлении копии уведомления по почт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6" w:space="0" w:color="000000"/>
        </w:pBdr>
        <w:spacing w:lineRule="auto" w:line="276" w:before="100" w:after="10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701" w:right="851" w:gutter="0" w:header="0" w:top="1134" w:footer="0" w:bottom="42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right="-93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sectPr>
      <w:type w:val="nextPage"/>
      <w:pgSz w:orient="landscape" w:w="15840" w:h="12240"/>
      <w:pgMar w:left="567" w:right="1134" w:gutter="0" w:header="0" w:top="170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secretGR</cp:lastModifiedBy>
  <cp:lastPrinted>2022-02-26T09:18:00Z</cp:lastPrinted>
  <dcterms:modified xsi:type="dcterms:W3CDTF">2022-03-01T08:33:00Z</dcterms:modified>
  <cp:revision>20</cp:revision>
  <dc:subject/>
  <dc:title> </dc:title>
</cp:coreProperties>
</file>